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019175</wp:posOffset>
            </wp:positionV>
            <wp:extent cx="5962650" cy="2085975"/>
            <wp:effectExtent l="0" t="0" r="0" b="0"/>
            <wp:wrapTight wrapText="bothSides">
              <wp:wrapPolygon edited="0">
                <wp:start x="-21" y="8794"/>
                <wp:lineTo x="-21" y="7164"/>
                <wp:lineTo x="21621" y="7164"/>
                <wp:lineTo x="21621" y="8794"/>
                <wp:lineTo x="-21" y="87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399" r="0" b="3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085975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Дистанционная эколого – биологическая викторин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3297555</wp:posOffset>
            </wp:positionV>
            <wp:extent cx="5629275" cy="3257550"/>
            <wp:effectExtent l="0" t="0" r="0" b="0"/>
            <wp:wrapTight wrapText="bothSides">
              <wp:wrapPolygon edited="0">
                <wp:start x="2786" y="14975"/>
                <wp:lineTo x="2786" y="11519"/>
                <wp:lineTo x="-37793" y="11519"/>
                <wp:lineTo x="-37793" y="14975"/>
                <wp:lineTo x="2786" y="1497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" t="16363" r="5533" b="1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25755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021580</wp:posOffset>
                </wp:positionV>
                <wp:extent cx="13716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95.4pt;width:107.95pt;height:26.95pt;mso-wrap-style:none;v-text-anchor:middle">
                <v:fill o:detectmouseclick="t" type="solid" color2="black" opacity="0"/>
                <v:stroke color="#9933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35380</wp:posOffset>
                </wp:positionV>
                <wp:extent cx="1257300" cy="2286000"/>
                <wp:effectExtent l="0" t="508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9.4pt" to="197.95pt,269.35pt" stroked="t" o:allowincell="f" style="position:absolute;flip:x">
                <v:stroke color="#9933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48:00Z</dcterms:created>
  <dc:creator>teacer 2</dc:creator>
  <dc:description/>
  <cp:keywords/>
  <dc:language>en-US</dc:language>
  <cp:lastModifiedBy>teacer 2</cp:lastModifiedBy>
  <dcterms:modified xsi:type="dcterms:W3CDTF">2010-10-04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47542552-8</vt:lpwstr>
  </property>
  <property fmtid="{D5CDD505-2E9C-101B-9397-08002B2CF9AE}" pid="3" name="_dlc_DocIdItemGuid">
    <vt:lpwstr>6ee5e460-3931-4b9b-88f6-b8ceb00096e8</vt:lpwstr>
  </property>
  <property fmtid="{D5CDD505-2E9C-101B-9397-08002B2CF9AE}" pid="4" name="_dlc_DocIdUrl">
    <vt:lpwstr>https://xn--44-6kcadhwnl3cfdx.xn--p1ai/Sharya/shool21/LYW/_layouts/15/DocIdRedir.aspx?ID=AWJJH2MPE6E2-1547542552-8, AWJJH2MPE6E2-1547542552-8</vt:lpwstr>
  </property>
</Properties>
</file>