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ть творческих учителей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31445</wp:posOffset>
            </wp:positionV>
            <wp:extent cx="4933950" cy="3371850"/>
            <wp:effectExtent l="0" t="0" r="0" b="0"/>
            <wp:wrapTight wrapText="bothSides">
              <wp:wrapPolygon edited="0">
                <wp:start x="27595" y="21662"/>
                <wp:lineTo x="27595" y="17785"/>
                <wp:lineTo x="21577" y="17785"/>
                <wp:lineTo x="21577" y="21662"/>
                <wp:lineTo x="27595" y="216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0" t="21275" r="0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7185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0</wp:posOffset>
            </wp:positionH>
            <wp:positionV relativeFrom="paragraph">
              <wp:posOffset>1099185</wp:posOffset>
            </wp:positionV>
            <wp:extent cx="4019550" cy="2305050"/>
            <wp:effectExtent l="0" t="0" r="0" b="0"/>
            <wp:wrapTight wrapText="bothSides">
              <wp:wrapPolygon edited="0">
                <wp:start x="12963" y="18150"/>
                <wp:lineTo x="12963" y="15734"/>
                <wp:lineTo x="10134" y="15734"/>
                <wp:lineTo x="10134" y="18150"/>
                <wp:lineTo x="12963" y="181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5" t="28622" r="15318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0505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5725</wp:posOffset>
                </wp:positionH>
                <wp:positionV relativeFrom="paragraph">
                  <wp:posOffset>308610</wp:posOffset>
                </wp:positionV>
                <wp:extent cx="2286000" cy="2057400"/>
                <wp:effectExtent l="10160" t="1079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75pt,24.3pt" to="-126.8pt,186.25pt" stroked="t" o:allowincell="f" style="position:absolute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6925</wp:posOffset>
                </wp:positionH>
                <wp:positionV relativeFrom="paragraph">
                  <wp:posOffset>2251710</wp:posOffset>
                </wp:positionV>
                <wp:extent cx="18288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2.75pt;margin-top:177.3pt;width:143.95pt;height:26.95pt;mso-wrap-style:none;v-text-anchor:middle">
                <v:fill o:detectmouseclick="t" type="solid" color2="black" opacity="0"/>
                <v:stroke color="#9933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91440</wp:posOffset>
            </wp:positionV>
            <wp:extent cx="4933950" cy="2085975"/>
            <wp:effectExtent l="0" t="0" r="0" b="0"/>
            <wp:wrapTight wrapText="bothSides">
              <wp:wrapPolygon edited="0">
                <wp:start x="27595" y="18937"/>
                <wp:lineTo x="27595" y="17279"/>
                <wp:lineTo x="21577" y="17279"/>
                <wp:lineTo x="21577" y="18937"/>
                <wp:lineTo x="27595" y="1893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0" t="43888" r="0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8597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10025</wp:posOffset>
                </wp:positionH>
                <wp:positionV relativeFrom="paragraph">
                  <wp:posOffset>66675</wp:posOffset>
                </wp:positionV>
                <wp:extent cx="2286000" cy="2057400"/>
                <wp:effectExtent l="10160" t="1079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5.25pt" to="-135.8pt,167.2pt" stroked="t" o:allowincell="f" style="position:absolute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0</wp:posOffset>
            </wp:positionH>
            <wp:positionV relativeFrom="paragraph">
              <wp:posOffset>418465</wp:posOffset>
            </wp:positionV>
            <wp:extent cx="4867910" cy="2253615"/>
            <wp:effectExtent l="0" t="0" r="0" b="0"/>
            <wp:wrapTight wrapText="bothSides">
              <wp:wrapPolygon edited="0">
                <wp:start x="16806" y="16773"/>
                <wp:lineTo x="16806" y="15003"/>
                <wp:lineTo x="11231" y="15003"/>
                <wp:lineTo x="11231" y="16773"/>
                <wp:lineTo x="16806" y="1677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38" t="35807" r="7031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25361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4pt;width:179.95pt;height:35.95pt;mso-wrap-style:none;v-text-anchor:middle">
                <v:fill o:detectmouseclick="t" type="solid" color2="black" opacity="0"/>
                <v:stroke color="#993366" weight="190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04:00Z</dcterms:created>
  <dc:creator>teacer 2</dc:creator>
  <dc:description/>
  <cp:keywords/>
  <dc:language>en-US</dc:language>
  <cp:lastModifiedBy>teacer 2</cp:lastModifiedBy>
  <dcterms:modified xsi:type="dcterms:W3CDTF">2010-10-0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7</vt:lpwstr>
  </property>
  <property fmtid="{D5CDD505-2E9C-101B-9397-08002B2CF9AE}" pid="3" name="_dlc_DocIdItemGuid">
    <vt:lpwstr>807fe4c3-8d59-4ced-8369-03d8f9d357dc</vt:lpwstr>
  </property>
  <property fmtid="{D5CDD505-2E9C-101B-9397-08002B2CF9AE}" pid="4" name="_dlc_DocIdUrl">
    <vt:lpwstr>http://xn--44-6kcadhwnl3cfdx.xn--p1ai/Sharya/shool21/LYW/_layouts/15/DocIdRedir.aspx?ID=AWJJH2MPE6E2-1547542552-7, AWJJH2MPE6E2-1547542552-7</vt:lpwstr>
  </property>
</Properties>
</file>