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ртал Образование Костром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тернет – представительство МОУ СОШ №2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29590</wp:posOffset>
            </wp:positionV>
            <wp:extent cx="5734050" cy="3448050"/>
            <wp:effectExtent l="0" t="0" r="0" b="0"/>
            <wp:wrapTight wrapText="bothSides">
              <wp:wrapPolygon edited="0">
                <wp:start x="-21" y="17195"/>
                <wp:lineTo x="-21" y="12952"/>
                <wp:lineTo x="-1303636" y="12952"/>
                <wp:lineTo x="-1303636" y="17195"/>
                <wp:lineTo x="-21" y="17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84" r="3842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(координатор Лиганова Ю.В.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93240</wp:posOffset>
                </wp:positionV>
                <wp:extent cx="3314700" cy="2286000"/>
                <wp:effectExtent l="825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1.2pt" to="323.95pt,321.15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29920</wp:posOffset>
                </wp:positionV>
                <wp:extent cx="342900" cy="1257300"/>
                <wp:effectExtent l="13970" t="3810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9.6pt" to="62.95pt,49.35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Электронный кабинет ГМО учителей би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(координатор Лиганова Ю.В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4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Электронный кабинет ГМО учителей биологии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(координатор Лиганова Ю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172720</wp:posOffset>
                </wp:positionV>
                <wp:extent cx="2743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Электронный кабинет Лигановой Ю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Электронный кабинет Лигановой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14605</wp:posOffset>
            </wp:positionV>
            <wp:extent cx="4019550" cy="2499360"/>
            <wp:effectExtent l="0" t="0" r="0" b="0"/>
            <wp:wrapTight wrapText="bothSides">
              <wp:wrapPolygon edited="0">
                <wp:start x="-21" y="19836"/>
                <wp:lineTo x="-21" y="14947"/>
                <wp:lineTo x="-1303636" y="14947"/>
                <wp:lineTo x="-1303636" y="19836"/>
                <wp:lineTo x="-21" y="1983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384" r="3842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9936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213995</wp:posOffset>
            </wp:positionV>
            <wp:extent cx="4019550" cy="2499360"/>
            <wp:effectExtent l="0" t="0" r="0" b="0"/>
            <wp:wrapTight wrapText="bothSides">
              <wp:wrapPolygon edited="0">
                <wp:start x="-21" y="17700"/>
                <wp:lineTo x="-21" y="12812"/>
                <wp:lineTo x="-1303636" y="12812"/>
                <wp:lineTo x="-1303636" y="17700"/>
                <wp:lineTo x="-21" y="1770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716" r="3842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9936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1110</wp:posOffset>
            </wp:positionH>
            <wp:positionV relativeFrom="paragraph">
              <wp:posOffset>214630</wp:posOffset>
            </wp:positionV>
            <wp:extent cx="4019550" cy="2320925"/>
            <wp:effectExtent l="0" t="0" r="0" b="0"/>
            <wp:wrapTight wrapText="bothSides">
              <wp:wrapPolygon edited="0">
                <wp:start x="-42" y="17111"/>
                <wp:lineTo x="-42" y="12868"/>
                <wp:lineTo x="21642" y="12868"/>
                <wp:lineTo x="21642" y="17111"/>
                <wp:lineTo x="-42" y="1711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295" r="0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2092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785</wp:posOffset>
                </wp:positionH>
                <wp:positionV relativeFrom="paragraph">
                  <wp:posOffset>-690245</wp:posOffset>
                </wp:positionV>
                <wp:extent cx="2286000" cy="1257300"/>
                <wp:effectExtent l="6985" t="1270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55pt,-54.35pt" to="-54.6pt,44.6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585</wp:posOffset>
                </wp:positionH>
                <wp:positionV relativeFrom="paragraph">
                  <wp:posOffset>1824355</wp:posOffset>
                </wp:positionV>
                <wp:extent cx="11430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55pt;margin-top:143.65pt;width:89.95pt;height:17.95pt;mso-wrap-style:none;v-text-anchor:middle">
                <v:fill o:detectmouseclick="t" type="solid" color2="black" opacity="0"/>
                <v:stroke color="#993366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109855</wp:posOffset>
                </wp:positionV>
                <wp:extent cx="30861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Электронный кабинет сетевого МО учителей би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6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Электронный кабинет сетевого МО учителей б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teacer 2</dc:creator>
  <dc:description/>
  <cp:keywords/>
  <dc:language>en-US</dc:language>
  <cp:lastModifiedBy>teacer 2</cp:lastModifiedBy>
  <dcterms:modified xsi:type="dcterms:W3CDTF">2010-10-0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5</vt:lpwstr>
  </property>
  <property fmtid="{D5CDD505-2E9C-101B-9397-08002B2CF9AE}" pid="3" name="_dlc_DocIdItemGuid">
    <vt:lpwstr>9505262b-2553-4db8-be4b-8889add78e53</vt:lpwstr>
  </property>
  <property fmtid="{D5CDD505-2E9C-101B-9397-08002B2CF9AE}" pid="4" name="_dlc_DocIdUrl">
    <vt:lpwstr>http://xn--44-6kcadhwnl3cfdx.xn--p1ai/Sharya/shool21/LYW/_layouts/15/DocIdRedir.aspx?ID=AWJJH2MPE6E2-1547542552-5, AWJJH2MPE6E2-1547542552-5</vt:lpwstr>
  </property>
</Properties>
</file>