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Активный участник сетевого сообщества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нтернет – государство учителей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вание учитель – наставник 3 гурии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05410</wp:posOffset>
                </wp:positionV>
                <wp:extent cx="7191375" cy="9029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1360" cy="9029880"/>
                          <a:chOff x="0" y="0"/>
                          <a:chExt cx="7191360" cy="902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7864" r="0" b="0"/>
                          <a:stretch/>
                        </pic:blipFill>
                        <pic:spPr>
                          <a:xfrm>
                            <a:off x="0" y="0"/>
                            <a:ext cx="5143680" cy="317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7081" t="2264" r="24936" b="36580"/>
                          <a:stretch/>
                        </pic:blipFill>
                        <pic:spPr>
                          <a:xfrm>
                            <a:off x="4343400" y="1257480"/>
                            <a:ext cx="2847960" cy="272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7081" t="2264" r="24936" b="18652"/>
                          <a:stretch/>
                        </pic:blipFill>
                        <pic:spPr>
                          <a:xfrm>
                            <a:off x="228600" y="3543480"/>
                            <a:ext cx="2847960" cy="353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8782" t="9321" r="28661" b="3420"/>
                          <a:stretch/>
                        </pic:blipFill>
                        <pic:spPr>
                          <a:xfrm>
                            <a:off x="3657600" y="4457880"/>
                            <a:ext cx="2978640" cy="457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71800" y="1371600"/>
                            <a:ext cx="1714680" cy="1257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886200"/>
                            <a:ext cx="342900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400800"/>
                            <a:ext cx="40006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.3pt;width:566.25pt;height:711pt" coordorigin="-1260,166" coordsize="11325,14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60;top:166;width:8099;height:4997;mso-wrap-style:none;v-text-anchor:middle" type="_x0000_t75">
                  <v:imagedata r:id="rId6" o:detectmouseclick="t"/>
                  <v:stroke color="purple" weight="9360" joinstyle="miter" endcap="flat"/>
                  <w10:wrap type="none"/>
                </v:shape>
                <v:shape id="shape_0" stroked="t" o:allowincell="f" style="position:absolute;left:5580;top:2146;width:4484;height:4289;mso-wrap-style:none;v-text-anchor:middle" type="_x0000_t75">
                  <v:imagedata r:id="rId7" o:detectmouseclick="t"/>
                  <v:stroke color="purple" weight="9360" joinstyle="miter" endcap="flat"/>
                  <w10:wrap type="none"/>
                </v:shape>
                <v:shape id="shape_0" stroked="t" o:allowincell="f" style="position:absolute;left:-900;top:5746;width:4484;height:5564;mso-wrap-style:none;v-text-anchor:middle" type="_x0000_t75">
                  <v:imagedata r:id="rId8" o:detectmouseclick="t"/>
                  <v:stroke color="purple" weight="9360" joinstyle="miter" endcap="flat"/>
                  <w10:wrap type="none"/>
                </v:shape>
                <v:shape id="shape_0" stroked="t" o:allowincell="f" style="position:absolute;left:4500;top:7186;width:4690;height:7199;mso-wrap-style:none;v-text-anchor:middle" type="_x0000_t75">
                  <v:imagedata r:id="rId9" o:detectmouseclick="t"/>
                  <v:stroke color="purple" weight="9360" joinstyle="miter" endcap="flat"/>
                  <w10:wrap type="none"/>
                </v:shape>
                <v:line id="shape_0" from="3420,2326" to="6119,4305" stroked="t" o:allowincell="f" style="position:absolute;flip:y">
                  <v:stroke color="purpl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286" to="7559,7545" stroked="t" o:allowincell="f" style="position:absolute;flip:x">
                  <v:stroke color="purpl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-360,10246" to="5939,10785" stroked="t" o:allowincell="f" style="position:absolute;flip:y">
                  <v:stroke color="purpl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3:00Z</dcterms:created>
  <dc:creator>teacer 2</dc:creator>
  <dc:description/>
  <cp:keywords/>
  <dc:language>en-US</dc:language>
  <cp:lastModifiedBy>teacer 2</cp:lastModifiedBy>
  <dcterms:modified xsi:type="dcterms:W3CDTF">2010-10-03T07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47542552-6</vt:lpwstr>
  </property>
  <property fmtid="{D5CDD505-2E9C-101B-9397-08002B2CF9AE}" pid="3" name="_dlc_DocIdItemGuid">
    <vt:lpwstr>bd61e74f-e287-4013-8287-f3df10ee0817</vt:lpwstr>
  </property>
  <property fmtid="{D5CDD505-2E9C-101B-9397-08002B2CF9AE}" pid="4" name="_dlc_DocIdUrl">
    <vt:lpwstr>http://edu-sps.koiro.local/Sharya/shool21/LYW/_layouts/15/DocIdRedir.aspx?ID=AWJJH2MPE6E2-1547542552-6, AWJJH2MPE6E2-1547542552-6</vt:lpwstr>
  </property>
</Properties>
</file>