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ониторинг обученности и качества (%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ащихся МОУ СОШ №21 по биологии.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Лиганова Ю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00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5"/>
        <w:gridCol w:w="1506"/>
        <w:gridCol w:w="1586"/>
        <w:gridCol w:w="1440"/>
        <w:gridCol w:w="18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личество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Учебный 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Коэффициент обу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эффициент к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Коэффициент качества обучения в целом по параллелям</w:t>
            </w:r>
          </w:p>
        </w:tc>
      </w:tr>
      <w:tr>
        <w:trPr>
          <w:trHeight w:val="10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 «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 «б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6 «в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 «г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07-20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1</w:t>
            </w:r>
          </w:p>
        </w:tc>
      </w:tr>
      <w:tr>
        <w:trPr>
          <w:trHeight w:val="10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993366"/>
              </w:rPr>
            </w:pPr>
            <w:r>
              <w:rPr>
                <w:rFonts w:cs="Georgia" w:ascii="Georgia" w:hAnsi="Georgia"/>
                <w:b/>
                <w:color w:val="993366"/>
              </w:rPr>
              <w:t>8 «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8 «б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 «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8</w:t>
            </w:r>
          </w:p>
        </w:tc>
      </w:tr>
      <w:tr>
        <w:trPr>
          <w:trHeight w:val="5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7 «в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08-2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5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«а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9 «б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 «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8 «в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09-2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6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6 «в» - 8 «в» - класс РО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  <w:t>8 «а» - класс РТС</w:t>
      </w:r>
    </w:p>
    <w:p>
      <w:pPr>
        <w:pStyle w:val="Normal"/>
        <w:jc w:val="center"/>
        <w:rPr>
          <w:rFonts w:ascii="Georgia" w:hAnsi="Georgia" w:cs="Georgia"/>
          <w:b/>
          <w:b/>
          <w:color w:val="993366"/>
          <w:sz w:val="28"/>
          <w:szCs w:val="28"/>
        </w:rPr>
      </w:pPr>
      <w:r>
        <w:rPr>
          <w:rFonts w:cs="Georgia" w:ascii="Georgia" w:hAnsi="Georgia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нализ мониторинга качества обучения учащихся МОУ СОШ №21 по биологии за период с 2007-2010 учебные годы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– Лиганова Ю.В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Результаты мониторинга позволяют проследить динамику качества обучения классов  в течение трех учебных лет. Поскольку в течение этого времени происходили изменения в нагрузке учителя (2008-2009 г. 7а, б и г перешли к другому учителю, а 9 – е классы объединились в один) целесообразно проследить динамику качества обучения отдельно по класса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 xml:space="preserve">6 «в»  (класс РО, с 1 класса обучается по программе Эльконина - Давыдова) в 2007-2008 уч. г. показывал качество 75%, причиной столь высоких показателей является то, что учебный процесс по предмету биология на 80 % включал в себя элементы РО, что вызывало стабильный интерес к предмету и как следствие высокие оценки. Возможность использовать в своей деятельности элементы РО на уроках биологии была предоставлена за счет дополнительных часов от городской СЮН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7 «в» в 2008-2009 уч. г. качество обучения становится 65 %, что на 10 процентов меньше, чем в прошлом учебном году. Это можно объяснить увеличением учебной нагрузки, а так же усложнением материала и отказом в большинстве случаев от элементов РО из-за насыщенности учебного материала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 «в» в 2009-2010 уч. г. еще снизил процент качества на 9 процентов (56%)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ность в этом классе стабильно 100%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ак же классом РО (по Эльконину - Давыдову)  является 8 «б» класс, который в 2007-2008 показал высокое качество обучения, что связано с насыщенностью программы «Биология человека» практическими и лабораторными работами, что является элементом РО. В 2008-2009 учебном году качество обучения падает до 45%. Это можно объяснить сложностью и насыщенностью  программы «Основы общей биологии» в 9 классе. В 2009-2010 учебном году этот класс вливается в новый коллектив 10 класса, основу которого составляет класс РТС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 «а» - это класс РТС, где занимаются высокомотивированные дети, поэтому качество обучения здесь больших скачков не имеет с 80% (2007-2008)  до 76% (2008-2009)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 «в» (2007-2008) – класс с очень низкой мотивацией к обучению, стабильно показывающий маленький процент качества (42, 38, 25). Из 14 учащихся в 10 класс пошел только 1 ученик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2009-2010 учебном году открыт один 10 класс, где были собраны учащиеся 9 – х классов примерно в таком соотношении: 9 «а» - 60%, 9 «б» - 38% и 9 «в» - 2%. За счет учащихся пришедших из 9 «а» класса в 10 классе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ность во всех классах 100%, за исключением 6 «а», 6 «г» классы 2007-2008 уч. год (по 1 ученику  не аттестован за не посещение уроков); 8 «в» 2007-2008 и он же в 2008-2009 уч годах (по 1 ученику  не аттестован за не посещение уроков)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тоговая оценка «2» (неудовлетворительно) не выставлялась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27:00Z</dcterms:created>
  <dc:creator>teacer 2</dc:creator>
  <dc:description/>
  <cp:keywords/>
  <dc:language>en-US</dc:language>
  <cp:lastModifiedBy>teacer 2</cp:lastModifiedBy>
  <dcterms:modified xsi:type="dcterms:W3CDTF">2010-09-20T10:10:00Z</dcterms:modified>
  <cp:revision>10</cp:revision>
  <dc:subject/>
  <dc:title>Мониторинг выступления учащихся на муниципальных олимпиадах за период с 2006 по 2009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1</vt:lpwstr>
  </property>
  <property fmtid="{D5CDD505-2E9C-101B-9397-08002B2CF9AE}" pid="3" name="_dlc_DocIdItemGuid">
    <vt:lpwstr>592a0453-abce-4f43-99a7-1696deacfd81</vt:lpwstr>
  </property>
  <property fmtid="{D5CDD505-2E9C-101B-9397-08002B2CF9AE}" pid="4" name="_dlc_DocIdUrl">
    <vt:lpwstr>http://edu-sps.koiro.local/Sharya/shool21/LYW/_layouts/15/DocIdRedir.aspx?ID=AWJJH2MPE6E2-116716955-1, AWJJH2MPE6E2-116716955-1</vt:lpwstr>
  </property>
</Properties>
</file>