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ониторинг выступления учащихся на муниципальных олимпиадах за период с 2006 по 2009 уч. год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48"/>
        <w:gridCol w:w="1573"/>
        <w:gridCol w:w="1712"/>
        <w:gridCol w:w="3017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Биология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ласс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оличество учащихс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Учебный год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ризовые места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обедител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ризер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lang w:val="en-US"/>
              </w:rPr>
              <w:t>8</w:t>
            </w:r>
            <w:r>
              <w:rPr>
                <w:rFonts w:cs="Georgia" w:ascii="Georgia" w:hAnsi="Georgia"/>
                <w:b/>
              </w:rPr>
              <w:t xml:space="preserve"> клас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2006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</w:rPr>
              <w:t>Буракова Евгения (2)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 клас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2007-2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ракова Евг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ысова Ирина(4)</w:t>
            </w:r>
          </w:p>
        </w:tc>
      </w:tr>
      <w:tr>
        <w:trPr>
          <w:trHeight w:val="41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 класс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2008-2009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мирнов Вадим(3)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1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0 клас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есникова Виктория (первая в рейтинге)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ысова Ирина (3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Эколог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 клас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2007-2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закова Виктория(2)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стерина Дарья (4)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 класс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Участники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зирова Анастасия, Грекова Анна</w:t>
            </w:r>
          </w:p>
        </w:tc>
      </w:tr>
      <w:tr>
        <w:trPr>
          <w:trHeight w:val="41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 класс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2008-2009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Участники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1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лышев Виктор, Карбасова Карина, Рогачева Ирина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Анализируя результаты выступления учащихся на олимпиадах можно увидеть динамику количества участников в сторону увеличения. А так же учитель старается открыть новые имена одаренных детей и предоставить им возможность проявить свои знания на олимпиаде.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ысокие места за данный период заняли Буракова Евгения среди учащихся 9 класса (2007-2008) и ее одноклассница Лесникова Виктория в 10 классе (2008-2009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3:02:00Z</dcterms:created>
  <dc:creator>teacer 2</dc:creator>
  <dc:description/>
  <cp:keywords/>
  <dc:language>en-US</dc:language>
  <cp:lastModifiedBy>teacer 2</cp:lastModifiedBy>
  <dcterms:modified xsi:type="dcterms:W3CDTF">2010-10-03T09:14:00Z</dcterms:modified>
  <cp:revision>4</cp:revision>
  <dc:subject/>
  <dc:title>Мониторинг выступления учащихся на муниципальных олимпиадах за период с 2006 по 2009 у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716955-6</vt:lpwstr>
  </property>
  <property fmtid="{D5CDD505-2E9C-101B-9397-08002B2CF9AE}" pid="3" name="_dlc_DocIdItemGuid">
    <vt:lpwstr>e2d5503f-1be5-46b2-bbed-26a07812da98</vt:lpwstr>
  </property>
  <property fmtid="{D5CDD505-2E9C-101B-9397-08002B2CF9AE}" pid="4" name="_dlc_DocIdUrl">
    <vt:lpwstr>http://edu-sps.koiro.local/Sharya/shool21/LYW/_layouts/15/DocIdRedir.aspx?ID=AWJJH2MPE6E2-116716955-6, AWJJH2MPE6E2-116716955-6</vt:lpwstr>
  </property>
</Properties>
</file>