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по теме «Строение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Клетки животных в отличие от клеток растений не имеют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клеточной мембраны и цитоплазм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митохондрий и рибосом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оформленного ядра и ядры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пластид, вакуолей с клеточным соком, оболочки из клетча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Одноклеточные животные были открыты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Р. Гуком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А. Левенгуком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К. Бэ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К Лине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Функцию переваривания органических веществ выполняют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лизосомы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рибосомы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митохонд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лейкопла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В митохондриях происходит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синтез глюкозы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запасание глюк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кислородное дыхание</w:t>
        <w:br/>
        <w:t xml:space="preserve">       г) образование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К эукариотам не относятся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бактерии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растения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животные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иши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тделяет содержимое клетки от внешней среды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 поверхности клетки у растений, грибов и бактерий есть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бери несколько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аково строение и функции цитоплазмы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Является внутренней средой клетк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Служит местом расположение хромосом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Постоянно движетс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Отделяет от внешней среды содержимое клетк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. Объединяет все клеточные структу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. является местом синтеза бел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й ответы на вопро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Какие клетки прокариот или эукариот возникли раньше в процессе эволюции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Почему ядро является носителем наследствен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Укажите, как взаимодействуют эндоплазматическая сеть и комплекс Гольдж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. По теме: «Строение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 правильный от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Создатели клеточной  те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Ч. Дарвин и М.В. Ломо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Р. Гук и А. Левенгук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М. Шлейден и Т. Шван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К. Линней и Ж. Ла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Впервые рассмотрел оболоч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Р. Г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А. Левенг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К. Бэ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К. Лин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ункцию накопления и «упаковки» химических соединений синтозированнных в клетках выполня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Риб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Митохонд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Комплекс Гольд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рибосомах проис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Клеточное дых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Синтез бе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Фотосинт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) Синтез углеводов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К прокариотам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Сырое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Бер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Во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) Туберкулезная па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иши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Полупроницаема, учувствует в обмене веществ между клеткой и сред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Объединяет все клеточные структуры и обеспечивает их химическое взаимодействие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берите несколько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во строение и функции ядр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Характерно для всех клеток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Имеет наружную и внутреннюю мембрану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Внутренняя мембрана образует много складок –  крист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Управляет процессами в клетк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Является местом синтеза белк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Е) Через поры в мембране обменивается веществами с цитоплазмо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й ответ на 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клетки имеют более сложное строение прокариотические или эукариотическ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цитоплазму называют внутренней средой клет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авните строение митохондрий и хлоропласта. В чем общего у них и в чем отлич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0:00Z</dcterms:created>
  <dc:creator>teacer 2</dc:creator>
  <dc:description/>
  <cp:keywords/>
  <dc:language>en-US</dc:language>
  <cp:lastModifiedBy>teacer 2</cp:lastModifiedBy>
  <dcterms:modified xsi:type="dcterms:W3CDTF">2010-10-11T11:11:00Z</dcterms:modified>
  <cp:revision>1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5</vt:lpwstr>
  </property>
  <property fmtid="{D5CDD505-2E9C-101B-9397-08002B2CF9AE}" pid="3" name="_dlc_DocIdItemGuid">
    <vt:lpwstr>e61a5ebd-739e-4e47-8e53-f558e640cc94</vt:lpwstr>
  </property>
  <property fmtid="{D5CDD505-2E9C-101B-9397-08002B2CF9AE}" pid="4" name="_dlc_DocIdUrl">
    <vt:lpwstr>http://edu-sps.koiro.local/Sharya/shool21/LYW/_layouts/15/DocIdRedir.aspx?ID=AWJJH2MPE6E2-116716955-5, AWJJH2MPE6E2-116716955-5</vt:lpwstr>
  </property>
</Properties>
</file>