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тоговая аттестация учащихся 9 класс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08-2009 уч. г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8"/>
        <w:gridCol w:w="1132"/>
        <w:gridCol w:w="1080"/>
        <w:gridCol w:w="1132"/>
        <w:gridCol w:w="239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ичество учащихся, выбравших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3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% обу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% 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«а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»б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«в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4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та проведения – 10 июня 2009 г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ксты экзаменационных билетов в Приложени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результатам итоговой аттестации из 14 учащихся 12 подтвердили свои годовые оценки, а 2 учащихся показали на экзамене результаты на 1 балл выше, чем их годовая оценка по биологии.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1:00Z</dcterms:created>
  <dc:creator>teacer 2</dc:creator>
  <dc:description/>
  <cp:keywords/>
  <dc:language>en-US</dc:language>
  <cp:lastModifiedBy>teacer 2</cp:lastModifiedBy>
  <dcterms:modified xsi:type="dcterms:W3CDTF">2010-10-03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2</vt:lpwstr>
  </property>
  <property fmtid="{D5CDD505-2E9C-101B-9397-08002B2CF9AE}" pid="3" name="_dlc_DocIdItemGuid">
    <vt:lpwstr>aec650c6-9550-47d2-b68e-654ed8944631</vt:lpwstr>
  </property>
  <property fmtid="{D5CDD505-2E9C-101B-9397-08002B2CF9AE}" pid="4" name="_dlc_DocIdUrl">
    <vt:lpwstr>http://edu-sps.koiro.local/Sharya/shool21/LYW/_layouts/15/DocIdRedir.aspx?ID=AWJJH2MPE6E2-116716955-2, AWJJH2MPE6E2-116716955-2</vt:lpwstr>
  </property>
</Properties>
</file>