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соотношения итоговых оценок за период с 2006 по 2010 уч.го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34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10.95pt;width:167.25pt;height:11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5091784" r:id="rId2"/>
        </w:object>
        <w:object w:dxaOrig="3405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6pt;margin-top:10.95pt;width:170.1pt;height:113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3247098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42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5pt;margin-top:46.35pt;width:171pt;height:11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91056509" r:id="rId6"/>
        </w:object>
        <w:object w:dxaOrig="3585" w:dyaOrig="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0.5pt;margin-top:46.35pt;width:179pt;height:119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049965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 представленных диаграмм видно, что стабильно высоким (каждый год более 50%)  в этом классе является процент «4». Количество «3» постепенно повышается, особенно при изучении программы в 7 классе. Причиной может служить большая насыщенность учебным материалом курса Зоология. В 8 классе повышается интерес к предмету за счет большого количества лабораторных и практических работ, которые учащиеся выполняют с удовольствием и, как правило, имеют за это хорошие оценк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object w:dxaOrig="3600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4pt;margin-top:4.35pt;width:180pt;height:119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25806746" r:id="rId10"/>
        </w:object>
        <w:object w:dxaOrig="3600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3.6pt;margin-top:4.35pt;width:180pt;height:120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26331359" r:id="rId12"/>
        </w:object>
        <w:object w:dxaOrig="3510" w:dyaOrig="2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3.6pt;margin-top:4.35pt;width:175.8pt;height:117.2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96677133" r:id="rId1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нные диаграммы показывают общее количество «3», «4» и «5» в трех классах. Здесь также стабильно высок процент «4». Тенденция изменения оценок прослеживается, как и в предыдущих диаграммах. Отсюда можно сделать вывод, что материал 7 класса является более сложным для учащихся, чем материал 8 класса. Учитель видит причину еще и в структуре учебников и в подборке учебных материалов.</w:t>
      </w:r>
    </w:p>
    <w:p>
      <w:pPr>
        <w:pStyle w:val="Normal"/>
        <w:ind w:firstLine="54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.6pt;margin-top:24.95pt;width:216pt;height:14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10733452" r:id="rId1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отношение итоговых оценок в 10 классе опять же показывает высокий процент «4»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04:00Z</dcterms:created>
  <dc:creator>teacer 2</dc:creator>
  <dc:description/>
  <cp:keywords/>
  <dc:language>en-US</dc:language>
  <cp:lastModifiedBy>teacer 2</cp:lastModifiedBy>
  <dcterms:modified xsi:type="dcterms:W3CDTF">2010-10-03T06:47:00Z</dcterms:modified>
  <cp:revision>10</cp:revision>
  <dc:subject/>
  <dc:title>Динамика соотношения итоговых оценок за период с 2006 по 2010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716955-3</vt:lpwstr>
  </property>
  <property fmtid="{D5CDD505-2E9C-101B-9397-08002B2CF9AE}" pid="3" name="_dlc_DocIdItemGuid">
    <vt:lpwstr>e216f141-3c70-424c-9df6-bdc2cd9c41f7</vt:lpwstr>
  </property>
  <property fmtid="{D5CDD505-2E9C-101B-9397-08002B2CF9AE}" pid="4" name="_dlc_DocIdUrl">
    <vt:lpwstr>http://edu-sps.koiro.local/Sharya/shool21/LYW/_layouts/15/DocIdRedir.aspx?ID=AWJJH2MPE6E2-116716955-3, AWJJH2MPE6E2-116716955-3</vt:lpwstr>
  </property>
</Properties>
</file>