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Анализ   контрольной работы по результатам тематической проверки по теме: «Состояние преподавания биологии в 7-9 классах в ОУ городского округа г. Шарьи»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читель Лиганова Ю.В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008-2009 уч год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ачество обучения по итогам за триместр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87"/>
        <w:gridCol w:w="1851"/>
        <w:gridCol w:w="853"/>
        <w:gridCol w:w="852"/>
        <w:gridCol w:w="856"/>
        <w:gridCol w:w="849"/>
        <w:gridCol w:w="866"/>
        <w:gridCol w:w="96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лас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Всего учащих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Не аттестован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«2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«3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«4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«5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О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КО,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Ито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7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онтро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87"/>
        <w:gridCol w:w="1749"/>
        <w:gridCol w:w="817"/>
        <w:gridCol w:w="824"/>
        <w:gridCol w:w="821"/>
        <w:gridCol w:w="821"/>
        <w:gridCol w:w="962"/>
        <w:gridCol w:w="108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лас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Всего учащих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Выполняли работ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«5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«4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«3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«2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О,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КО,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 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Ито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0</w:t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7в класс (26.11.2008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ыполнили 1 задание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 «5» б. – 12 учащихс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 «4» б. – 7 учащихс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 «3» б. – 5 учащихс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 «2» б. – 1 учащийс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 «1»  б. -  нет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ыполнили 3 задание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али полный ответ – 6 учащихс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опустили ошибки в ответах – 12 учащихс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ыполняли, но не выполнили задание -  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е выполняли задание – 2 учащихс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9 – е классы (26.11.2008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ыполнили 1 задание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 «5» б. – 37 учащихс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 «4» б. – 13 учащихс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 «3» б. – 4 учащихс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 «2» б. – 3 учащийс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 «1»  б. -  1 учащийс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ыполнили 4 задание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али полный ответ – 16 учащихс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опустили ошибки в ответах – 21 учащихс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Выполняли, но не выполнили задание -  16</w:t>
      </w:r>
    </w:p>
    <w:p>
      <w:pPr>
        <w:pStyle w:val="Normal"/>
        <w:rPr/>
      </w:pPr>
      <w:r>
        <w:rPr>
          <w:rFonts w:cs="Georgia" w:ascii="Georgia" w:hAnsi="Georgia"/>
        </w:rPr>
        <w:t>Не выполняли задание – 6 учащихся</w:t>
      </w:r>
    </w:p>
    <w:p>
      <w:pPr>
        <w:pStyle w:val="Normal"/>
        <w:rPr/>
      </w:pPr>
      <w:r>
        <w:rPr>
          <w:rFonts w:cs="Georgia" w:ascii="Georgia" w:hAnsi="Georgia"/>
          <w:b/>
        </w:rPr>
        <w:t>Выполнили 2 задание:</w:t>
      </w:r>
      <w:r>
        <w:rPr>
          <w:rFonts w:cs="Georgia" w:ascii="Georgia" w:hAnsi="Georgia"/>
        </w:rPr>
        <w:t xml:space="preserve"> (объясни понятия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 «5» б. – 14 учащихс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 «4» б. – 7 учащихс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 «3» б. – 3 учащихс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 «2» б. – 1 учащийс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 «1»  б. -  нет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Выполнили 2 задание:</w:t>
      </w:r>
      <w:r>
        <w:rPr>
          <w:rFonts w:cs="Georgia" w:ascii="Georgia" w:hAnsi="Georgia"/>
        </w:rPr>
        <w:t xml:space="preserve"> (объясни понятия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 «2» б. – 37 учащийс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 «1»  б. – 12 учащихс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 «0» б. – 9 учащихс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ыполнили 3 задание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 «3» б. – 46учащихс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 «2» б. – 10 учащийся</w:t>
      </w:r>
    </w:p>
    <w:p>
      <w:pPr>
        <w:pStyle w:val="Normal"/>
        <w:rPr/>
      </w:pPr>
      <w:r>
        <w:rPr>
          <w:rFonts w:cs="Georgia" w:ascii="Georgia" w:hAnsi="Georgia"/>
        </w:rPr>
        <w:t>На «1»  б. -  2 учащийс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а «0» б. – нет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equalWidth="false" w:sep="false">
            <w:col w:w="4959" w:space="7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rFonts w:cs="Georgia" w:ascii="Georgia" w:hAnsi="Georgia"/>
        </w:rPr>
        <w:t>Сравнение результатов качества обучения по биологии в 7 в и 9 –х классах по результатам триместровых оценок и оценок, полученных за контрольную работу показывает, что коэффициент обученности совпадает (96-97%), а коэффициент качества по результатам контрольных работ  (70 %) превышает коэффициент качества по итогам за триместр на 13 %. Увеличение качества при написании контрольной работы характерно для всех классов.</w:t>
      </w:r>
    </w:p>
    <w:p>
      <w:pPr>
        <w:pStyle w:val="Normal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Это можно объяснить тем, что контрольная работа давалась по небольшому объему учебного материала. Тема контрольной работы в 7 в классе «Тип Кишечнополостные», в 9 – х – «Строение и функции органоидов клетки»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continuous"/>
      <w:pgSz w:w="11906" w:h="16838"/>
      <w:pgMar w:left="1701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3:45:00Z</dcterms:created>
  <dc:creator>teacer 2</dc:creator>
  <dc:description/>
  <cp:keywords/>
  <dc:language>en-US</dc:language>
  <cp:lastModifiedBy>teacer 2</cp:lastModifiedBy>
  <dcterms:modified xsi:type="dcterms:W3CDTF">2010-10-03T08:34:00Z</dcterms:modified>
  <cp:revision>5</cp:revision>
  <dc:subject/>
  <dc:title>Мониторинг выступления учащихся на муниципальных олимпиадах за период с 2006 по 2009 у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6716955-4</vt:lpwstr>
  </property>
  <property fmtid="{D5CDD505-2E9C-101B-9397-08002B2CF9AE}" pid="3" name="_dlc_DocIdItemGuid">
    <vt:lpwstr>06835aab-84b3-4bf1-8a03-47709498f68e</vt:lpwstr>
  </property>
  <property fmtid="{D5CDD505-2E9C-101B-9397-08002B2CF9AE}" pid="4" name="_dlc_DocIdUrl">
    <vt:lpwstr>http://edu-sps.koiro.local/Sharya/shool21/LYW/_layouts/15/DocIdRedir.aspx?ID=AWJJH2MPE6E2-116716955-4, AWJJH2MPE6E2-116716955-4</vt:lpwstr>
  </property>
</Properties>
</file>