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975" w:right="300" w:hanging="0"/>
        <w:jc w:val="center"/>
        <w:rPr>
          <w:rFonts w:ascii="Georgia" w:hAnsi="Georgia" w:cs="Arial"/>
          <w:color w:val="333399"/>
          <w:sz w:val="28"/>
          <w:szCs w:val="28"/>
        </w:rPr>
      </w:pPr>
      <w:r>
        <w:rPr>
          <w:rFonts w:cs="Arial" w:ascii="Georgia" w:hAnsi="Georgia"/>
          <w:color w:val="333399"/>
          <w:sz w:val="28"/>
          <w:szCs w:val="28"/>
        </w:rPr>
        <w:t>Система работы</w:t>
      </w:r>
    </w:p>
    <w:p>
      <w:pPr>
        <w:pStyle w:val="Normal"/>
        <w:jc w:val="center"/>
        <w:rPr/>
      </w:pPr>
      <w:r>
        <w:rPr>
          <w:rFonts w:cs="Arial" w:ascii="Georgia" w:hAnsi="Georgia"/>
          <w:color w:val="333399"/>
          <w:sz w:val="28"/>
          <w:szCs w:val="28"/>
        </w:rPr>
        <w:t>по использованию ИКТ  в преподавании биолог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автор:</w:t>
      </w:r>
      <w:r>
        <w:rPr>
          <w:rFonts w:cs="Georgia" w:ascii="Georgia" w:hAnsi="Georgia"/>
        </w:rPr>
        <w:t xml:space="preserve"> Лиганова Юлия Викторовна, учитель биологии и информатики МОУ СОШ №21 городского округа г. Шарья Костромской области</w:t>
      </w:r>
    </w:p>
    <w:p>
      <w:pPr>
        <w:pStyle w:val="Normal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Электронные материалы</w:t>
        </w:r>
      </w:hyperlink>
      <w:r>
        <w:rPr>
          <w:rFonts w:cs="Georgia" w:ascii="Georgia" w:hAnsi="Georgia"/>
        </w:rPr>
        <w:t xml:space="preserve"> и приложения к докладу на портале «Образование Костромской области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Возможно ли сегодня преподавание биологии без использования компьютерных технологий? На современном этапе развития общества, невозможно даже представить образовательный процесс без компьютерной техники. Использования новых образовательных технологий в преподавании биологии открывает такие возможности, о которых даже мечтать несколько лет назад было невозможно. Используя компьютеры, мы готовим  раздаточный материал, создаём тесты для контроля знаний, презен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 xml:space="preserve">Электронные материалы по биологии обеспечивают научность и наглядность при проведении уроков. Самое главное у учителя появилась большая база данных, которую можно использовать в работе. Во всех регионах активно работают курсы Intel «Обучение для будущего», метод проектов активно рекомендуется применять в работе всем учителя. Можно сказать, что метод сегодня «моден», как, например, раньше экология. 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римерные направления использования ИКТ в практике учителя биологии:</w:t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Arial" w:ascii="Georgia" w:hAnsi="Georgia"/>
          <w:color w:val="000000"/>
        </w:rPr>
        <w:t xml:space="preserve">библиотека фотографий микропрепаратов, </w:t>
        <w:br/>
        <w:t xml:space="preserve">    – презентации уроков в виде опорных конспектов ; </w:t>
        <w:br/>
        <w:t xml:space="preserve">    – сводные таблицы сравнительной характеристики изучаемых объектов и логические схемы; </w:t>
        <w:br/>
        <w:t xml:space="preserve">    – самостоятельные работы по решению биологических задач; </w:t>
        <w:br/>
        <w:t xml:space="preserve">    – библиотека фотографий редких растений Костромской  области, памятников природы; </w:t>
        <w:br/>
        <w:t xml:space="preserve">    – результаты мониторинговых исследований природы родного края; </w:t>
        <w:br/>
        <w:t xml:space="preserve">    – биографии и труды выдающихся ученых страны и ученых области; </w:t>
        <w:br/>
        <w:t xml:space="preserve">    – образцы выполнения учащимися исследовательских проектов; </w:t>
        <w:br/>
        <w:t xml:space="preserve">    – электронные пособия для классов с углубленным изучением биологии, занятий кружков и факультативов; </w:t>
        <w:br/>
        <w:t xml:space="preserve">    – программы и учебные материалы элективных курсов; </w:t>
        <w:br/>
        <w:t xml:space="preserve">    – новости наиболее быстро развивающихся отраслей биологической науки, особенно в их прикладном значении; </w:t>
        <w:br/>
        <w:t xml:space="preserve">    – банк интегрированных уроков; </w:t>
        <w:br/>
        <w:t>    – разработки внеклассных мероприятий.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Необходимо уже сегодня создавать сетевые региональные методические объединения учителей биологии, для обмена информационными ресурсами, для возможности публичной демонстрации опыта учителя, для более продуктивного общения педагогов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  <w:t>ИКТ в учебной деятельности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Georgia" w:hAnsi="Georgia" w:cs="Georgia"/>
          <w:b/>
          <w:b/>
          <w:color w:val="333399"/>
          <w:sz w:val="28"/>
          <w:szCs w:val="28"/>
        </w:rPr>
      </w:pPr>
      <w:r>
        <w:rPr>
          <w:rFonts w:cs="Georgia" w:ascii="Georgia" w:hAnsi="Georgia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Использование ИКТ в учебном процессе направлено на интенсификацию процесса обучения, реализацию идей развивающего обучения, совершенствованию форм и методов организации учебного процесса, обеспечивающих переход от механического усвоения знаний к овладению умений самостоятельно приобретать новые з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Установлено, что при использовании электронных средств обучения запоминаемость материала увеличивается на 25-60%, а объём усваиваемой информации – примерно на 50%. Тогда для поддержки мотивации у ребенка к обучению необходим учитель, который может и хочет использовать ИКТ. Необходима единая электронная база, которая включает методические пособия, учебники, готовые презентации, тесты и т.д. по каждому предме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Современные дети с интересом и играючи осваивают все возможные программы с прагматической целью - быстрого обучения. Кроме того, они бессознательно тянутся к новым технологиям. Средства Интернет помогают им избежать рутинной работы по конспектированию первоисточников. Для исследовательских работ ИКТ - незаменимая поддержка: это и возможность создать красочную презентацию, и сделать буклет, чтобы изложить в нём рекомендации по результатам. Обучение ИКТ педагогов позволяет значительно расширить возможности их использования, сократить время для подготовки к занятиям, улучшить их каче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Биология - учебный предмет,  в процессе изучения которого можно широко использовать ИКТ. Это позволяет повысить эффективность урока,  сделать его более наглядным и интересным, можно смоделировать многие сложные биологические процессы и закономерности, помочь в проведении контроля знаний, организации самостоятельной работы. Широкое внедрение ИКТ приведёт к пересмотру многих традиционных подходов в построении современного урока биологии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При проведении уроков биологии большое значение имеет </w:t>
      </w:r>
      <w:r>
        <w:rPr>
          <w:rFonts w:cs="Arial" w:ascii="Georgia" w:hAnsi="Georgia"/>
          <w:b/>
          <w:color w:val="000000"/>
          <w:u w:val="wave"/>
        </w:rPr>
        <w:t>демонстрационный материал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color w:val="000000"/>
        </w:rPr>
        <w:t>(Приложение 1)</w:t>
      </w:r>
      <w:r>
        <w:rPr>
          <w:rFonts w:cs="Arial" w:ascii="Georgia" w:hAnsi="Georgia"/>
          <w:color w:val="000000"/>
        </w:rPr>
        <w:t>. Компьютер дает возможность демонстрировать организмы, их строение, жизнедеятельность и взаимоотношения с другими организмами. Использовать это можно на всех этапах урока, и при объяснении нового материала, и при закреплении, и для контроля знаний. Причем, на каждом этапе урока предоставляется возможность огромного выбора материала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К наиболее эффективным формам представления материала по биологии, следует отнести </w:t>
      </w:r>
      <w:r>
        <w:rPr>
          <w:rFonts w:cs="Arial" w:ascii="Georgia" w:hAnsi="Georgia"/>
          <w:b/>
          <w:color w:val="000000"/>
          <w:u w:val="wave"/>
        </w:rPr>
        <w:t>мультимедийные презентации</w:t>
      </w:r>
      <w:r>
        <w:rPr>
          <w:rFonts w:cs="Arial" w:ascii="Georgia" w:hAnsi="Georgia"/>
          <w:color w:val="000000"/>
        </w:rPr>
        <w:t>. Использование мультимедийных презентаций целесообразно на любом этапе изучения темы и на любом этапе урока. Презентация дает возможность учителю проявить творчество, индивидуальность, избежать формального подхода к проведению уроков. 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ь учащихся. Цель такого представления учебной информации - формирование у школьников системы мыслеобразов. Подача учебного материала в виде мультимедийной презентации сокращает время обучения, высвобождает ресурсы здоровья детей. Кроме того, при наличии принтера они легко превращается в твердую коп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Мультимедийные презентации используются для того, чтобы выступающий (учащийся или учитель) смог на большом экране или экране монитора наглядно продемонстрировать дополнительные материалы к своему сообщению: видеозапись опытов, снимки, графики. Эти материалы могут также быть подкреплены соответствующими звукозаписями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/>
      </w:pPr>
      <w:r>
        <w:rPr>
          <w:rFonts w:cs="Arial" w:ascii="Georgia" w:hAnsi="Georgia"/>
          <w:color w:val="000000"/>
        </w:rPr>
        <w:t xml:space="preserve">Презентации могут быть использованы на уроке при объяснении нового материала: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Georgia" w:hAnsi="Georgia"/>
          <w:color w:val="000000"/>
        </w:rPr>
        <w:t xml:space="preserve">Заранее созданная презентация заменяет классную доску при объяснении нового материала для фиксации внимания учащихся на каких либо иллюстрациях, данных и т.п </w:t>
      </w:r>
      <w:r>
        <w:rPr>
          <w:rFonts w:cs="Arial" w:ascii="Georgia" w:hAnsi="Georgia"/>
          <w:b/>
          <w:color w:val="000000"/>
        </w:rPr>
        <w:t>(Приложение 2)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Наглядная демонстрация процесса: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Georgia" w:hAnsi="Georgia"/>
          <w:color w:val="000000"/>
        </w:rPr>
        <w:t>Наглядная демонстрация процесса (построение диаграмм, таблиц, моделирование опытов), которую невозможно или достаточно сложно провести с помощью плакатов или школьной доски</w:t>
      </w:r>
      <w:r>
        <w:rPr>
          <w:rFonts w:cs="Arial" w:ascii="Georgia" w:hAnsi="Georgia"/>
          <w:b/>
          <w:color w:val="000000"/>
        </w:rPr>
        <w:t>. (Приложение 3)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/>
      </w:pPr>
      <w:r>
        <w:rPr>
          <w:rFonts w:cs="Arial" w:ascii="Georgia" w:hAnsi="Georgia"/>
          <w:color w:val="000000"/>
        </w:rPr>
        <w:t>Презентация по результатам выполнения индивидуальных и групповых проектов: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Georgia" w:hAnsi="Georgia"/>
          <w:color w:val="000000"/>
        </w:rPr>
        <w:t xml:space="preserve">Подготовка учениками (самостоятельно или в группе) презентации для сопровождения своего собственного доклада; </w:t>
      </w:r>
      <w:r>
        <w:rPr>
          <w:rFonts w:cs="Arial" w:ascii="Georgia" w:hAnsi="Georgia"/>
          <w:b/>
          <w:color w:val="000000"/>
        </w:rPr>
        <w:t>(Приложение 4)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Georgia" w:hAnsi="Georgia"/>
          <w:color w:val="000000"/>
        </w:rPr>
        <w:t>Создание фотоальбомов как отчетов о проведенных группой учеников исследованиях в рамках деятельности по проекту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Корректировка и тестирование знани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 xml:space="preserve">Проведение дополнительных занятий в компьютерном классе или на домашнем компьютере, когда отставшие или отсутствующие учащиеся самостоятельно изучают материал на основе презентаций.  </w:t>
      </w:r>
      <w:r>
        <w:rPr>
          <w:rFonts w:cs="Arial" w:ascii="Georgia" w:hAnsi="Georgia"/>
          <w:b/>
          <w:color w:val="000000"/>
        </w:rPr>
        <w:t>(Приложение 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 xml:space="preserve">Очень важным моментом в формировании знаний у обучающихся является умение анализировать, выделять главное, систематизировать информацию. Такую возможность дает навык создания </w:t>
      </w:r>
      <w:r>
        <w:rPr>
          <w:rFonts w:cs="Arial" w:ascii="Georgia" w:hAnsi="Georgia"/>
          <w:b/>
          <w:color w:val="000000"/>
        </w:rPr>
        <w:t>буклетов</w:t>
      </w:r>
      <w:r>
        <w:rPr>
          <w:rFonts w:cs="Arial" w:ascii="Georgia" w:hAnsi="Georgia"/>
          <w:color w:val="000000"/>
        </w:rPr>
        <w:t xml:space="preserve">. Так как буклет – это концентрированная информация. Я начинаю обучать ребят созданию буклетов в 7 классе в теме «Типы Плоские черви», на уроке «Разнообразие плоских червей: сосальщики и цепни». Особенность состоит в том, что на этом, я считаю, начальном этапе дается первое понятие создания буклета. Ребята получают электронные заготовки, заполняют их, пользуясь учебником. Творчество здесь проявляется только при оформлении.  </w:t>
      </w:r>
      <w:r>
        <w:rPr>
          <w:rFonts w:cs="Arial" w:ascii="Georgia" w:hAnsi="Georgia"/>
          <w:b/>
          <w:color w:val="000000"/>
        </w:rPr>
        <w:t>(Приложение 6)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</w:rPr>
        <w:t xml:space="preserve">Второй этап работы с буклетами проходит в 8 классе в теме: «Кровью Кровообращение» на уроке «Иммунитет». Здесь школьникам предлагается создать буклеты на определенную тему (история иммунитета, вакцинация, классификация иммунитета и др.), материал предлагает учитель в распечатанном виде. Творчество проявляется здесь при выборе темы, при отборе материала, оформлении. </w:t>
      </w:r>
      <w:r>
        <w:rPr>
          <w:rFonts w:cs="Arial" w:ascii="Georgia" w:hAnsi="Georgia"/>
          <w:b/>
          <w:color w:val="000000"/>
        </w:rPr>
        <w:t>(Приложение 7)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</w:rPr>
        <w:t xml:space="preserve">Этап полностью творческий 11 класс тема: «Организменный уровень жизни» на уроке «Вирусные заболевания» тема «СПИД». Здесь обучающимся предлагается самостоятельно сформулировать проблему, найти информацию в Интернет и других источниках и оформить буклет. </w:t>
      </w:r>
      <w:r>
        <w:rPr>
          <w:rFonts w:cs="Arial" w:ascii="Georgia" w:hAnsi="Georgia"/>
          <w:b/>
          <w:color w:val="000000"/>
        </w:rPr>
        <w:t>(Приложение 8)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Важно, планируя работу по созданию буклетов понимать, почему именно эта тема, как потом можно использовать созданные ребятами продукты. Поэтому наилучший вариант – это  буклеты по профилактике заболеваний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Овладение учителем биологии </w:t>
      </w:r>
      <w:r>
        <w:rPr>
          <w:rFonts w:cs="Arial" w:ascii="Georgia" w:hAnsi="Georgia"/>
          <w:b/>
          <w:color w:val="000000"/>
          <w:u w:val="wave"/>
        </w:rPr>
        <w:t>возможностями Интернета</w:t>
      </w:r>
      <w:r>
        <w:rPr>
          <w:rFonts w:cs="Arial" w:ascii="Georgia" w:hAnsi="Georgia"/>
          <w:color w:val="000000"/>
        </w:rPr>
        <w:t xml:space="preserve"> позволит привлекать к урокам-лекциям дополнительный иллюстративный материал. А использование интерактивной мультимедийной программы на уроке помимо видеоизображения обеспечит его звуковое оформление и даже анимацию, работа с мультимедийными энциклопедиями, мультимедийными путеводителями по объектам природы, электронными учебниками, которые в большом количестве присутствуют в Интернете. Кроме всего прочего Интернет дает возможность повышения уровня методической подготовки учителей через периодическую печать («Первое сентября», «Школьный калейдоскоп», «Правда об образовании» и др.), где публикуются электронные версии избранных учебных и методических 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Под Интернет – технологиями следует понимать различные виды услуг, представляемые пользователю глобальной сети: совокупность программных продуктов и технологий Интернет и различных видов услуг Сети.</w:t>
        <w:br/>
        <w:t>Информационное общество создает новые условия для развития образования, обращение к Интернет-ресурсам открывает большие возможности школьному учителю, ставя перед ним новые задачи. Главным здесь является создание методической системы, дидактических разработок, которые позволили бы каждому учителю строить свою деятельность с использованием современных информационных технологий Интернет. Использование Интернет - технологий требует от учителя-предметника изменения компонентов его профессиональной деятельности, его позиция становится здесь решающей. Современный учитель сегодня становится организатором процесса получения знаний с использованием современных информационных технологий, способствуя самообразованию и самореализаци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Самостоятельный поиск информации имеет смысл поручать в первую очередь старшеклассникам. На уроках в классах среднего звена использование материалов, полученных из Интернета, носит в большей степени познавательно-развлекательный характер, позволяет дополнительно заинтересовать учащихся и расширить их кругоз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При пользовании Интернетом в школе возникает и ряд сложностей.</w:t>
        <w:br/>
        <w:t>Во-первых, информация в сети бесконтрольна, что часто ставит под сомнение ее достоверность, а зачастую и серьезность. Одно из самых простых правил, позволяющих хоть в какой-то мере отличить достоверную научную информацию от безграмотных сенсационных сообщений, публикуемых в «желтой прессе» и в изобилии появляющихся в Интернете, - обратить внимание на название сайта, источник и автора предлагаемого материала или статьи. Сайты научных организаций и центров, вузов и других учебных заведений вызывают больше доверия, чем чисто информационные, а сайты известных научно-популярных изданий естественнонаучного направления – больше, чем страницы с новостями и сообщениями на любые темы. В том случае, если сайт является авторским, т.е. создан одним человеком – обратите внимание на те сведения, которые автор приводит о себе, вспомните, знакомо ли вам его имя по другим статьям и публикациям. Наконец, значительное количество информации, представленной на страницах Интернета, посвященных биологии, собрано в той же сети или скопировано из печатных изд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Georgia" w:hAnsi="Georgia"/>
          <w:color w:val="000000"/>
        </w:rPr>
        <w:t>Заслуживающие доверия сайты всегда указывают источник получения материала, на что также следует обратить внимание. При наличии прямых ссылок на сетевые источники – их стоит проверить. Так, во-первых, можно еще раз убедиться в том, заслуживает ли материал доверия, а во-вторых – узнать дополнительные подробности, опущенные при цитировании, но важные для проведения урока биологии. Все эти моменты следует объяснить и ученикам, если вы поручаете им самим разыскать с сети ту или иную информацию к уроку или внеклассному мероприятию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color w:val="000000"/>
        </w:rPr>
        <w:t>Во-вторых, большая часть действительно ценной и интересной информации представлена в сети на английском языке. Проблему с переводом таких материалов можно в какой-то мере решить, обратившись за помощью к ученикам старших классов, лучше других владеющих английским языком. Для них перевод неадаптированного текста будет хорошей практикой, а в качестве дополнительного стимула может служить и оценка по биологии.</w:t>
        <w:br/>
        <w:t>В-третьих, в сети представлено такое количество информации, что для поисков чего-то действительно нужного, несмотря на существование поисковых систем, зачастую требуется очень много сил и времени. Кроме того, некоторые сайты, адреса которых были опубликованы в тех или иных изданиях, могут со временем изменить свое название или адрес или просто исчезнуть.</w:t>
        <w:br/>
        <w:t>Интерес к самостоятельной работе с Интернетом подкрепляется еще и тем, что используя на уроках новую научную информацию, полученную в сети, записывается на доске адреса соответствующих сайтов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</w:rPr>
        <w:t>По каждой теме курса биологии подобран материал из сети, который по мере изучения темы помещается на стенах кабинета – учащиеся имеют возможность познакомиться с ним на переменах и после занятий. 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  <w:color w:val="333399"/>
          <w:sz w:val="28"/>
          <w:szCs w:val="28"/>
        </w:rPr>
      </w:pPr>
      <w:r>
        <w:rPr>
          <w:rFonts w:cs="Arial" w:ascii="Georgia" w:hAnsi="Georgia"/>
          <w:b/>
          <w:color w:val="333399"/>
          <w:sz w:val="28"/>
          <w:szCs w:val="28"/>
        </w:rPr>
        <w:t>ИКТ во внеурочной деятельности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  <w:color w:val="333399"/>
          <w:sz w:val="28"/>
          <w:szCs w:val="28"/>
        </w:rPr>
      </w:pPr>
      <w:r>
        <w:rPr>
          <w:rFonts w:cs="Arial" w:ascii="Georgia" w:hAnsi="Georgia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Внеурочная (внеклассная) работа - составная часть учебно-воспитательного процесса школы, одна из форм организации свободного времени учащих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Внеурочная работа ориентирована на создание условий для неформального общения школьников одного класса или учебной параллели, имеет выраженную воспитательную и социально-педагогическую направленность (дискуссионные клубы, вечера встреч с интересными людьми, экскурсии, посещение театров и музеев с последующим обсуждением, социально значимая деятельность, трудовые акции). Внеурочная работа - это хорошая возможность для организации межличностных отношений в классе, между школьниками и классным руководителем с целью создания ученического коллектива и органов ученического самоуправления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b/>
          <w:color w:val="000000"/>
        </w:rPr>
        <w:t>Основными целями информатизации внеурочной деятельности</w:t>
      </w:r>
      <w:r>
        <w:rPr>
          <w:rFonts w:cs="Arial" w:ascii="Georgia" w:hAnsi="Georgia"/>
          <w:color w:val="000000"/>
        </w:rPr>
        <w:t xml:space="preserve"> школьников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формирование у школьников мировоззрения открытого информационного общества, подготовка членов информационного обще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формирование отношения к компьютеру как к инструменту для общения, обучения, самовыражения, творче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, овладение навыками использования информационных технолог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развитие познавательной и творческой активности уча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формирование устойчивого познавательного интереса школьников к интеллектуально-творческ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развитие внимания, памяти, воображения, восприятия, мышления, сообрази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повышение воспитательного воздействия всех форм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развитие материально-технической базы системы общего средн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организация эффективного информационного взаимодействия учителей, школьников и родител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развитие информационных ресурсов образовательного учреждения (ведение внутришкольных сайтов, газет, стендов, музеев, медиатеки и т.п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внедрение средств ИКТ в социально-воспитательную работ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осуществление индивидуализации и дифференциации в работе со школьника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развитие способности свободного культурного общ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обучение методам конструктивного взаимодействия и взаимопоним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всестороннее развитие личности ребен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организации содержательно досуга детей и молодежи. </w:t>
      </w:r>
    </w:p>
    <w:p>
      <w:pPr>
        <w:pStyle w:val="Normal"/>
        <w:spacing w:lineRule="auto" w:line="360"/>
        <w:ind w:left="54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Для достижения целей информатизации внеурочной деятельности школьников необходимо организова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проведение и консультирование проект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доступ к средствам ИКТ, другим ресурсам и оказание помощи в их применен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внеурочную деятельность с применением средств ИКТ (кружки, предметные лаборатории, организация конкурсов и олимпиад, другие формы воспитательной работы и деятельности по социализации личности школьников и т.д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работу школьных средств массовой информации с применением средств ИКТ (обновляемая школьная страница в сети Интернет, газеты, журналы, видео, оформление кабинетов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досуг детей в школьном компьютерном клубе (например, клуб программистов, Интернет-клуб, клуб разработчиков компьютерных презентаций и др.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Информационная культура учащихся и учителей растет. Приоритетным является в школе умение самостоятельно мыслить и добывать знания в безбрежном пространстве информационного пол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Именно информационные технологии организуют такое взаимодействие учеников и учителей, которое мотивирует и стимулирует на творческую, экспериментальную деятель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Использование информационных технологий позволило видоизменить содержание, методы и формы воспитания. Результаты этих изменений можно увидеть в следующ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  <w:color w:val="000000"/>
        </w:rPr>
        <w:t xml:space="preserve">происходит формирование личности в процессе приобретения знаний, умений, навыков, а не простого заучи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интегрированное изучение предме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взаимодействие процессов обучения и воспит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познание мира осуществляется в результате создания его модел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Применяя ИКТ, классный руководитель может готовить разнообразные материалы для использования непосредственно при проведении классного часа, родительского собр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Информационные технологии позволяют разнообразить формы работы с учащимися, сделать их творческими, упрощается процесс общения с учениками и их родителя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Внедрение ИКТ во внеурочную деятельность – это повышение интереса многих подростков, и именно этот ресурс необходимо использовать для активизации воспитательной работы в новых условиях. Основным фактором, обеспечивающим эффективность воспитательного процесса, является включение учащихся в жизнь класса. Используя новые, увлекательные для нового поколения технологии, можно обеспечивать эту включён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Рассмотрим применения </w:t>
      </w:r>
      <w:r>
        <w:rPr>
          <w:rFonts w:cs="Arial" w:ascii="Georgia" w:hAnsi="Georgia"/>
          <w:b/>
          <w:color w:val="000000"/>
        </w:rPr>
        <w:t>компьютерных технологий на практике</w:t>
      </w:r>
      <w:r>
        <w:rPr>
          <w:rFonts w:cs="Arial" w:ascii="Georgia" w:hAnsi="Georgia"/>
          <w:color w:val="000000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Georgia" w:hAnsi="Georgia"/>
          <w:color w:val="000000"/>
        </w:rPr>
        <w:t xml:space="preserve">. Во-первых, в организации воспитательной работы я использую ресурсы Интернет. Это различные диагностики, необходимая информация для проведения и разработки внеклассных мероприятий на различные темы, а иногда и готовые разработки мероприятий. Интернет дает большие возможности для общения с учениками и их родителями: электронная почта,  форумы, Интернет – представительство школ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2. Во-вторых, в ежедневной работе классного руководителя часто приходится обращаться к многочисленным и, как правило, неупорядоченным данным об учениках класса, родителях, занятости учащихся во внеурочное время и т.д. Для того чтобы собрать и упорядочить данные воедино, я использую СУБД Microsoft Access. Вношу все необходимые данные об учениках и их родителях в таблицу и по необходимости составляю различные отче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3. Выставление текущих оценок, ведение журнала пропусков, сдача и проверка дневников, мониторинг успеваемости по полугодиям и за год могут формироваться с помощью электронных таблиц Microsoft Excel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Каждый классный руководитель в своей работе пользуется различными диагностиками, которые требуют больших временных затрат на обработку и анализ. Данные отчеты могут формироваться с помощью электронных таблиц Microsoft Excel. Электронные таблицы позволяют наглядно представить результаты обработки анкет, диагностик с помощью графиков и диаграмм. Такие наглядные результаты анкетирования интересны не только учащимся, но и родителя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В Excel удобно использовать шаблон для автоматического подсчета баллов при проведении мероприятий соревновательного типа (КВНы, различные конкурсы с выставлением оценок жюр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 xml:space="preserve">4. Организуя внеклассные мероприятия, соревнования, классные часы часто готовлю и использую презентации, которые позволяют красочно и наглядно представить любой материал, а так же позволяют экономить время проведения мероприятия. Например, презентация к игре “Своя игра”, «Счастливый случай» и д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Georgia" w:hAnsi="Georgia"/>
          <w:color w:val="000000"/>
        </w:rPr>
        <w:t>5. С помощью программы создания презентаций учащиеся оформляют мультимедиа альбом класса, где помещены фотографии с различных мероприятий, информация о достижениях учащихся, их увлечениях и интересах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Кроме того, на классных часах я использую видео лекции, например, посвященные профилактике алкоголизма, курения и наркомании, методике восстановления зрения. 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При подготовке и проведении внеклассных мероприятий, оформлении классного уголка, вместе с учащимися мы используем и другие прикладные программы, такие как проигрыватель Windows Media, графический редактор Adobe Photoshop, </w:t>
      </w:r>
      <w:r>
        <w:rPr>
          <w:rFonts w:cs="Arial" w:ascii="Georgia" w:hAnsi="Georgia"/>
          <w:color w:val="000000"/>
          <w:lang w:val="en-US"/>
        </w:rPr>
        <w:t>Windows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  <w:lang w:val="en-US"/>
        </w:rPr>
        <w:t>Movie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  <w:lang w:val="en-US"/>
        </w:rPr>
        <w:t>Maker</w:t>
      </w:r>
      <w:r>
        <w:rPr>
          <w:rFonts w:cs="Arial" w:ascii="Georgia" w:hAnsi="Georgia"/>
          <w:color w:val="000000"/>
        </w:rPr>
        <w:t xml:space="preserve"> которые делают внеклассную работу яркой и запоминающейся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</w:rPr>
        <w:t xml:space="preserve">6. Особое внимание, пожалуй, следует уделить нашему детскому объединению «ГИГАБАЙТ», которое родилось из профильного информационного отряда в детском пришкольном оздоровительном лагере. Мы с ребятами целенаправленно занимаемся проектно-исследовательской деятельностью в области экологии, биологии и информатики. </w:t>
      </w:r>
      <w:r>
        <w:rPr>
          <w:rFonts w:cs="Arial" w:ascii="Georgia" w:hAnsi="Georgia"/>
          <w:b/>
          <w:color w:val="000000"/>
        </w:rPr>
        <w:t xml:space="preserve">(Приложение 9) </w:t>
      </w:r>
      <w:r>
        <w:rPr>
          <w:rFonts w:cs="Arial" w:ascii="Georgia" w:hAnsi="Georgia"/>
          <w:color w:val="000000"/>
        </w:rPr>
        <w:t xml:space="preserve">С одной из последних наших работ можно познакомиться по адресу: </w:t>
      </w:r>
      <w:hyperlink r:id="rId3">
        <w:r>
          <w:rPr>
            <w:rStyle w:val="InternetLink"/>
            <w:rFonts w:cs="Arial" w:ascii="Georgia" w:hAnsi="Georgia"/>
            <w:b/>
            <w:color w:val="000000"/>
          </w:rPr>
          <w:t>www.g-bait.narod.ru</w:t>
        </w:r>
      </w:hyperlink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Таким образом, мы видим очевидную необходимость использования компьютерных технологий в воспитании.</w:t>
      </w:r>
      <w:r>
        <w:br w:type="page"/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  <w:color w:val="333399"/>
          <w:sz w:val="28"/>
          <w:szCs w:val="28"/>
        </w:rPr>
      </w:pPr>
      <w:r>
        <w:rPr>
          <w:rFonts w:cs="Arial" w:ascii="Georgia" w:hAnsi="Georgia"/>
          <w:b/>
          <w:color w:val="333399"/>
          <w:sz w:val="28"/>
          <w:szCs w:val="28"/>
        </w:rPr>
        <w:t>Интернет в помощь учителю биологии.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  <w:color w:val="333399"/>
          <w:sz w:val="28"/>
          <w:szCs w:val="28"/>
        </w:rPr>
      </w:pPr>
      <w:r>
        <w:rPr>
          <w:rFonts w:cs="Arial" w:ascii="Georgia" w:hAnsi="Georgia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Как организовать работу</w:t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В огромном море информации, выложенной на сайтах Интернета можно блуждать не только ученикам, но и учителю, поэтому, ради экономии времени, следует создать каталог ссылок для себя. Сделать это можно, помещая адреса сайтов в </w:t>
      </w:r>
      <w:r>
        <w:rPr>
          <w:rFonts w:cs="Arial" w:ascii="Georgia" w:hAnsi="Georgia"/>
          <w:b/>
          <w:color w:val="000000"/>
        </w:rPr>
        <w:t>Избранное: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047875" cy="1752600"/>
                <wp:effectExtent l="241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752480"/>
                          <a:chOff x="0" y="0"/>
                          <a:chExt cx="2048040" cy="175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18194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580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161.25pt;height:138pt" coordorigin="0,77" coordsize="3225,2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7;width:2864;height:27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1157;width:1619;height:899;mso-wrap-style:none;v-text-anchor:middle">
                  <v:fill o:detectmouseclick="t" type="solid" color2="black" opacity="0"/>
                  <v:stroke color="#333399" weight="4752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  <w:lang w:val="en-US" w:eastAsia="en-US"/>
        </w:rPr>
      </w:pPr>
      <w:r>
        <w:rPr>
          <w:rFonts w:cs="Arial" w:ascii="Georgia" w:hAnsi="Georgia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15265</wp:posOffset>
                </wp:positionV>
                <wp:extent cx="3886200" cy="2962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62440"/>
                          <a:chOff x="0" y="0"/>
                          <a:chExt cx="3886200" cy="296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8620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2240" y="130104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872720"/>
                            <a:ext cx="1028880" cy="22860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95pt;width:306pt;height:233.25pt" coordorigin="3780,339" coordsize="6120,4665">
                <v:shape id="shape_0" stroked="f" o:allowincell="f" style="position:absolute;left:3780;top:339;width:6119;height:4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052;top:2388;width:1619;height:899;mso-wrap-style:none;v-text-anchor:middle">
                  <v:fill o:detectmouseclick="t" type="solid" color2="black" opacity="0"/>
                  <v:stroke color="#333399" weight="47520" joinstyle="miter" endcap="flat"/>
                  <w10:wrap type="none"/>
                </v:oval>
                <v:oval id="shape_0" fillcolor="white" stroked="t" o:allowincell="f" style="position:absolute;left:5532;top:3288;width:1619;height:359;mso-wrap-style:none;v-text-anchor:middle">
                  <v:fill o:detectmouseclick="t" type="solid" color2="black" opacity="0"/>
                  <v:stroke color="#333399" weight="475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  <w:lang w:val="en-US" w:eastAsia="en-US"/>
        </w:rPr>
      </w:pPr>
      <w:r>
        <w:rPr>
          <w:rFonts w:cs="Arial" w:ascii="Georgia" w:hAnsi="Georgia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286000" cy="3276600"/>
                <wp:effectExtent l="241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276720"/>
                          <a:chOff x="0" y="0"/>
                          <a:chExt cx="2286000" cy="327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0"/>
                            <a:ext cx="205740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1028880" cy="22860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5pt;width:180pt;height:258pt" coordorigin="-180,45" coordsize="3600,5160">
                <v:shape id="shape_0" stroked="f" o:allowincell="f" style="position:absolute;left:180;top:45;width:3239;height:5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80;top:585;width:1619;height:899;mso-wrap-style:none;v-text-anchor:middle">
                  <v:fill o:detectmouseclick="t" type="solid" color2="black" opacity="0"/>
                  <v:stroke color="#333399" weight="47520" joinstyle="miter" endcap="flat"/>
                  <w10:wrap type="none"/>
                </v:oval>
                <v:oval id="shape_0" fillcolor="white" stroked="t" o:allowincell="f" style="position:absolute;left:0;top:2925;width:1619;height:359;mso-wrap-style:none;v-text-anchor:middle">
                  <v:fill o:detectmouseclick="t" type="solid" color2="black" opacity="0"/>
                  <v:stroke color="#333399" weight="475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Или использовать сервисы коллективного хранения закладок.  Зарегистрировавшийся пользователь, путешествуя по сети Интернет, может оставлять в системе ссылки на заинтересовавшие его веб-страницы.  Делает он это почти так же, как  это делается  с обычными закладками.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Отличия состоят в следующем:  закладки можно добавлять с любого компьютера, подключенного к сети Интернет;  коллекция закладок будет доступна с любого компьютера, подключенного к сети Интернет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color w:val="000000"/>
        </w:rPr>
        <w:t xml:space="preserve">Каждая закладка должна быть помечена одним или несколькими тэгами или метками-категориями. Пользователю предлагается присвоить один или несколько тэгов к каждой закладке, которые будут описывать её содержание. Если закладка, которую Вы собираетесь добавить, уже находиться в чьей-то коллекции, то вам сразу будет предложено принять популярные тэги. Тэги могут быть отображены в виде списка или облака. 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drawing>
          <wp:inline distT="0" distB="0" distL="0" distR="0">
            <wp:extent cx="1821180" cy="647065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Arial" w:ascii="Georgia" w:hAnsi="Georgia"/>
          <w:color w:val="000000"/>
        </w:rPr>
        <w:t xml:space="preserve">БобрДобр – </w:t>
      </w:r>
      <w:hyperlink r:id="rId12">
        <w:r>
          <w:rPr>
            <w:rStyle w:val="InternetLink"/>
            <w:rFonts w:cs="Arial" w:ascii="Georgia" w:hAnsi="Georgia"/>
            <w:b/>
            <w:color w:val="000000"/>
          </w:rPr>
          <w:t>http://www.bobrdobr.ru</w:t>
        </w:r>
      </w:hyperlink>
      <w:r>
        <w:rPr>
          <w:rFonts w:cs="Arial" w:ascii="Georgia" w:hAnsi="Georgia"/>
          <w:b/>
          <w:color w:val="000000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color w:val="000000"/>
        </w:rPr>
        <w:t xml:space="preserve">Социальный сервис БобрДобр - российский аналог сервиса Делишес. Позволяет пользователям хранить коллекцию своих закладок-ссылок на веб-страницы. Название сервиса происходит от скороговорки "Бобр добр для бобрят". Любой пользователь сети Интернет может находить на сервисе ссылки на интересующие его темы, используя для поиска ключевые слова. В связи с появлением сервиса предлагается использовать в русском языке термин "забобрить" - т.е. добавить в список социальную закладку (тег). Хранение закладок на BobrDobr.ru дает возможность удобного доступа к ним с любого компьютера из любой точки мира. Как самому пользователю, так и (по его желанию) другим людям. При этом у пользователя всегда есть возможность решить, кому, и в каком объеме предоставить доступ к своим закладкам. 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b/>
          <w:color w:val="000000"/>
        </w:rPr>
        <w:t>Алгоритм работ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Зайдите на сайт </w:t>
      </w:r>
      <w:hyperlink r:id="rId13">
        <w:r>
          <w:rPr>
            <w:rStyle w:val="InternetLink"/>
            <w:rFonts w:cs="Arial" w:ascii="Georgia" w:hAnsi="Georgia"/>
            <w:color w:val="000000"/>
          </w:rPr>
          <w:t>http://www.bobrdobr.ru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Нажмите на кнопку РЕГИСТРАЦИЯ (в центре страницы, или в верхнем правом углу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введите имя пользовател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два раза укажите свой электронный адре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два раза укажите парол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рекомендуем все это делать с помощью латинских символов и циф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все поля обязательны для заполнени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не забывайте логин и пароль! Они Вам понадобятся в жизн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Georgia" w:hAnsi="Georgia"/>
          <w:color w:val="000000"/>
        </w:rPr>
        <w:t>На указанный Вами адрес электронной почты очень быстро при</w:t>
        <w:softHyphen/>
        <w:t>дет письмо от администрации сайта. Вам нужно нажать на ссылку указанную в теле письма. После этого у вас появится аккаунт на сервисе социальных закладок БобрДоб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Georgia" w:hAnsi="Georgia"/>
          <w:color w:val="000000"/>
        </w:rPr>
        <w:t>Ссылка, которую Вы нажали, приведет на страницу, которая рас</w:t>
        <w:softHyphen/>
        <w:t>сказывает о возможностях сайта. Прочтите для начала пункт  По</w:t>
        <w:softHyphen/>
        <w:t>мощь в работе с БобрДобр. Там все очень доступно написано.</w:t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Общие сайты по биологии.</w:t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 xml:space="preserve">«Научная сеть» </w:t>
      </w:r>
      <w:r>
        <w:rPr>
          <w:rFonts w:cs="Arial" w:ascii="Georgia" w:hAnsi="Georgia"/>
          <w:color w:val="000000"/>
        </w:rPr>
        <w:t xml:space="preserve">- </w:t>
      </w:r>
      <w:hyperlink r:id="rId14">
        <w:r>
          <w:rPr>
            <w:rStyle w:val="InternetLink"/>
            <w:rFonts w:cs="Georgia" w:ascii="Georgia" w:hAnsi="Georgia"/>
            <w:color w:val="000000"/>
          </w:rPr>
          <w:t>www.nature.ru</w:t>
        </w:r>
      </w:hyperlink>
      <w:r>
        <w:rPr>
          <w:rFonts w:cs="Arial" w:ascii="Georgia" w:hAnsi="Georgia"/>
          <w:color w:val="000000"/>
        </w:rPr>
        <w:t xml:space="preserve"> – прекрасный помощник для учителя и учащихся. На этом сайте приводится интереснейшая и достоверная научная информация по разным отраслям науки, в том числе и по основным разделам биологии: аннотация книжных новинок, биографии ученых, курсы лекций, научные статьи, популярные заметки и многое друго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«Кирилл и Мефодий. Животный мир»</w:t>
      </w:r>
      <w:r>
        <w:rPr>
          <w:rFonts w:cs="Arial" w:ascii="Georgia" w:hAnsi="Georgia"/>
          <w:color w:val="000000"/>
        </w:rPr>
        <w:t xml:space="preserve"> - </w:t>
      </w:r>
      <w:hyperlink r:id="rId15">
        <w:r>
          <w:rPr>
            <w:rStyle w:val="InternetLink"/>
            <w:rFonts w:cs="Georgia" w:ascii="Georgia" w:hAnsi="Georgia"/>
            <w:color w:val="000000"/>
          </w:rPr>
          <w:t>www.zooland.ru</w:t>
        </w:r>
      </w:hyperlink>
      <w:r>
        <w:rPr>
          <w:rFonts w:cs="Arial" w:ascii="Georgia" w:hAnsi="Georgia"/>
          <w:color w:val="000000"/>
        </w:rPr>
        <w:t xml:space="preserve"> – прекрасный сайт, содержащий обилие интереснейших сведений о самых разнообразных животных. Информация изложена кратко, в доступной форме, приведены фотографии. Сайт постоянно обновляется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color w:val="000000"/>
        </w:rPr>
        <w:t xml:space="preserve">Биологический факультет МГУ им. М.В. Ломоносова - </w:t>
      </w:r>
      <w:hyperlink r:id="rId16">
        <w:r>
          <w:rPr>
            <w:rStyle w:val="InternetLink"/>
            <w:rFonts w:cs="Georgia" w:ascii="Georgia" w:hAnsi="Georgia"/>
            <w:color w:val="000000"/>
          </w:rPr>
          <w:t>www.bio.msu.ru</w:t>
        </w:r>
      </w:hyperlink>
      <w:r>
        <w:rPr>
          <w:rFonts w:cs="Arial" w:ascii="Georgia" w:hAnsi="Georgia"/>
          <w:color w:val="000000"/>
        </w:rPr>
        <w:t>.</w:t>
        <w:br/>
      </w:r>
      <w:r>
        <w:rPr>
          <w:rFonts w:cs="Arial" w:ascii="Georgia" w:hAnsi="Georgia"/>
          <w:b/>
          <w:color w:val="000000"/>
        </w:rPr>
        <w:t>«Херба»</w:t>
      </w:r>
      <w:r>
        <w:rPr>
          <w:rFonts w:cs="Arial" w:ascii="Georgia" w:hAnsi="Georgia"/>
          <w:color w:val="000000"/>
        </w:rPr>
        <w:t xml:space="preserve"> - </w:t>
      </w:r>
      <w:hyperlink r:id="rId17">
        <w:r>
          <w:rPr>
            <w:rStyle w:val="InternetLink"/>
            <w:rFonts w:cs="Georgia" w:ascii="Georgia" w:hAnsi="Georgia"/>
            <w:color w:val="000000"/>
          </w:rPr>
          <w:t>www.herba.msu.ru</w:t>
        </w:r>
      </w:hyperlink>
      <w:r>
        <w:rPr>
          <w:rFonts w:cs="Arial" w:ascii="Georgia" w:hAnsi="Georgia"/>
          <w:color w:val="000000"/>
        </w:rPr>
        <w:t xml:space="preserve"> – ботанический сервер МГУ им. М.В. Ломоносова; предлагает научную информацию о растениях, рисунки гербарных листов, цветные фотографии, изображения из атлас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 xml:space="preserve">«Редкие и исчезающие животные России» </w:t>
      </w:r>
      <w:r>
        <w:rPr>
          <w:rFonts w:cs="Arial" w:ascii="Georgia" w:hAnsi="Georgia"/>
          <w:color w:val="000000"/>
        </w:rPr>
        <w:t xml:space="preserve">- </w:t>
      </w:r>
      <w:hyperlink r:id="rId18">
        <w:r>
          <w:rPr>
            <w:rStyle w:val="InternetLink"/>
            <w:rFonts w:cs="Georgia" w:ascii="Georgia" w:hAnsi="Georgia"/>
            <w:color w:val="000000"/>
          </w:rPr>
          <w:t>www.nature.ok.ru/mlk_nas.htm</w:t>
        </w:r>
      </w:hyperlink>
      <w:r>
        <w:rPr>
          <w:rFonts w:cs="Arial" w:ascii="Georgia" w:hAnsi="Georgia"/>
          <w:color w:val="000000"/>
        </w:rPr>
        <w:t xml:space="preserve"> - на сайте представлена информация о животных России, внесенных в Красную книгу, а также их фотографии, рисунки, аудиофайлы – записи голосов, видеосюжеты.</w:t>
        <w:br/>
      </w:r>
      <w:r>
        <w:rPr>
          <w:rFonts w:cs="Arial" w:ascii="Georgia" w:hAnsi="Georgia"/>
          <w:b/>
          <w:color w:val="000000"/>
        </w:rPr>
        <w:t>«БиоДан. Новости биологии»</w:t>
      </w:r>
      <w:r>
        <w:rPr>
          <w:rFonts w:cs="Arial" w:ascii="Georgia" w:hAnsi="Georgia"/>
          <w:color w:val="000000"/>
        </w:rPr>
        <w:t xml:space="preserve"> - </w:t>
      </w:r>
      <w:hyperlink r:id="rId19">
        <w:r>
          <w:rPr>
            <w:rStyle w:val="InternetLink"/>
            <w:rFonts w:cs="Georgia" w:ascii="Georgia" w:hAnsi="Georgia"/>
            <w:color w:val="000000"/>
          </w:rPr>
          <w:t>www.biodan.narod.ru</w:t>
        </w:r>
      </w:hyperlink>
      <w:r>
        <w:rPr>
          <w:rFonts w:cs="Arial" w:ascii="Georgia" w:hAnsi="Georgia"/>
          <w:color w:val="000000"/>
        </w:rPr>
        <w:t xml:space="preserve"> – авторский сайт, на котором собрана интересная и полезная для учителя научная информация, но, к сожалению, только по некоторым разделам биологии: ботанике, зоологии, генетике, антропологии. К тому же сайт лишен иллюстративного материала, что, впрочем, не снижает его информационного значе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«Животные»</w:t>
      </w:r>
      <w:r>
        <w:rPr>
          <w:rFonts w:cs="Arial" w:ascii="Georgia" w:hAnsi="Georgia"/>
          <w:color w:val="000000"/>
        </w:rPr>
        <w:t xml:space="preserve"> - </w:t>
      </w:r>
      <w:hyperlink r:id="rId20">
        <w:r>
          <w:rPr>
            <w:rStyle w:val="InternetLink"/>
            <w:rFonts w:cs="Georgia" w:ascii="Georgia" w:hAnsi="Georgia"/>
            <w:color w:val="000000"/>
          </w:rPr>
          <w:t>www.zoomax.ru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Зооклуб. Все о животных»</w:t>
      </w:r>
      <w:r>
        <w:rPr>
          <w:rFonts w:cs="Arial" w:ascii="Georgia" w:hAnsi="Georgia"/>
          <w:color w:val="000000"/>
        </w:rPr>
        <w:t xml:space="preserve"> - </w:t>
      </w:r>
      <w:hyperlink r:id="rId21">
        <w:r>
          <w:rPr>
            <w:rStyle w:val="InternetLink"/>
            <w:rFonts w:cs="Georgia" w:ascii="Georgia" w:hAnsi="Georgia"/>
            <w:color w:val="000000"/>
          </w:rPr>
          <w:t>www.zooclub.ru</w:t>
        </w:r>
      </w:hyperlink>
      <w:r>
        <w:rPr>
          <w:rFonts w:cs="Arial" w:ascii="Georgia" w:hAnsi="Georgia"/>
          <w:color w:val="000000"/>
        </w:rPr>
        <w:t xml:space="preserve"> – здесь находится обширная информация о содержании в домашних условиях самых разнообразных животных, рекомендации по уходу за ними и их лечению. Кроме того, на этом сайте помещен материал о различных диких животны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Зоолоция»</w:t>
      </w:r>
      <w:r>
        <w:rPr>
          <w:rFonts w:cs="Arial" w:ascii="Georgia" w:hAnsi="Georgia"/>
          <w:color w:val="000000"/>
        </w:rPr>
        <w:t xml:space="preserve"> - </w:t>
      </w:r>
      <w:hyperlink r:id="rId22">
        <w:r>
          <w:rPr>
            <w:rStyle w:val="InternetLink"/>
            <w:rFonts w:cs="Georgia" w:ascii="Georgia" w:hAnsi="Georgia"/>
            <w:color w:val="000000"/>
          </w:rPr>
          <w:t>www.zoospace.narod.ru</w:t>
        </w:r>
      </w:hyperlink>
      <w:r>
        <w:rPr>
          <w:rFonts w:cs="Arial" w:ascii="Georgia" w:hAnsi="Georgia"/>
          <w:color w:val="000000"/>
        </w:rPr>
        <w:t xml:space="preserve"> – предоставляет материал в основном о собаках и кошках: рекомендации по их содержанию и лечению, нормативные документы, информацию о клубах и питомниках, объявления о продаже и выставка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Поводок»</w:t>
      </w:r>
      <w:r>
        <w:rPr>
          <w:rFonts w:cs="Arial" w:ascii="Georgia" w:hAnsi="Georgia"/>
          <w:color w:val="000000"/>
        </w:rPr>
        <w:t xml:space="preserve"> - </w:t>
      </w:r>
      <w:hyperlink r:id="rId23">
        <w:r>
          <w:rPr>
            <w:rStyle w:val="InternetLink"/>
            <w:rFonts w:cs="Georgia" w:ascii="Georgia" w:hAnsi="Georgia"/>
            <w:color w:val="000000"/>
          </w:rPr>
          <w:t>www.povodok.ru</w:t>
        </w:r>
      </w:hyperlink>
      <w:r>
        <w:rPr>
          <w:rFonts w:cs="Arial" w:ascii="Georgia" w:hAnsi="Georgia"/>
          <w:color w:val="000000"/>
        </w:rPr>
        <w:t xml:space="preserve"> – один из самых полных сайтов, посвященных домашним животны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О непобедимой любви к животным»</w:t>
      </w:r>
      <w:r>
        <w:rPr>
          <w:rFonts w:cs="Arial" w:ascii="Georgia" w:hAnsi="Georgia"/>
          <w:color w:val="000000"/>
        </w:rPr>
        <w:t xml:space="preserve"> - </w:t>
      </w:r>
      <w:hyperlink r:id="rId24">
        <w:r>
          <w:rPr>
            <w:rStyle w:val="InternetLink"/>
            <w:rFonts w:cs="Georgia" w:ascii="Georgia" w:hAnsi="Georgia"/>
            <w:color w:val="000000"/>
          </w:rPr>
          <w:t>www.apus.ru</w:t>
        </w:r>
      </w:hyperlink>
      <w:r>
        <w:rPr>
          <w:rFonts w:cs="Arial" w:ascii="Georgia" w:hAnsi="Georgia"/>
          <w:color w:val="000000"/>
        </w:rPr>
        <w:t xml:space="preserve"> – интересная и разнообразная информация о самых различных животных. Особенности подбора материала и его изложения делают этот сайт хорошим помощником учителю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Домашние животные»</w:t>
      </w:r>
      <w:r>
        <w:rPr>
          <w:rFonts w:cs="Arial" w:ascii="Georgia" w:hAnsi="Georgia"/>
          <w:color w:val="000000"/>
        </w:rPr>
        <w:t xml:space="preserve"> - </w:t>
      </w:r>
      <w:hyperlink r:id="rId25">
        <w:r>
          <w:rPr>
            <w:rStyle w:val="InternetLink"/>
            <w:rFonts w:cs="Georgia" w:ascii="Georgia" w:hAnsi="Georgia"/>
            <w:color w:val="000000"/>
          </w:rPr>
          <w:t>www.petslife.narod.ru</w:t>
        </w:r>
      </w:hyperlink>
      <w:r>
        <w:rPr>
          <w:rFonts w:cs="Arial" w:ascii="Georgia" w:hAnsi="Georgia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Лужок»</w:t>
      </w:r>
      <w:r>
        <w:rPr>
          <w:rFonts w:cs="Arial" w:ascii="Georgia" w:hAnsi="Georgia"/>
          <w:color w:val="000000"/>
        </w:rPr>
        <w:t xml:space="preserve"> - </w:t>
      </w:r>
      <w:hyperlink r:id="rId26">
        <w:r>
          <w:rPr>
            <w:rStyle w:val="InternetLink"/>
            <w:rFonts w:cs="Georgia" w:ascii="Georgia" w:hAnsi="Georgia"/>
            <w:color w:val="000000"/>
          </w:rPr>
          <w:t>www.luzhok.ru/</w:t>
        </w:r>
      </w:hyperlink>
      <w:r>
        <w:rPr>
          <w:rFonts w:cs="Arial" w:ascii="Georgia" w:hAnsi="Georgia"/>
          <w:color w:val="000000"/>
        </w:rPr>
        <w:t xml:space="preserve"> - замечательный сайт, посвященный декоративным растениям. Содержит описание комнатных и садовых растений, рекомендации по разведению и уходу, фотографии и рисунки, информацию о лекарственных растениях и их применении, легенды о растениях. Сайт очень информативен и интересен, красочно оформлен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Барракуда. Сайт любителей дайвинга»</w:t>
      </w:r>
      <w:r>
        <w:rPr>
          <w:rFonts w:cs="Arial" w:ascii="Georgia" w:hAnsi="Georgia"/>
          <w:color w:val="000000"/>
        </w:rPr>
        <w:t xml:space="preserve"> - </w:t>
      </w:r>
      <w:hyperlink r:id="rId27">
        <w:r>
          <w:rPr>
            <w:rStyle w:val="InternetLink"/>
            <w:rFonts w:cs="Georgia" w:ascii="Georgia" w:hAnsi="Georgia"/>
            <w:color w:val="000000"/>
          </w:rPr>
          <w:t>www.barracuda.ru</w:t>
        </w:r>
      </w:hyperlink>
      <w:r>
        <w:rPr>
          <w:rFonts w:cs="Arial" w:ascii="Georgia" w:hAnsi="Georgia"/>
          <w:color w:val="000000"/>
        </w:rPr>
        <w:t xml:space="preserve"> – сайт содержит информацию для любителей погружений с аквалангом. Но он будет очень интересен и всем любителям природы – здесь имеется много отличных фотографий морских пейзажей и подводных обитателей, а также их опис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Экзотическая зоология»</w:t>
      </w:r>
      <w:r>
        <w:rPr>
          <w:rFonts w:cs="Arial" w:ascii="Georgia" w:hAnsi="Georgia"/>
          <w:color w:val="000000"/>
        </w:rPr>
        <w:t xml:space="preserve"> - </w:t>
      </w:r>
      <w:hyperlink r:id="rId28">
        <w:r>
          <w:rPr>
            <w:rStyle w:val="InternetLink"/>
            <w:rFonts w:cs="Georgia" w:ascii="Georgia" w:hAnsi="Georgia"/>
            <w:color w:val="000000"/>
          </w:rPr>
          <w:t>www.aib.ru/~loki/zoolog/zoo.htm</w:t>
        </w:r>
      </w:hyperlink>
      <w:r>
        <w:rPr>
          <w:rFonts w:cs="Arial" w:ascii="Georgia" w:hAnsi="Georgia"/>
          <w:color w:val="000000"/>
        </w:rPr>
        <w:t xml:space="preserve"> и </w:t>
      </w:r>
      <w:r>
        <w:rPr>
          <w:rFonts w:cs="Arial" w:ascii="Georgia" w:hAnsi="Georgia"/>
          <w:b/>
          <w:color w:val="000000"/>
        </w:rPr>
        <w:t xml:space="preserve">«Криптозоология» </w:t>
      </w:r>
      <w:r>
        <w:rPr>
          <w:rFonts w:cs="Arial" w:ascii="Georgia" w:hAnsi="Georgia"/>
          <w:color w:val="000000"/>
        </w:rPr>
        <w:t xml:space="preserve">- </w:t>
      </w:r>
      <w:hyperlink r:id="rId29">
        <w:r>
          <w:rPr>
            <w:rStyle w:val="InternetLink"/>
            <w:rFonts w:cs="Georgia" w:ascii="Georgia" w:hAnsi="Georgia"/>
            <w:color w:val="000000"/>
          </w:rPr>
          <w:t>www.cryptoz.narod.ru</w:t>
        </w:r>
      </w:hyperlink>
      <w:r>
        <w:rPr>
          <w:rFonts w:cs="Arial" w:ascii="Georgia" w:hAnsi="Georgia"/>
          <w:color w:val="000000"/>
        </w:rPr>
        <w:t>. Эти сайты посвящены мифическим и мистическим существам. Говорить о научности размещенных здесь материалов не приходится, но они интересны тем, что помогут лучше разобраться, что же представляют собой существа, в изобилии населяющие мифы разных народов, а в последние годы – и страницы некоторых периодических изданий. Не важно, верите вы в них или нет, но все загадочное, согласитесь, привлекает…</w:t>
      </w:r>
    </w:p>
    <w:p>
      <w:pPr>
        <w:pStyle w:val="Normal"/>
        <w:spacing w:lineRule="auto" w:line="360"/>
        <w:ind w:left="900" w:hanging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Сайты о конкретных животны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Все о бобрах»</w:t>
      </w:r>
      <w:r>
        <w:rPr>
          <w:rFonts w:cs="Arial" w:ascii="Georgia" w:hAnsi="Georgia"/>
          <w:color w:val="000000"/>
        </w:rPr>
        <w:t xml:space="preserve"> - </w:t>
      </w:r>
      <w:hyperlink r:id="rId30">
        <w:r>
          <w:rPr>
            <w:rStyle w:val="InternetLink"/>
            <w:rFonts w:cs="Georgia" w:ascii="Georgia" w:hAnsi="Georgia"/>
            <w:color w:val="000000"/>
          </w:rPr>
          <w:t>www.bober.ru</w:t>
        </w:r>
      </w:hyperlink>
      <w:r>
        <w:rPr>
          <w:rFonts w:cs="Arial" w:ascii="Georgia" w:hAnsi="Georgia"/>
          <w:color w:val="000000"/>
        </w:rPr>
        <w:t xml:space="preserve"> – здесь представлена разнообразная информация об этих симпатичных животны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Популярная черепахология»</w:t>
      </w:r>
      <w:r>
        <w:rPr>
          <w:rFonts w:cs="Arial" w:ascii="Georgia" w:hAnsi="Georgia"/>
          <w:color w:val="000000"/>
        </w:rPr>
        <w:t xml:space="preserve"> - </w:t>
      </w:r>
      <w:hyperlink r:id="rId31">
        <w:r>
          <w:rPr>
            <w:rStyle w:val="InternetLink"/>
            <w:rFonts w:cs="Georgia" w:ascii="Georgia" w:hAnsi="Georgia"/>
            <w:color w:val="000000"/>
          </w:rPr>
          <w:t>www.turtle.newmail.ru</w:t>
        </w:r>
      </w:hyperlink>
      <w:r>
        <w:rPr>
          <w:rFonts w:cs="Arial" w:ascii="Georgia" w:hAnsi="Georgia"/>
          <w:color w:val="000000"/>
        </w:rPr>
        <w:t xml:space="preserve"> – хороший сайт о черепахах.</w:t>
        <w:br/>
      </w:r>
      <w:r>
        <w:rPr>
          <w:rFonts w:cs="Arial" w:ascii="Georgia" w:hAnsi="Georgia"/>
          <w:b/>
          <w:color w:val="000000"/>
        </w:rPr>
        <w:t>«Большие кошки»</w:t>
      </w:r>
      <w:r>
        <w:rPr>
          <w:rFonts w:cs="Arial" w:ascii="Georgia" w:hAnsi="Georgia"/>
          <w:color w:val="000000"/>
        </w:rPr>
        <w:t xml:space="preserve"> - </w:t>
      </w:r>
      <w:hyperlink r:id="rId32">
        <w:r>
          <w:rPr>
            <w:rStyle w:val="InternetLink"/>
            <w:rFonts w:cs="Georgia" w:ascii="Georgia" w:hAnsi="Georgia"/>
            <w:color w:val="000000"/>
          </w:rPr>
          <w:t>www.bigcats.ru</w:t>
        </w:r>
      </w:hyperlink>
      <w:r>
        <w:rPr>
          <w:rFonts w:cs="Arial" w:ascii="Georgia" w:hAnsi="Georgia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Змеи и рептилии»</w:t>
      </w:r>
      <w:r>
        <w:rPr>
          <w:rFonts w:cs="Arial" w:ascii="Georgia" w:hAnsi="Georgia"/>
          <w:color w:val="000000"/>
        </w:rPr>
        <w:t xml:space="preserve"> - </w:t>
      </w:r>
      <w:hyperlink r:id="rId33">
        <w:r>
          <w:rPr>
            <w:rStyle w:val="InternetLink"/>
            <w:rFonts w:cs="Georgia" w:ascii="Georgia" w:hAnsi="Georgia"/>
            <w:color w:val="000000"/>
          </w:rPr>
          <w:t>www.insect.narod.ru/</w:t>
        </w:r>
      </w:hyperlink>
      <w:r>
        <w:rPr>
          <w:rFonts w:cs="Arial" w:ascii="Georgia" w:hAnsi="Georgia"/>
          <w:color w:val="000000"/>
        </w:rPr>
        <w:t xml:space="preserve">  - здесь можно найти много хороших фотографий, хотя текста немного. Этот же сайт содержит разделы, посвященные другим группам животны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 xml:space="preserve">«Жуки» </w:t>
      </w:r>
      <w:r>
        <w:rPr>
          <w:rFonts w:cs="Arial" w:ascii="Georgia" w:hAnsi="Georgia"/>
          <w:color w:val="000000"/>
        </w:rPr>
        <w:t xml:space="preserve">- </w:t>
      </w:r>
      <w:hyperlink r:id="rId34">
        <w:r>
          <w:rPr>
            <w:rStyle w:val="InternetLink"/>
            <w:rFonts w:cs="Georgia" w:ascii="Georgia" w:hAnsi="Georgia"/>
            <w:color w:val="000000"/>
          </w:rPr>
          <w:t>www.zin.ru/animalia/coleopreta/rus</w:t>
        </w:r>
      </w:hyperlink>
      <w:r>
        <w:rPr>
          <w:rFonts w:cs="Arial" w:ascii="Georgia" w:hAnsi="Georgia"/>
          <w:color w:val="000000"/>
        </w:rPr>
        <w:t xml:space="preserve"> - изумительный сайт. На его многочисленных страницах дается полная и исчерпывающая информация о жуках. Любой специалист, учитель биологии и просто любитель природы найдет здесь интересный и нужный для себя материа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color w:val="000000"/>
        </w:rPr>
        <w:t>«Акулы Интернета»</w:t>
      </w:r>
      <w:r>
        <w:rPr>
          <w:rFonts w:cs="Arial" w:ascii="Georgia" w:hAnsi="Georgia"/>
          <w:color w:val="000000"/>
        </w:rPr>
        <w:t xml:space="preserve"> - </w:t>
      </w:r>
      <w:hyperlink r:id="rId35">
        <w:r>
          <w:rPr>
            <w:rStyle w:val="InternetLink"/>
            <w:rFonts w:cs="Georgia" w:ascii="Georgia" w:hAnsi="Georgia"/>
            <w:color w:val="000000"/>
          </w:rPr>
          <w:t>www.turubar.com/sharks</w:t>
        </w:r>
      </w:hyperlink>
      <w:r>
        <w:rPr>
          <w:rFonts w:cs="Arial" w:ascii="Georgia" w:hAnsi="Georgia"/>
          <w:color w:val="000000"/>
        </w:rPr>
        <w:t xml:space="preserve">  - на мой взгляд, лучший из русскоязычных сайтов, посвященных акулам. Здесь приводятся и подробные описания видов акул, и информация о случаях нападения акул на человека, и сведения о значении акул в природе, об их использовании и необходимости охраны, и обширная библиография, и множество отличных фотографий.</w:t>
      </w:r>
    </w:p>
    <w:p>
      <w:pPr>
        <w:pStyle w:val="Normal"/>
        <w:spacing w:lineRule="auto" w:line="360"/>
        <w:ind w:left="90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Методические сайты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«Сеть творческих учителей» - </w:t>
      </w:r>
      <w:hyperlink r:id="rId36">
        <w:r>
          <w:rPr>
            <w:rStyle w:val="InternetLink"/>
            <w:rFonts w:cs="Arial" w:ascii="Georgia" w:hAnsi="Georgia"/>
          </w:rPr>
          <w:t>http://www.it-n.ru</w:t>
        </w:r>
      </w:hyperlink>
      <w:r>
        <w:rPr>
          <w:rFonts w:cs="Arial" w:ascii="Georgia" w:hAnsi="Georgia"/>
          <w:color w:val="000000"/>
        </w:rPr>
        <w:t xml:space="preserve">,  Сеть творческих учителей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.  На этом портале вы найдете разнообразные материалы и ресурсы, касающиеся использования ИКТ в учебном процессе, а также сможете пообщаться со своими коллегами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«Интергуру. Сетевое сообщество учителей» - </w:t>
      </w:r>
      <w:hyperlink r:id="rId37">
        <w:r>
          <w:rPr>
            <w:rStyle w:val="InternetLink"/>
            <w:rFonts w:cs="Arial" w:ascii="Georgia" w:hAnsi="Georgia"/>
          </w:rPr>
          <w:t>http://www.intergu.ru</w:t>
        </w:r>
      </w:hyperlink>
      <w:r>
        <w:rPr>
          <w:rFonts w:cs="Arial" w:ascii="Georgia" w:hAnsi="Georgia"/>
          <w:color w:val="000000"/>
        </w:rPr>
        <w:t xml:space="preserve"> - Интернет - государство учителей,  – это открытая система самостоятельных сетевых проектов связанных между собой игровой экономической схемой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</w:rPr>
        <w:t xml:space="preserve">«Большая перемена» </w:t>
      </w:r>
      <w:hyperlink r:id="rId38">
        <w:r>
          <w:rPr>
            <w:rStyle w:val="InternetLink"/>
            <w:rFonts w:cs="Arial" w:ascii="Georgia" w:hAnsi="Georgia"/>
          </w:rPr>
          <w:t>http://newseducation.ru</w:t>
        </w:r>
      </w:hyperlink>
      <w:r>
        <w:rPr>
          <w:rFonts w:cs="Arial" w:ascii="Georgia" w:hAnsi="Georgia"/>
          <w:color w:val="000000"/>
        </w:rPr>
        <w:t xml:space="preserve"> – сайт министерства образов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color w:val="000000"/>
        </w:rPr>
        <w:t>«Методический кабинет учителя биологии»</w:t>
      </w:r>
    </w:p>
    <w:p>
      <w:pPr>
        <w:pStyle w:val="Normal"/>
        <w:spacing w:lineRule="auto" w:line="360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</w:t>
      </w:r>
      <w:hyperlink r:id="rId39">
        <w:r>
          <w:rPr>
            <w:rStyle w:val="InternetLink"/>
            <w:rFonts w:cs="Arial" w:ascii="Georgia" w:hAnsi="Georgia"/>
          </w:rPr>
          <w:t>http://www.1september.ru/metodkabinet.php?issues=bio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«Единая коллекция цифровых образовательных ресурсов» </w:t>
      </w:r>
      <w:hyperlink r:id="rId40">
        <w:r>
          <w:rPr>
            <w:rStyle w:val="InternetLink"/>
            <w:rFonts w:cs="Arial" w:ascii="Georgia" w:hAnsi="Georgia"/>
          </w:rPr>
          <w:t>http://school-collection.edu.ru/</w:t>
        </w:r>
      </w:hyperlink>
      <w:r>
        <w:rPr>
          <w:rFonts w:cs="Arial" w:ascii="Georgia" w:hAnsi="Georgia"/>
          <w:color w:val="000000"/>
        </w:rPr>
        <w:t xml:space="preserve"> -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</w:t>
      </w:r>
    </w:p>
    <w:p>
      <w:pPr>
        <w:pStyle w:val="Normal"/>
        <w:spacing w:lineRule="auto" w:line="360"/>
        <w:ind w:left="90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Georgia" w:hAnsi="Georgia"/>
          <w:color w:val="000000"/>
        </w:rPr>
        <w:t>В последнее время наблюдается массовое внедрение Интернет в школьное образование. Увеличивается число информационных ресурсов по всем предметам и по биологии в том числе. Нельзя не сказать о значении Интернета для самообразования учителя и использования богатейших ресурсов сети для подготовки к урокам. Причём не стоит отказываться от посещения англоязычных сайтов, так как на них могут быть очень интересные иллюстрации, которые можно сохранить и использовать при создании мультимедийных презентаций.</w:t>
      </w:r>
      <w:r>
        <w:br w:type="page"/>
      </w:r>
    </w:p>
    <w:p>
      <w:pPr>
        <w:pStyle w:val="Normal"/>
        <w:spacing w:lineRule="auto" w:line="360"/>
        <w:ind w:left="900" w:hanging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left="900" w:hanging="0"/>
        <w:jc w:val="center"/>
        <w:rPr>
          <w:rFonts w:ascii="Georgia" w:hAnsi="Georgia" w:cs="Arial"/>
          <w:b/>
          <w:b/>
          <w:color w:val="000080"/>
          <w:sz w:val="28"/>
          <w:szCs w:val="28"/>
        </w:rPr>
      </w:pPr>
      <w:r>
        <w:rPr>
          <w:rFonts w:cs="Arial" w:ascii="Georgia" w:hAnsi="Georgia"/>
          <w:b/>
          <w:color w:val="000080"/>
          <w:sz w:val="28"/>
          <w:szCs w:val="28"/>
        </w:rPr>
        <w:t>Заключение</w:t>
      </w:r>
    </w:p>
    <w:p>
      <w:pPr>
        <w:pStyle w:val="Normal"/>
        <w:spacing w:lineRule="auto" w:line="360"/>
        <w:ind w:left="900" w:hanging="0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Использование ИКТ в обучении дисциплин естественно - научного цикла более изучено. Огромное количество научных работ посвящено данной теме. Исторически сложилось, что учителя физики и математики начинали вести школьный курс информатики и внедряли компьютер в процесс обучения физике и математике. Несмотря на огромный опыт использования ИКТ, процесс внедрения происходит не так быстро, как хотелось бы. Сложно учителю с опытом работы по традиционной технологии вот так сразу начать использовать ИКТ.  Здесь поможет опыт коллег. Возьмите на вооружение уже существующие разработки, проведите несколько занятий. Здесь главное понять, в чем преимущество ИКТ по сравнению с традиционными технологиями обучения, заметна ли эффективность процесса обучения.  Тогда можно приступать к разработке собственных проектов и  выкладывать их в Интернет, для получения экспертизы ваших разработок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b/>
          <w:b/>
          <w:color w:val="000080"/>
          <w:sz w:val="28"/>
          <w:szCs w:val="28"/>
        </w:rPr>
      </w:pPr>
      <w:r>
        <w:rPr>
          <w:rFonts w:cs="Arial" w:ascii="Georgia" w:hAnsi="Georgia"/>
          <w:b/>
          <w:color w:val="000080"/>
          <w:sz w:val="28"/>
          <w:szCs w:val="28"/>
        </w:rPr>
        <w:t>Использованные материалы</w:t>
      </w:r>
    </w:p>
    <w:p>
      <w:pPr>
        <w:pStyle w:val="Normal"/>
        <w:spacing w:lineRule="auto" w:line="360"/>
        <w:ind w:firstLine="540"/>
        <w:jc w:val="center"/>
        <w:rPr>
          <w:rFonts w:ascii="Georgia" w:hAnsi="Georgia" w:cs="Arial"/>
          <w:b/>
          <w:b/>
          <w:color w:val="000080"/>
          <w:sz w:val="28"/>
          <w:szCs w:val="28"/>
        </w:rPr>
      </w:pPr>
      <w:r>
        <w:rPr>
          <w:rFonts w:cs="Arial" w:ascii="Georgia" w:hAnsi="Georgi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«Учим и учимся с Веб 2.0» Быховский Я.С., Коровко А.В., Патаракин Е.Д., Москва 2007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41">
        <w:r>
          <w:rPr>
            <w:rStyle w:val="InternetLink"/>
            <w:rFonts w:cs="Georgia" w:ascii="Georgia" w:hAnsi="Georgia"/>
          </w:rPr>
          <w:t>http://pedsovet.org/index.php?option=com_mtree&amp;task=viewlink&amp;link_id=4161&amp;Itemid=88&amp;bsb_midx=0</w:t>
        </w:r>
      </w:hyperlink>
      <w:r>
        <w:rPr>
          <w:rFonts w:cs="Arial" w:ascii="Georgia" w:hAnsi="Georgia"/>
        </w:rPr>
        <w:t xml:space="preserve">    (Педсовет.org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42">
        <w:r>
          <w:rPr>
            <w:rStyle w:val="InternetLink"/>
            <w:rFonts w:cs="Georgia" w:ascii="Georgia" w:hAnsi="Georgia"/>
          </w:rPr>
          <w:t>http://www.gimc.ru/methodical_developments_biology_grigoryan.htm</w:t>
        </w:r>
      </w:hyperlink>
      <w:r>
        <w:rPr>
          <w:rFonts w:cs="Georgia" w:ascii="Georgia" w:hAnsi="Georgia"/>
        </w:rPr>
        <w:t xml:space="preserve"> (Система работы по использованию ИКТ в преподавании биологии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</w:rPr>
        <w:t>http://festival.1september.ru/articles/524793/  (Использование мультимедийных презентаций на уроках биологи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</w:rPr>
        <w:t>http://festival.1september.ru/articles/516005/  (из опыта воспитательной работы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1077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s">
    <w:name w:val="ds Знак"/>
    <w:basedOn w:val="Style13"/>
    <w:qFormat/>
    <w:rPr>
      <w:rFonts w:ascii="Arial" w:hAnsi="Arial" w:cs="Arial"/>
      <w:sz w:val="24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s1">
    <w:name w:val="ds"/>
    <w:basedOn w:val="Normal"/>
    <w:qFormat/>
    <w:pPr>
      <w:ind w:firstLine="720"/>
      <w:jc w:val="both"/>
    </w:pPr>
    <w:rPr>
      <w:rFonts w:ascii="Arial" w:hAnsi="Arial" w:cs="Arial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harya/shool21/DocLib16/&#1051;&#1080;&#1075;&#1072;&#1085;&#1086;&#1074;&#1072; &#1070;&#1083;&#1080;&#1103; &#1042;&#1080;&#1082;&#1090;&#1086;&#1088;&#1086;&#1074;&#1085;&#1072;.aspx" TargetMode="External"/><Relationship Id="rId3" Type="http://schemas.openxmlformats.org/officeDocument/2006/relationships/hyperlink" Target="http://www.g-bait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bobrdobr.ru/" TargetMode="External"/><Relationship Id="rId12" Type="http://schemas.openxmlformats.org/officeDocument/2006/relationships/hyperlink" Target="http://www.bobrdobr.ru/" TargetMode="External"/><Relationship Id="rId13" Type="http://schemas.openxmlformats.org/officeDocument/2006/relationships/hyperlink" Target="http://www.bobrdobr.ru/" TargetMode="External"/><Relationship Id="rId14" Type="http://schemas.openxmlformats.org/officeDocument/2006/relationships/hyperlink" Target="http://www.nature.ru/" TargetMode="External"/><Relationship Id="rId15" Type="http://schemas.openxmlformats.org/officeDocument/2006/relationships/hyperlink" Target="http://www.zooland.ru/" TargetMode="External"/><Relationship Id="rId16" Type="http://schemas.openxmlformats.org/officeDocument/2006/relationships/hyperlink" Target="http://www.bio.msu.ru/" TargetMode="External"/><Relationship Id="rId17" Type="http://schemas.openxmlformats.org/officeDocument/2006/relationships/hyperlink" Target="http://www.herba.msu.ru/" TargetMode="External"/><Relationship Id="rId18" Type="http://schemas.openxmlformats.org/officeDocument/2006/relationships/hyperlink" Target="http://www.nature.ok.ru/mlk_nas.htm" TargetMode="External"/><Relationship Id="rId19" Type="http://schemas.openxmlformats.org/officeDocument/2006/relationships/hyperlink" Target="http://www.biodan.narod.ru/" TargetMode="External"/><Relationship Id="rId20" Type="http://schemas.openxmlformats.org/officeDocument/2006/relationships/hyperlink" Target="http://www.zoomax.ru/" TargetMode="External"/><Relationship Id="rId21" Type="http://schemas.openxmlformats.org/officeDocument/2006/relationships/hyperlink" Target="http://www.zooclub.ru/" TargetMode="External"/><Relationship Id="rId22" Type="http://schemas.openxmlformats.org/officeDocument/2006/relationships/hyperlink" Target="http://www.zoospace.narod.ru/" TargetMode="External"/><Relationship Id="rId23" Type="http://schemas.openxmlformats.org/officeDocument/2006/relationships/hyperlink" Target="http://www.povodok.ru/" TargetMode="External"/><Relationship Id="rId24" Type="http://schemas.openxmlformats.org/officeDocument/2006/relationships/hyperlink" Target="http://www.apus.ru/" TargetMode="External"/><Relationship Id="rId25" Type="http://schemas.openxmlformats.org/officeDocument/2006/relationships/hyperlink" Target="http://www.petslife.narod.ru/" TargetMode="External"/><Relationship Id="rId26" Type="http://schemas.openxmlformats.org/officeDocument/2006/relationships/hyperlink" Target="http://www.luzhok.ru/" TargetMode="External"/><Relationship Id="rId27" Type="http://schemas.openxmlformats.org/officeDocument/2006/relationships/hyperlink" Target="http://www.barracuda.ru/" TargetMode="External"/><Relationship Id="rId28" Type="http://schemas.openxmlformats.org/officeDocument/2006/relationships/hyperlink" Target="http://www.aib.ru/~loki/zoolog/zoo.htm" TargetMode="External"/><Relationship Id="rId29" Type="http://schemas.openxmlformats.org/officeDocument/2006/relationships/hyperlink" Target="http://www.cryptoz.narod.ru/" TargetMode="External"/><Relationship Id="rId30" Type="http://schemas.openxmlformats.org/officeDocument/2006/relationships/hyperlink" Target="http://www.bober.ru/" TargetMode="External"/><Relationship Id="rId31" Type="http://schemas.openxmlformats.org/officeDocument/2006/relationships/hyperlink" Target="http://www.turtle.newmail.ru/" TargetMode="External"/><Relationship Id="rId32" Type="http://schemas.openxmlformats.org/officeDocument/2006/relationships/hyperlink" Target="http://www.bigcats.ru/" TargetMode="External"/><Relationship Id="rId33" Type="http://schemas.openxmlformats.org/officeDocument/2006/relationships/hyperlink" Target="http://www.insect.narod.ru/" TargetMode="External"/><Relationship Id="rId34" Type="http://schemas.openxmlformats.org/officeDocument/2006/relationships/hyperlink" Target="http://www.zin.ru/animalia/coleopreta/rus" TargetMode="External"/><Relationship Id="rId35" Type="http://schemas.openxmlformats.org/officeDocument/2006/relationships/hyperlink" Target="http://www.turubar.com/sharks" TargetMode="External"/><Relationship Id="rId36" Type="http://schemas.openxmlformats.org/officeDocument/2006/relationships/hyperlink" Target="http://www.it-n.ru/" TargetMode="External"/><Relationship Id="rId37" Type="http://schemas.openxmlformats.org/officeDocument/2006/relationships/hyperlink" Target="http://www.intergu.ru/" TargetMode="External"/><Relationship Id="rId38" Type="http://schemas.openxmlformats.org/officeDocument/2006/relationships/hyperlink" Target="http://newseducation.ru/" TargetMode="External"/><Relationship Id="rId39" Type="http://schemas.openxmlformats.org/officeDocument/2006/relationships/hyperlink" Target="http://www.1september.ru/metodkabinet.php?issues=bio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pedsovet.org/index.php?option=com_mtree&amp;task=viewlink&amp;link_id=4161&amp;Itemid=88&amp;bsb_midx=0" TargetMode="External"/><Relationship Id="rId42" Type="http://schemas.openxmlformats.org/officeDocument/2006/relationships/hyperlink" Target="http://www.gimc.ru/methodical_developments_biology_grigoryan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5:00Z</dcterms:created>
  <dc:creator>teacer 2</dc:creator>
  <dc:description/>
  <cp:keywords/>
  <dc:language>en-US</dc:language>
  <cp:lastModifiedBy>teacer 2</cp:lastModifiedBy>
  <dcterms:modified xsi:type="dcterms:W3CDTF">2010-03-22T07:14:00Z</dcterms:modified>
  <cp:revision>6</cp:revision>
  <dc:subject/>
  <dc:title>Система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80341982-2</vt:lpwstr>
  </property>
  <property fmtid="{D5CDD505-2E9C-101B-9397-08002B2CF9AE}" pid="3" name="_dlc_DocIdItemGuid">
    <vt:lpwstr>30f1872e-28f5-49fd-9107-07eeea03f7d5</vt:lpwstr>
  </property>
  <property fmtid="{D5CDD505-2E9C-101B-9397-08002B2CF9AE}" pid="4" name="_dlc_DocIdUrl">
    <vt:lpwstr>http://edu-sps.koiro.local/Sharya/shool21/LYW/_layouts/15/DocIdRedir.aspx?ID=AWJJH2MPE6E2-480341982-2, AWJJH2MPE6E2-480341982-2</vt:lpwstr>
  </property>
</Properties>
</file>