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иректор МОУ СОШ №21  Атаханова З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/>
        <w:t>« ____» _________2011г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работ в электроустановках, </w:t>
      </w:r>
    </w:p>
    <w:p>
      <w:pPr>
        <w:pStyle w:val="Normal"/>
        <w:suppressAutoHyphens w:val="true"/>
        <w:ind w:hanging="180"/>
        <w:jc w:val="center"/>
        <w:rPr/>
      </w:pPr>
      <w:r>
        <w:rPr>
          <w:b/>
          <w:bCs/>
          <w:sz w:val="24"/>
          <w:szCs w:val="24"/>
        </w:rPr>
        <w:t xml:space="preserve">выполняемых в порядке текущей эксплуатации </w:t>
      </w:r>
    </w:p>
    <w:p>
      <w:pPr>
        <w:pStyle w:val="Normal"/>
        <w:suppressAutoHyphens w:val="true"/>
        <w:ind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ОУ СОШ №21</w:t>
      </w:r>
    </w:p>
    <w:p>
      <w:pPr>
        <w:pStyle w:val="Normal"/>
        <w:suppressAutoHyphens w:val="true"/>
        <w:ind w:hanging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Работы с полным снятием напряжения</w:t>
      </w:r>
    </w:p>
    <w:p>
      <w:pPr>
        <w:pStyle w:val="Normal"/>
        <w:suppressAutoHyphens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2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монт осветительных установок и замена ламп на высоте до 2,5 м. с постоянных приспособлений, а также с лестниц.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и замена эл.двигателей.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монт магнитных пускателей, автоматических выключателей, рубильников, пусковых кнопок.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 смена трансформаторов 380/36 В, 380/220 В.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овреждения гибких кабелей в установках до 1000 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на предохранителей до 1000 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ы в цепях 36 В в условиях повышенной опасности и в цепях 12 В в особо опасных условиях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тка изоляторо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работы при оперативном обслуживании эл.оборуд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без снятия напряжения на токоведущих частях и вблизи них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ыскивание неисправности в электропроводке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1:00Z</dcterms:created>
  <dc:creator>Шарья</dc:creator>
  <dc:description/>
  <cp:keywords/>
  <dc:language>en-US</dc:language>
  <cp:lastModifiedBy>Nach</cp:lastModifiedBy>
  <cp:lastPrinted>2003-10-04T13:57:00Z</cp:lastPrinted>
  <dcterms:modified xsi:type="dcterms:W3CDTF">2011-03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51735202-6</vt:lpwstr>
  </property>
  <property fmtid="{D5CDD505-2E9C-101B-9397-08002B2CF9AE}" pid="3" name="_dlc_DocIdItemGuid">
    <vt:lpwstr>9e37437e-9081-4c3e-b477-6b245cb8d1a7</vt:lpwstr>
  </property>
  <property fmtid="{D5CDD505-2E9C-101B-9397-08002B2CF9AE}" pid="4" name="_dlc_DocIdUrl">
    <vt:lpwstr>http://edu-sps.koiro.local/Sharya/shool21/_layouts/15/DocIdRedir.aspx?ID=AWJJH2MPE6E2-951735202-6, AWJJH2MPE6E2-951735202-6</vt:lpwstr>
  </property>
</Properties>
</file>