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Директор МОУ СОШ №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Атаханова З.А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«___» ____  2011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Должностная инструкц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ответственного за электрохозяйство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  <w:u w:val="single"/>
        </w:rPr>
        <w:t>1.Общие положения: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numPr>
          <w:ilvl w:val="1"/>
          <w:numId w:val="5"/>
        </w:numPr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Инструкция распространяется на лицо, ответственное за электрохозяйство (далее       ответственный за электрохозяйство) независимо от занимаемой им должности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Ответственный за электрохозяйство при выполнении своих обязанностей руководствуется данной должностной инструкцией, ПТЭЭП, ПУЭ, ПТБ, НТД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Ответственным за электрохозяйство должен быть назначен инженерно-технический работник, отвечающий требованиям «Правил технической эксплуатации электроустановок потребителей» и ПОТ РМ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Ответственный за электрохозяйство и лицо, замещающее его, назначаются руководителем предприятия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Приказ или распоряжение о назначении ответственного и лица, замещающего его на время отпуска, командировки, издается после проверки знаний ПТЭЭП, ПТБ, ПУЭ, инструкций присвоения соответствующей группы по электробезопасности: 5-й в электроустановках напряжением выше 1000В, 4-й в электроустановках напряжением до 1000В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Эксплуатация электроустановок предприятия без назначения ответственного за электрохозяйство запрещается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2.Ответственный за электрохозяйство обязан: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 Narrow" w:ascii="Arial Narrow" w:hAnsi="Arial Narrow"/>
          <w:sz w:val="28"/>
        </w:rPr>
        <w:t>Знать и выполнять требования ПУЭ, ПТБ, ПТЭЭП и других нормативно-технических документов.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2</w:t>
        <w:tab/>
        <w:t>Обеспечивать надежную экономичную и безопасную работу электроустановок.</w:t>
      </w:r>
    </w:p>
    <w:p>
      <w:pPr>
        <w:pStyle w:val="Normal"/>
        <w:ind w:left="720" w:hanging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3</w:t>
        <w:tab/>
        <w:t xml:space="preserve">Разрабатывать и внедрять мероприятия по экономии электроэнергии, </w:t>
      </w:r>
    </w:p>
    <w:p>
      <w:pPr>
        <w:pStyle w:val="TextBody"/>
        <w:ind w:left="720" w:hanging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4</w:t>
        <w:tab/>
        <w:t xml:space="preserve">Внедрять новую технику и технологию в электрохозяйство, способствующую более надежной, экономичной и безопасной работе электроустановок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8"/>
        </w:rPr>
        <w:t>2.5</w:t>
        <w:tab/>
        <w:t>Своевременно проводить планово-предупредительный ремонт и профилактические испытания электрооборудования, аппаратуры и сетей.</w:t>
      </w:r>
    </w:p>
    <w:p>
      <w:pPr>
        <w:pStyle w:val="Normal"/>
        <w:ind w:left="720" w:hanging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6</w:t>
        <w:tab/>
        <w:t>Осуществлять контроль за рациональным использованием электроэнергии и поддерживать режимы электропотребления, установленные энергосистемой.</w:t>
      </w:r>
    </w:p>
    <w:p>
      <w:pPr>
        <w:pStyle w:val="Normal"/>
        <w:ind w:left="720" w:hanging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7</w:t>
        <w:tab/>
        <w:t xml:space="preserve">Проводить обучение, инструктирование и периодическую проверку знаний персонала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8</w:t>
        <w:tab/>
        <w:t>Контролировать наличие средств защиты, противопожарного инвентаря.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8"/>
        </w:rPr>
        <w:t>2.9</w:t>
        <w:tab/>
        <w:t>Выполнять предписания инспектора УГЭН « Ростехнадзора» в установленные сроки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Ответственный за электрохозяйство имеет право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тдавать распоряжения электротехническому персоналу на производство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работ в электроустановка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" w:leader="none"/>
          <w:tab w:val="left" w:pos="700" w:leader="none"/>
        </w:tabs>
        <w:ind w:left="0" w:hanging="10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оводить единоличный осмотр электроустановок предприятия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  <w:u w:val="single"/>
        </w:rPr>
        <w:t>4 Ответственный за электрохозяйство отвечает за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еудовлетворительное состояние электроустановок предприятия, угрожающее аварией, пожаром и создающее угрозу жизни обслуживающему персоналу, населению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28"/>
        </w:rPr>
        <w:t>Невыполнение предписаний инспектора УГЭН « Ростехнадзора» и требований энергоснабжающей организации по устранению аварийного режима эксплуатации электроустановок предприятия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амовольное присоединение токоприемников к сети энергоснабжающей организации к своим сетям посторонние электроустановки и увеличение мощности сверх значения установленного договором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исоединение токоприемников помимо счетчика или нарушение схем учета электроэнергии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28"/>
        </w:rPr>
        <w:t>Недопущение инспектора УГЭН « Ростехнадзора» к электроустановкам предприятия или приборам учета электроэнергии, представителей энергоснабжающей организации (Энергосбыта) для снятия показаний с приборов учета электроэнергии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28"/>
        </w:rPr>
        <w:t xml:space="preserve">Невыполнение требования ПТЭЭП, ПТБ, ПУЭ и других НТД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00" w:right="806" w:gutter="0" w:header="0" w:top="408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41:00Z</dcterms:created>
  <dc:creator>asdf</dc:creator>
  <dc:description/>
  <cp:keywords/>
  <dc:language>en-US</dc:language>
  <cp:lastModifiedBy>Nach</cp:lastModifiedBy>
  <cp:lastPrinted>2007-08-12T21:59:00Z</cp:lastPrinted>
  <dcterms:modified xsi:type="dcterms:W3CDTF">2011-03-15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51735202-2</vt:lpwstr>
  </property>
  <property fmtid="{D5CDD505-2E9C-101B-9397-08002B2CF9AE}" pid="3" name="_dlc_DocIdItemGuid">
    <vt:lpwstr>e35806d9-4b87-4bff-9d02-efc459d13824</vt:lpwstr>
  </property>
  <property fmtid="{D5CDD505-2E9C-101B-9397-08002B2CF9AE}" pid="4" name="_dlc_DocIdUrl">
    <vt:lpwstr>http://xn--44-6kcadhwnl3cfdx.xn--p1ai/Sharya/shool21/_layouts/15/DocIdRedir.aspx?ID=AWJJH2MPE6E2-951735202-2, AWJJH2MPE6E2-951735202-2</vt:lpwstr>
  </property>
</Properties>
</file>