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МОУ СОШ №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______________З.А. Атаханова </w:t>
      </w:r>
    </w:p>
    <w:p>
      <w:pPr>
        <w:pStyle w:val="Normal"/>
        <w:suppressAutoHyphens w:val="true"/>
        <w:ind w:firstLine="426"/>
        <w:rPr/>
      </w:pPr>
      <w:r>
        <w:rPr/>
        <w:t xml:space="preserve">                                                                                                                   </w:t>
      </w:r>
      <w:r>
        <w:rPr/>
        <w:t>« ____» _________2011г</w:t>
      </w:r>
    </w:p>
    <w:p>
      <w:pPr>
        <w:pStyle w:val="Heading1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</w:rPr>
        <w:t>ИНСТРУКЦИЯ</w:t>
        <w:br/>
        <w:t xml:space="preserve">  по охране труда и технике безопасности рабочего по обслуживанию здания</w:t>
      </w:r>
      <w:r>
        <w:rPr>
          <w:sz w:val="20"/>
          <w:szCs w:val="20"/>
        </w:rPr>
        <w:t xml:space="preserve"> – электрика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br/>
        <w:t>К  работам допускается лицо  не  моложе 18 лет, имеющее специальное образование, прошедший медицинское освидетельствование  на  годность к работе в электроустановках, имеющий не ниже 3гр. по электробезопасности при работе в электроустановках до 1000 В.</w:t>
        <w:br/>
        <w:t xml:space="preserve">     Электрик  подчиняется  заместителю  руководителя  учереждения  по хозяйственной части и выполняет свои обязанности согласно распорядка  работы  учереждения.</w:t>
        <w:br/>
        <w:t xml:space="preserve">    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ОБЩИЕ ТРЕБОВАНИЯ</w:t>
      </w:r>
    </w:p>
    <w:p>
      <w:pPr>
        <w:pStyle w:val="Normal"/>
        <w:ind w:left="142" w:firstLine="426"/>
        <w:rPr/>
      </w:pPr>
      <w:r>
        <w:rPr>
          <w:sz w:val="20"/>
          <w:szCs w:val="20"/>
        </w:rPr>
        <w:t>-ежегодно проходить проверку на подтверждение группы по эл. безопасности.</w:t>
        <w:br/>
        <w:br/>
        <w:t>-знать и выполнять данную инструкцию,</w:t>
        <w:br/>
        <w:t>-выполнять работы в электроустановках учреждения в соответствии с перечнем работ, выполняемых в порядке текущей эксплуатации,</w:t>
        <w:br/>
        <w:t>-знать устройство правила эксплуатации электрооборудования учреждения 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- правила техники безопастности и порядок освобождения и оказания первой помощи пострадавшему от электрического тока.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РЕД НАЧАЛОМ РАБОТЫ:</w:t>
      </w:r>
    </w:p>
    <w:p>
      <w:pPr>
        <w:pStyle w:val="Normal"/>
        <w:ind w:left="142" w:firstLine="426"/>
        <w:rPr/>
      </w:pPr>
      <w:r>
        <w:rPr>
          <w:sz w:val="20"/>
          <w:szCs w:val="20"/>
        </w:rPr>
        <w:t>-привести в порядок рабочую одежду,</w:t>
        <w:br/>
        <w:t>-осмотреть и привести в порядок рабочее место, убрать лишние предметы,</w:t>
        <w:br/>
        <w:t>-проверить исправность и пригодность к работе электрозащитных средств, рабочего инструмента</w:t>
        <w:br/>
        <w:t>-выполнить технические мероприятия по отключению электрооборудования,</w:t>
        <w:br/>
        <w:t>-на отключенные устройства управления вывесить запрещающие плакаты.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 ПРОЦЕССЕ РАБОТЫ: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>-работы выполнять используя слесарномонтажный инструмент си изолирующими рукоятками и дополнительные средства защиты,</w:t>
        <w:br/>
        <w:t>-работа на высоте разрешается только с исправных лесов и лестниц,</w:t>
        <w:br/>
        <w:t>работы под напряжением выполнять только с использованием основных и дополнительных средств защиты. Запрещается касаться заземленного электрооборудования, сетей коммуникаций,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-установку и снятие предохранителей выполнять при снятом напряжении (кроме пробочных), под напряжением, но без нагрузки выполнять замену предохранителей если в схеме питания потребителя отсутствует коммутационный аппарат.                                                                                                               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ЗАПРЕЩАЕТСЯ:</w:t>
        <w:br/>
        <w:t>-установка не калиброванных плавких вставок (жучков) в силовые щиты электрооборудования</w:t>
        <w:br/>
        <w:t>-оставлять оголенные провода на рабочем месте после окончания работы</w:t>
        <w:br/>
        <w:t>-производить замену, ремонт осветительной аппаратуры только при отключенном выключателе,</w:t>
        <w:br/>
        <w:t>-прокладывать электрические провода по дереву, подвешивать провода на гвоздях, использовать провода с нарушением изоляцией</w:t>
        <w:br/>
        <w:t>-производить ремонт электрических линий, выключателей, розеток  в неосвещенных помещениях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 АВАРИЙНОЙ СИТУАЦИИ: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t>-при поражении электрическим током отключить  электроустановку или освободить пострадавшего от действия эл. тока и оказать ему первую помощь</w:t>
        <w:br/>
        <w:t>-при возникновении пожара обесточить помещение, вызвать пожарную команду, применить первичные средства пожаротушения</w:t>
        <w:br/>
        <w:t>-о всех случаях сообщать непосредственному руководителю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 ОКОНЧАНИИ РАБОТЫ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-привести электрооборудование в исходное состояние, закрыть, установленные ограждения, двери</w:t>
        <w:br/>
        <w:t>-выполнить технические мероприятия по включению электрооборудования,</w:t>
        <w:br/>
        <w:t>-привести рабочее место в порядок</w:t>
      </w:r>
    </w:p>
    <w:p>
      <w:pPr>
        <w:pStyle w:val="Normal"/>
        <w:ind w:left="142" w:firstLine="426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headerReference w:type="default" r:id="rId2"/>
      <w:type w:val="nextPage"/>
      <w:pgSz w:w="11906" w:h="16838"/>
      <w:pgMar w:left="1134" w:right="284" w:gutter="0" w:header="284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36:00Z</dcterms:created>
  <dc:creator>3</dc:creator>
  <dc:description/>
  <cp:keywords/>
  <dc:language>en-US</dc:language>
  <cp:lastModifiedBy>Nach</cp:lastModifiedBy>
  <cp:lastPrinted>2003-08-15T09:23:00Z</cp:lastPrinted>
  <dcterms:modified xsi:type="dcterms:W3CDTF">2011-03-1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51735202-1</vt:lpwstr>
  </property>
  <property fmtid="{D5CDD505-2E9C-101B-9397-08002B2CF9AE}" pid="3" name="_dlc_DocIdItemGuid">
    <vt:lpwstr>d7c3630f-d8ec-415c-b80b-a1f9cefa8021</vt:lpwstr>
  </property>
  <property fmtid="{D5CDD505-2E9C-101B-9397-08002B2CF9AE}" pid="4" name="_dlc_DocIdUrl">
    <vt:lpwstr>http://www.xn--44-6kcadhwnl3cfdx.xn--p1ai/Sharya/shool21/_layouts/15/DocIdRedir.aspx?ID=AWJJH2MPE6E2-951735202-1, AWJJH2MPE6E2-951735202-1</vt:lpwstr>
  </property>
</Properties>
</file>