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21 г. Шарья</w:t>
      </w:r>
    </w:p>
    <w:p>
      <w:pPr>
        <w:pStyle w:val="Heading1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 К Т</w:t>
      </w:r>
    </w:p>
    <w:p>
      <w:pPr>
        <w:pStyle w:val="Normal"/>
        <w:tabs>
          <w:tab w:val="clear" w:pos="708"/>
          <w:tab w:val="center" w:pos="7285" w:leader="none"/>
          <w:tab w:val="left" w:pos="11908" w:leader="none"/>
        </w:tabs>
        <w:jc w:val="center"/>
        <w:rPr>
          <w:b/>
          <w:b/>
        </w:rPr>
      </w:pPr>
      <w:r>
        <w:rPr>
          <w:b/>
        </w:rPr>
        <w:t xml:space="preserve">проверки состояния з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электро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9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9" w:leader="none"/>
          <w:tab w:val="center" w:pos="5102" w:leader="none"/>
        </w:tabs>
        <w:rPr/>
      </w:pPr>
      <w:r>
        <w:rPr/>
        <w:t>по состоянию на « 1» февраля 20 13 г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Настоящий акт составлен  комиссией в составе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директора МБОУ СОШ №21            З.А. Атахановой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начальника  хозяйственного отдела Г.П. Малышевой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ответственного за электробезопасность ОУ     И.Н.Шильникова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Установле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  <w:gridCol w:w="9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мероприятий по обеспечению электро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 состояние и работоспособ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. Организационные мероприятия</w:t>
            </w:r>
          </w:p>
        </w:tc>
      </w:tr>
      <w:tr>
        <w:trPr>
          <w:trHeight w:val="21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иказ  о назначении  ответственного за электрохозяйство в здании, имеющего 5 квалификационную группу по электро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Перечень профессий и рабочих мест, требующих присвоения </w:t>
            </w:r>
            <w:r>
              <w:rPr>
                <w:lang w:val="en-US"/>
              </w:rPr>
              <w:t>I</w:t>
            </w:r>
            <w:r>
              <w:rPr/>
              <w:t xml:space="preserve"> группы по электро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Журнал выдачи и возврата ключей от электроустанов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Паспорта и инструкции по эксплуатации 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. Журнал учета и содержания средств защи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Перечень работ, выполняемых в порядке текущей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Проверка знаний персонал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Памятка по проведению инструктажа для неэлектротехнического персонала на присвоение </w:t>
            </w:r>
            <w:r>
              <w:rPr>
                <w:lang w:val="en-US"/>
              </w:rPr>
              <w:t>I</w:t>
            </w:r>
            <w:r>
              <w:rPr/>
              <w:t xml:space="preserve"> группы по электро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Журнал учета присвоения </w:t>
            </w:r>
            <w:r>
              <w:rPr>
                <w:lang w:val="en-US"/>
              </w:rPr>
              <w:t>I</w:t>
            </w:r>
            <w:r>
              <w:rPr/>
              <w:t xml:space="preserve"> группы по электробезопасности неэлектротехническому персона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Вед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Испытания электрических сет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Протокол (акт) (ежегодный) измерения сопротивления изоляции электрической се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4. Заземление (зануление) металлических корпусов оборудования (распределительные электрические щиты групповых сетей, кухонное и др. оборудование) (обратить внимание: запрещено в качестве защитного «нуля» использовать рабочий «нуль», соединять под один зажим проводники защитного и рабочего «нуля» во избежание «зависания» фазы питающего напряжения на металлических корпусах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протоколе замеров отражено/не отраже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дено с нарушениями ПУЭ/без нарушений ПУ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5.  Маркиров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электрических распределительных щит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фаз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ши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отходящих ли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пане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автоматов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/не имеетс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/не имеетс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/не имеетс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/не имеетс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/не имеетс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еется/не 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Состояние электрощитово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естонахождение электрощитовой (1 этаж,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едупреждающий знак безопасности на входной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Доступ в электрощит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Складирование в электрощит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тутьсодержащих ламп</w:t>
            </w:r>
          </w:p>
          <w:p>
            <w:pPr>
              <w:pStyle w:val="Normal"/>
              <w:jc w:val="both"/>
              <w:rPr/>
            </w:pPr>
            <w:r>
              <w:rPr/>
              <w:t>- прочих материаль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Наличие конденсата на металлоконструкциях в электрощи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Освещение в электрощи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 Наличие </w:t>
            </w:r>
          </w:p>
          <w:p>
            <w:pPr>
              <w:pStyle w:val="Normal"/>
              <w:jc w:val="both"/>
              <w:rPr/>
            </w:pPr>
            <w:r>
              <w:rPr/>
              <w:t>- электрозащи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9. </w:t>
            </w:r>
            <w:r>
              <w:rPr>
                <w:color w:val="FF0000"/>
              </w:rPr>
              <w:t>Подгар (плавление) изоляции электрических проводников (причины подгара: большое переходное сопротивление в местах контактных соединений (ржавчина), ослабление зажимов, значительное увеличение нагрузки потребителей за счет неравномерного пофазного распределения токоприемников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меется/не 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10. Состояние рукояток на разъединителях вводного устройства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/неудов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.11. Состояние вводных автоматических выключ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/неудов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 Наличие знаков опасности: «Опасно-высокое напряжение», «не включать – работают лю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 xml:space="preserve">5. Состояние распред. устройств  </w:t>
            </w: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Доступ к токоведущим ча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анитарно-техническое состояние распред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щитные экраны на токоведущих частях в распред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Наличие на внутренней стороне дверцы распредустр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днолинейной электрической схемы </w:t>
            </w:r>
          </w:p>
          <w:p>
            <w:pPr>
              <w:pStyle w:val="Normal"/>
              <w:jc w:val="both"/>
              <w:rPr/>
            </w:pPr>
            <w:r>
              <w:rPr/>
              <w:t>- маркировки автом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Состояние электрических сетей</w:t>
            </w:r>
          </w:p>
        </w:tc>
      </w:tr>
      <w:tr>
        <w:trPr>
          <w:trHeight w:val="5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Маркировка электрических розеток в зд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остояние электрическ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- в учебных аудиториях №108,109,201,202,203,204,205,207,208,210,213,214</w:t>
            </w:r>
          </w:p>
          <w:p>
            <w:pPr>
              <w:pStyle w:val="Normal"/>
              <w:jc w:val="both"/>
              <w:rPr/>
            </w:pPr>
            <w:r>
              <w:rPr/>
              <w:t>- в спортивных залах</w:t>
            </w:r>
          </w:p>
          <w:p>
            <w:pPr>
              <w:pStyle w:val="Normal"/>
              <w:jc w:val="both"/>
              <w:rPr/>
            </w:pPr>
            <w:r>
              <w:rPr/>
              <w:t>- в актовом зале</w:t>
            </w:r>
          </w:p>
          <w:p>
            <w:pPr>
              <w:pStyle w:val="Normal"/>
              <w:jc w:val="both"/>
              <w:rPr/>
            </w:pPr>
            <w:r>
              <w:rPr/>
              <w:t>- сценическое освещение</w:t>
            </w:r>
          </w:p>
          <w:p>
            <w:pPr>
              <w:pStyle w:val="Normal"/>
              <w:jc w:val="both"/>
              <w:rPr/>
            </w:pPr>
            <w:r>
              <w:rPr/>
              <w:t>- в пищеблоке</w:t>
            </w:r>
          </w:p>
          <w:p>
            <w:pPr>
              <w:pStyle w:val="Normal"/>
              <w:jc w:val="both"/>
              <w:rPr/>
            </w:pPr>
            <w:r>
              <w:rPr/>
              <w:t>- в прочих помещениях коридоры, туал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удов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удовл</w:t>
            </w:r>
          </w:p>
          <w:p>
            <w:pPr>
              <w:pStyle w:val="Normal"/>
              <w:jc w:val="both"/>
              <w:rPr/>
            </w:pPr>
            <w:r>
              <w:rPr/>
              <w:t>Удов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удов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удов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удов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</w:t>
            </w:r>
            <w:r>
              <w:rPr>
                <w:color w:val="FF0000"/>
              </w:rPr>
              <w:t>Факт «скрутки» контактных соединений электрических прово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не 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 </w:t>
            </w:r>
            <w:r>
              <w:rPr>
                <w:color w:val="FF0000"/>
              </w:rPr>
              <w:t>Факт соединения под один контакт более 2-х электрических прово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не 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Необходимость установки/замены приборов защиты от перегрузок (автоматов защи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Где написать замену осветительных щит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светительные щиты заменить у кабинета №104,106,111,211,305 спортивном зале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делать в распределительных коробках соединение болтовым способом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Замечания: 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Директор МБОУ СОШ №21                                                                       З.А. Атаханова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Начальник  хозяйственного отдела                                                            Г.П. Малышева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Ответственный за электробезопасность ОУ                                              И.Н.Шильни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7:00Z</dcterms:created>
  <dc:creator>Дерябин</dc:creator>
  <dc:description/>
  <cp:keywords/>
  <dc:language>en-US</dc:language>
  <cp:lastModifiedBy>Админ</cp:lastModifiedBy>
  <cp:lastPrinted>2011-02-22T10:19:00Z</cp:lastPrinted>
  <dcterms:modified xsi:type="dcterms:W3CDTF">2013-01-31T12:20:00Z</dcterms:modified>
  <cp:revision>29</cp:revision>
  <dc:subject/>
  <dc:title>Акт проверки состояния здания (помещения) и выполнения мероприятий по обеспечению электро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51735202-14</vt:lpwstr>
  </property>
  <property fmtid="{D5CDD505-2E9C-101B-9397-08002B2CF9AE}" pid="4" name="_dlc_DocIdItemGuid">
    <vt:lpwstr>6a40ab92-b66b-4cbe-bcac-eb0abcaa0fc0</vt:lpwstr>
  </property>
  <property fmtid="{D5CDD505-2E9C-101B-9397-08002B2CF9AE}" pid="5" name="_dlc_DocIdUrl">
    <vt:lpwstr>http://edu-sps.koiro.local/Sharya/shool21/_layouts/15/DocIdRedir.aspx?ID=AWJJH2MPE6E2-951735202-14, AWJJH2MPE6E2-951735202-14</vt:lpwstr>
  </property>
</Properties>
</file>