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655" w:leader="none"/>
        </w:tabs>
        <w:ind w:left="49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left="49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left="49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bookmarkStart w:id="0" w:name="i4"/>
      <w:bookmarkEnd w:id="0"/>
      <w:r>
        <w:rPr>
          <w:rFonts w:cs="Times New Roman" w:ascii="Times New Roman" w:hAnsi="Times New Roman"/>
        </w:rPr>
        <w:t>СОГЛАСОВАНО:</w:t>
        <w:tab/>
        <w:tab/>
        <w:tab/>
        <w:tab/>
        <w:t xml:space="preserve">                                                 УТВЕРЖДА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К</w:t>
        <w:tab/>
        <w:tab/>
        <w:tab/>
        <w:tab/>
        <w:tab/>
        <w:tab/>
        <w:tab/>
        <w:t>Директор МОУ СОШ № 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  И.Н.Шумилова</w:t>
        <w:tab/>
        <w:tab/>
        <w:tab/>
        <w:tab/>
        <w:tab/>
        <w:tab/>
        <w:t>___________ З.А.Атаханова</w:t>
      </w:r>
    </w:p>
    <w:p>
      <w:pPr>
        <w:pStyle w:val="Normal"/>
        <w:rPr/>
      </w:pPr>
      <w:bookmarkStart w:id="1" w:name="i4"/>
      <w:bookmarkEnd w:id="1"/>
      <w:r>
        <w:rPr/>
        <w:t>«3 » сентября  2013  г.                                                                                                  «3 » сентября  2013  г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Приказ №245 от «3 » сентября  2013  г.</w:t>
      </w:r>
    </w:p>
    <w:p>
      <w:pPr>
        <w:pStyle w:val="Normal"/>
        <w:shd w:fill="FFFFFF" w:val="clear"/>
        <w:spacing w:lineRule="exact" w:line="398"/>
        <w:ind w:right="62" w:hanging="0"/>
        <w:rPr>
          <w:rFonts w:ascii="Times New Roman" w:hAnsi="Times New Roman" w:cs="Times New Roman"/>
          <w:b/>
          <w:b/>
          <w:bCs/>
          <w:spacing w:val="-9"/>
          <w:position w:val="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9"/>
          <w:position w:val="4"/>
          <w:sz w:val="32"/>
          <w:szCs w:val="32"/>
        </w:rPr>
      </w:r>
    </w:p>
    <w:p>
      <w:pPr>
        <w:pStyle w:val="Normal"/>
        <w:shd w:fill="FFFFFF" w:val="clear"/>
        <w:spacing w:lineRule="exact" w:line="398"/>
        <w:ind w:right="6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9"/>
          <w:position w:val="4"/>
          <w:sz w:val="32"/>
          <w:szCs w:val="32"/>
        </w:rPr>
        <w:t>Инструкция</w:t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 пожарной безопасности дежурного администратора </w:t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БОУ СОШ №21</w:t>
      </w:r>
    </w:p>
    <w:p>
      <w:pPr>
        <w:pStyle w:val="Normal"/>
        <w:shd w:fill="FFFFFF" w:val="clear"/>
        <w:spacing w:lineRule="exact" w:line="322"/>
        <w:ind w:right="58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ТБ-157-ош____</w:t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color w:val="555555"/>
          <w:sz w:val="24"/>
          <w:szCs w:val="24"/>
        </w:rPr>
        <w:t xml:space="preserve">с требованиями Правил противопожарного режима в Российской Федерации, утвержденных постановлением Правительства РФ от 25.04.2012 № 390 "О противопожарном режиме", Правил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(ППБ-101-89), утвержденных приказом Гособразования СССР от 04.07.1989 № 541, норм Федерального закона от 22.07.2008 № 123-ФЗ "Технический регламент о требованиях пожарной безопасности" </w:t>
      </w:r>
      <w:r>
        <w:rPr>
          <w:rFonts w:cs="Times New Roman" w:ascii="Times New Roman" w:hAnsi="Times New Roman"/>
          <w:sz w:val="24"/>
          <w:szCs w:val="24"/>
        </w:rPr>
        <w:t>учащиеся и обслуживающий персонал обязаны знать и строго выполнять правила пожарной безопасности, а в случае возникновения пожара принимать все зависящие от них меры к эвакуации детей, материальных ценностей и тушению пожа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знаки, указывающие на возможный пожар: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120" w:after="12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 запах дыма или гари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120" w:after="12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 резкое необусловленное естественными причинами повышение температуры воздуха в помещении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120" w:after="12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 отслоение, вздутие синтетического покрытия на полу и стенах помещения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120" w:after="12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 характерный шум, сопровождающий горение, гудение пламени, трески шипение горящих материалов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120" w:after="12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 выход из строя систем энергоснабжения (гаснет свет) и связи (не работает телефон)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120" w:after="12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 отблески пламени в стеклах зданий, стоящих по соседству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120" w:after="12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 сработала пожарная сигнализац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Дежурный администратор по школе обязан: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 знать и выполнять «Противопожарные правила для школ, проверять наличие, исправность и работоспособность первичных средств пожаротушения и связи;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 осуществлять постоянный контроль за соблюдением учащимися и персоналом строгого противопожарного режим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6" w:leader="none"/>
          <w:tab w:val="left" w:pos="1276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Дежурный администратор должен иметь в своем распоряжении:</w:t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1276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доступ к пронумерованным ключам от всех дверей и выходов;</w:t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1276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средство связи с пожарной охраной (телефон); перечень номеров телефонов: пожарной охраны, инженерных и аварийных служб, руководителей школы; </w:t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1276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 информацию о наличии ключей от закрытых кабинетов, классов, лаборатор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6" w:leader="none"/>
          <w:tab w:val="left" w:pos="1276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Дежурный администратор должен знать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 расположение входов и выходов из здания и их состояние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 местонахождение первичных средств пожаротушения и связи, уметь ими </w:t>
      </w:r>
      <w:r>
        <w:rPr>
          <w:rFonts w:cs="Times New Roman" w:ascii="Times New Roman" w:hAnsi="Times New Roman"/>
          <w:spacing w:val="-2"/>
          <w:sz w:val="26"/>
          <w:szCs w:val="26"/>
        </w:rPr>
        <w:t>пользоваться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 порядок действий обслуживающего персонала по эвакуации детей и тушению </w:t>
      </w:r>
      <w:r>
        <w:rPr>
          <w:rFonts w:cs="Times New Roman" w:ascii="Times New Roman" w:hAnsi="Times New Roman"/>
          <w:spacing w:val="-6"/>
          <w:sz w:val="26"/>
          <w:szCs w:val="26"/>
        </w:rPr>
        <w:t>пожа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6" w:leader="none"/>
          <w:tab w:val="left" w:pos="1276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 обнаружении пожара в школе дежурный администратор обязан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 сообщить в пожарную охрану по тел. «01», указав адрес объекта;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 прибытия пожарных подразделений: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120" w:after="12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задействовать систему оповещения людей о пожаре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120" w:after="12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 приступить самому и привлечь других лиц к эвакуации детей из здания в безопасное место согласно плану эвакуации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120" w:after="12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 принять меры к выносу из здания школьных журналов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120" w:after="12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 принять меры по тушению пожара первичными средствами (огнетушителями, ПК)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120" w:after="12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 доложить руководству школы о пожаре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120" w:after="12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организовать встречу пожарных подразделений и действовать по указанию руководителя тушения пожара.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spacing w:before="120" w:after="120"/>
        <w:ind w:left="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18:00Z</dcterms:created>
  <dc:creator>tvm</dc:creator>
  <dc:description/>
  <cp:keywords/>
  <dc:language>en-US</dc:language>
  <cp:lastModifiedBy>Админ</cp:lastModifiedBy>
  <cp:lastPrinted>2013-10-30T08:13:00Z</cp:lastPrinted>
  <dcterms:modified xsi:type="dcterms:W3CDTF">2013-10-30T05:1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09464067-31</vt:lpwstr>
  </property>
  <property fmtid="{D5CDD505-2E9C-101B-9397-08002B2CF9AE}" pid="3" name="_dlc_DocIdItemGuid">
    <vt:lpwstr>a802cf95-c2a8-4834-968e-bd0a1759d4d9</vt:lpwstr>
  </property>
  <property fmtid="{D5CDD505-2E9C-101B-9397-08002B2CF9AE}" pid="4" name="_dlc_DocIdUrl">
    <vt:lpwstr>http://xn--44-6kcadhwnl3cfdx.xn--p1ai/Sharya/shool21/_layouts/15/DocIdRedir.aspx?ID=AWJJH2MPE6E2-1909464067-31, AWJJH2MPE6E2-1909464067-31</vt:lpwstr>
  </property>
</Properties>
</file>