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bookmarkStart w:id="0" w:name="i4"/>
      <w:r>
        <w:rPr>
          <w:sz w:val="20"/>
          <w:szCs w:val="20"/>
        </w:rPr>
        <w:t>СОГЛАСОВАНО:</w:t>
        <w:tab/>
        <w:tab/>
        <w:tab/>
        <w:tab/>
        <w:t xml:space="preserve">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К</w:t>
        <w:tab/>
        <w:tab/>
        <w:tab/>
        <w:tab/>
        <w:tab/>
        <w:tab/>
        <w:tab/>
        <w:t>Директор МОУ СОШ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  И.Н.Шумилова</w:t>
        <w:tab/>
        <w:tab/>
        <w:tab/>
        <w:tab/>
        <w:tab/>
        <w:tab/>
        <w:t>___________ З.А.Атаханова</w:t>
      </w:r>
    </w:p>
    <w:p>
      <w:pPr>
        <w:pStyle w:val="Normal"/>
        <w:rPr/>
      </w:pPr>
      <w:r>
        <w:rPr/>
        <w:t xml:space="preserve">«3 » сентября  2013  г. 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>«3 » сентября  2013  г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/>
        <w:t>Приказ №245 от «3 » сентября  2013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32"/>
          <w:szCs w:val="32"/>
        </w:rPr>
        <w:t>Инструкция</w:t>
      </w:r>
      <w:bookmarkStart w:id="1" w:name="i6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bookmarkEnd w:id="1"/>
      <w:r>
        <w:rPr>
          <w:b/>
          <w:sz w:val="32"/>
          <w:szCs w:val="32"/>
        </w:rPr>
        <w:t>кабинете хим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ТБ-155-ош</w:t>
      </w:r>
    </w:p>
    <w:p>
      <w:pPr>
        <w:pStyle w:val="Normal"/>
        <w:jc w:val="both"/>
        <w:rPr/>
      </w:pPr>
      <w:r>
        <w:rPr/>
        <w:t xml:space="preserve">В соответствии </w:t>
      </w:r>
      <w:r>
        <w:rPr>
          <w:color w:val="555555"/>
        </w:rPr>
        <w:t>с требованиями Правил противопожарного режима в Российской Федерации, утвержденных постановлением Правительства РФ от 25.04.2012 № 390 "О противопожарном режиме",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(ППБ-101-89), утвержденных приказом Гособразования СССР от 04.07.1989 № 541, норм Федерального закона от 22.07.2008 № 123-ФЗ "Технический регламент о требованиях пожарной безопасности"</w:t>
      </w:r>
      <w:bookmarkEnd w:id="0"/>
      <w:r>
        <w:rPr/>
        <w:t>учащиеся и обслуживающий персонал обязаны знать и строго выполнять правила пожарной безопасности, а в случае возникновения пожара принимать все зависящие от них меры к эвакуации детей, материальных ценностей и тушению пожара.</w:t>
        <w:br/>
        <w:br/>
        <w:t>Ответственность за обеспечение пожарной безопасности в кабинете химии несет учитель , который проводит там занятия и который приказом директора  назначен ответственным за пожарную безопасность в кабинете.</w:t>
      </w:r>
    </w:p>
    <w:p>
      <w:pPr>
        <w:pStyle w:val="Normal"/>
        <w:jc w:val="both"/>
        <w:rPr/>
      </w:pPr>
      <w:r>
        <w:rPr/>
        <w:t>Расстановка мебели и оборудования в кабинете не должна препятствовать эвакуации людей и подходу к средствам пожаротушения.</w:t>
        <w:br/>
        <w:t>Огнетушители должны размещаться в легкодоступных местах, где исключено повреждение попадание на них прямых лучей и атмосферных осадков, непосредственное воздействие отопительных и нагревательных приборов.</w:t>
        <w:br/>
        <w:br/>
      </w:r>
      <w:r>
        <w:rPr>
          <w:b/>
          <w:sz w:val="28"/>
          <w:szCs w:val="28"/>
        </w:rPr>
        <w:t>В кабинете запрещается:</w:t>
        <w:br/>
      </w:r>
      <w:r>
        <w:rPr/>
        <w:t>- производить перепланировку помещения с отступлением от требований действующих строительных норм и правил;</w:t>
        <w:br/>
        <w:t>- устанавливать решетки, жалюзи и подобные им несъемные солнцезащитные, декоративные и архитектурные устройства на окнах;</w:t>
        <w:br/>
        <w:t>- применять с целью отопления нестандартные (самодельные) нагревательные приборы;</w:t>
        <w:br/>
        <w:t>- использовать электроплитки, кипятильники, электрочайники, электроутюги;</w:t>
        <w:br/>
        <w:t>- обертывать электрические лампы бумагой, материей и другими горючими материалами;</w:t>
        <w:br/>
        <w:t>- применять для освещения свечи, керосиновые лампы и фонари, производить уборку помещений, очистку деталей и оборудования с применением легковоспламеняющихся и горючих жидкостей;</w:t>
        <w:br/>
        <w:t>- оставлять без присмотра включенные в сеть радиоприемники, телевизоры,  компьютеры, проекторы и другие приборы.</w:t>
        <w:br/>
        <w:br/>
        <w:t>В кабинете следует размещать только необходимые для обеспечения учебного процесса приборы, принадлежности, пособия, которые должны храниться в шкафах, на стеллажах.</w:t>
        <w:br/>
        <w:t>Хранение материалов и веществ, используемых при проведении лабораторных работ, должно обеспечиваться с учетом их физических свойств и требований пожарной безопасности. Совместное хранение веществ, взаимодействие которых может вызвать пожар или взрыв, не допускается.</w:t>
        <w:br/>
        <w:br/>
      </w:r>
      <w:r>
        <w:rPr>
          <w:b/>
          <w:sz w:val="28"/>
          <w:szCs w:val="28"/>
          <w:u w:val="single"/>
        </w:rPr>
        <w:t>1. Требования безопасности перед началом работы</w:t>
        <w:br/>
      </w:r>
      <w:r>
        <w:rPr/>
        <w:br/>
        <w:t>1.1. Подготовить к работе необходимое оборудование и приборы, проверить их исправность.</w:t>
        <w:br/>
        <w:t>1.2. Убедиться в наличии и исправности первичных средств пожаротушения, а также укомплектованности медицинской аптечки необходимыми медикам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  <w:u w:val="single"/>
        </w:rPr>
        <w:t>2. Требования безопасности во время работы</w:t>
      </w:r>
      <w:r>
        <w:rPr/>
        <w:br/>
        <w:br/>
        <w:t>2.1. Кабинет химии запрещается использовать в качестве классной комнаты для занятий по другим предметам и для проведения сборов.</w:t>
        <w:br/>
        <w:t>2.2. Пребывание учащихся в лаборантской и в помещении кабинета химии разрешается только в присутствии учителя (преподавателя) физики.</w:t>
        <w:br/>
        <w:t>2.3. Учащиеся не допускаются к выполнению обязанностей лаборанта кабинета химии.</w:t>
        <w:br/>
        <w:t>2.4. Лабораторные работы, лабораторный практикум учащимися проводятся только в присутствии учителя (преподавателя) химии или лаборанта.</w:t>
        <w:br/>
        <w:t>2.5. Запрещается пользоваться разбитой или треснутой стеклянной посудой,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  <w:br/>
        <w:t>2.6. Не оставлять без присмотра работающие электронагревательные приборы; не пользоваться приборами с открытой спиралью.</w:t>
        <w:br/>
        <w:t>2.7. Все электрические приборы должны иметь указатели напряжения, на которое они рассчитаны и полярность.</w:t>
        <w:br/>
        <w:t>2.8. Запрещается подавать к рабочим столам учащихся напряжение свыше 42 В переменного и 110 В постоянного тока.</w:t>
        <w:br/>
        <w:t>2.9. Категорически запрещается применять бензин в качестве топлива в спиртовках.</w:t>
        <w:br/>
        <w:t>2.10. Для проведения лабораторных работ и лабораторного практикума запрещается выдавать учащимся приборы с надписью на их панелях (корпусах) «Только для проведения опытов учителем».</w:t>
        <w:br/>
        <w:br/>
      </w:r>
      <w:r>
        <w:rPr>
          <w:b/>
          <w:sz w:val="28"/>
          <w:szCs w:val="28"/>
          <w:u w:val="single"/>
        </w:rPr>
        <w:t>3. Требования безопасности при хранении реактивов</w:t>
      </w:r>
      <w:r>
        <w:rP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В школьных химических лабораториях реактивы следует хранить в шкафах, закрываемых на замки, ключи от которых должны находиться у преподавателя. Легко воспламеняющуюся жидкость (ЛВЖ) и горючую жидкость (ГЖ): бензин, ацетон, толуол, нитролаки, нефть, керосин, спирт и др. разрешено хранить в общем количестве не более 3 кг в специальном металлическом ящике, установленном вдали от нагревательных приборов и выходов.</w:t>
      </w:r>
    </w:p>
    <w:p>
      <w:pPr>
        <w:pStyle w:val="Normal"/>
        <w:jc w:val="both"/>
        <w:rPr/>
      </w:pPr>
      <w:r>
        <w:rPr/>
        <w:t>ВОСПРЕЩАЕТСЯ хранение ЛВЖ и ГЖ:</w:t>
      </w:r>
    </w:p>
    <w:p>
      <w:pPr>
        <w:pStyle w:val="Normal"/>
        <w:jc w:val="both"/>
        <w:rPr/>
      </w:pPr>
      <w:r>
        <w:rPr/>
        <w:t>- в тонкостенной стеклянной посуде;</w:t>
      </w:r>
    </w:p>
    <w:p>
      <w:pPr>
        <w:pStyle w:val="Normal"/>
        <w:jc w:val="both"/>
        <w:rPr/>
      </w:pPr>
      <w:r>
        <w:rPr/>
        <w:t>- рядом с окислителями (натрием, бромными жидкостями, кислородом и т.д.);</w:t>
      </w:r>
    </w:p>
    <w:p>
      <w:pPr>
        <w:pStyle w:val="Normal"/>
        <w:jc w:val="both"/>
        <w:rPr/>
      </w:pPr>
      <w:r>
        <w:rPr/>
        <w:t>- рядом с едкими веществами (кислоты, щелочи).</w:t>
      </w:r>
    </w:p>
    <w:p>
      <w:pPr>
        <w:pStyle w:val="Normal"/>
        <w:jc w:val="both"/>
        <w:rPr/>
      </w:pPr>
      <w:r>
        <w:rPr/>
        <w:t>ЗАПРЕЩАЕТСЯ нагревать ЛВЖ, ГЖ, проводить переноску легколетучих растворителей (Эфиров, бензина и т.д.) на открытом огне или плитке с открытой спиралью. Нагревание и перегонка должны производится в вытяжном шкафу на электрической водяной бане и только на противне.</w:t>
      </w:r>
    </w:p>
    <w:p>
      <w:pPr>
        <w:pStyle w:val="Normal"/>
        <w:jc w:val="both"/>
        <w:rPr/>
      </w:pPr>
      <w:r>
        <w:rPr/>
        <w:t>ЗАПРЕЩАЕТСЯ пользоваться газовыми горелками и открытыми нагревательными приборами, если вблизи находятся сосуды с легковоспламеняющимися летучими веществами.</w:t>
      </w:r>
    </w:p>
    <w:p>
      <w:pPr>
        <w:pStyle w:val="Normal"/>
        <w:jc w:val="both"/>
        <w:rPr/>
      </w:pPr>
      <w:r>
        <w:rPr/>
        <w:t>ВОСПРЕЩАЕТСЯ вести работы с легколетучими и легковоспламеняющимися органическими веществами, легкими бензинами, ацетоном, и т.д. без работающей вентиляции.</w:t>
      </w:r>
    </w:p>
    <w:p>
      <w:pPr>
        <w:pStyle w:val="Normal"/>
        <w:jc w:val="both"/>
        <w:rPr/>
      </w:pPr>
      <w:r>
        <w:rPr/>
        <w:t>3.2. Растворы, другие вещества и материалы, совместное хранение которых может вызвать аккумуляцию тепла, образование пожароопасных концентраций или служить импульсом для самовозгорания, должны храниться раздельно в соответствующей упаковке в несгораемых шкафах. На банках, бутылках и других упаковках с химическими реактивами должны быть четко написаны названия с указанием их наиболее характерных свойств: огнеопасные, ядовитые, химически активные, беречь от воды.</w:t>
      </w:r>
    </w:p>
    <w:p>
      <w:pPr>
        <w:pStyle w:val="Normal"/>
        <w:jc w:val="both"/>
        <w:rPr/>
      </w:pPr>
      <w:r>
        <w:rPr/>
        <w:t>3.3. Реактивы: бертолетовая соль, бромовато-кислый калий, азотнокислый натрий, калий, барий, аммиачная селитра и др. должны храниться в стеклянных банках с притертыми пробками, пластмассовыми крышками. Эти реактивы устанавливаются отдельно (на верхней полке шкафа).</w:t>
      </w:r>
    </w:p>
    <w:p>
      <w:pPr>
        <w:pStyle w:val="Normal"/>
        <w:jc w:val="both"/>
        <w:rPr/>
      </w:pPr>
      <w:r>
        <w:rPr/>
        <w:t>3.4. Перекись натрия и бария разрешается хранить в стеклянных банках с притертыми крышками. Банки должны устанавливаться в металлический резервуар, чтоб избежать распыления вещества при растрескивании стеклянной торы. Перекись натрия и бария размещаются в шкафу с реактивами на той же полке, где находятся окислители. Размещение на той же полке других веществ, кроме указанных в пункте 3 и 4, запрещается.</w:t>
      </w:r>
    </w:p>
    <w:p>
      <w:pPr>
        <w:pStyle w:val="Normal"/>
        <w:jc w:val="both"/>
        <w:rPr/>
      </w:pPr>
      <w:r>
        <w:rPr/>
        <w:t>3.5. Щелочные металлы необходимо хранить в закрытых сосудах под слоем керосина или других органических жидкостей, не реагирующих со щелочными металлами. Хранение щелочных металлов в тонкостенной посуде запрещается. Хранение щелочных металлов на столах категорически ЗАПРЕЩАЕТСЯ.</w:t>
      </w:r>
    </w:p>
    <w:p>
      <w:pPr>
        <w:pStyle w:val="Normal"/>
        <w:jc w:val="both"/>
        <w:rPr/>
      </w:pPr>
      <w:r>
        <w:rPr/>
        <w:t>3.6. Остатки щелочных металлов нельзя оставлять, а нужно уничтожать путем растворения их в спирте и последующего выливания в раков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6:00Z</dcterms:created>
  <dc:creator>Паша</dc:creator>
  <dc:description/>
  <cp:keywords/>
  <dc:language>en-US</dc:language>
  <cp:lastModifiedBy>Админ</cp:lastModifiedBy>
  <cp:lastPrinted>2013-10-30T08:16:00Z</cp:lastPrinted>
  <dcterms:modified xsi:type="dcterms:W3CDTF">2013-10-30T05:16:00Z</dcterms:modified>
  <cp:revision>1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9464067-30</vt:lpwstr>
  </property>
  <property fmtid="{D5CDD505-2E9C-101B-9397-08002B2CF9AE}" pid="3" name="_dlc_DocIdItemGuid">
    <vt:lpwstr>f7cad5ed-7168-40f1-9385-66a354bcae68</vt:lpwstr>
  </property>
  <property fmtid="{D5CDD505-2E9C-101B-9397-08002B2CF9AE}" pid="4" name="_dlc_DocIdUrl">
    <vt:lpwstr>http://edu-sps.koiro.local/Sharya/shool21/_layouts/15/DocIdRedir.aspx?ID=AWJJH2MPE6E2-1909464067-30, AWJJH2MPE6E2-1909464067-30</vt:lpwstr>
  </property>
</Properties>
</file>