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«___»________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№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ла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жарной безопас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ая декларация составлена в отношении Муниципального бюджетного общеобразовательного учреждения средней общеобразовательной школы №21 городского округа город  Шарья, сокращенное название МОУ СОШ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асс функциональной пожарной опасности объекта Ф.4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государственный номер записи о государственной регистрации юридического лица </w:t>
      </w:r>
      <w:r>
        <w:rPr>
          <w:sz w:val="28"/>
          <w:szCs w:val="28"/>
          <w:u w:val="single"/>
        </w:rPr>
        <w:t>(ОГРН ) 10244020358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дентификационный номер налогоплательщика </w:t>
      </w:r>
      <w:r>
        <w:rPr>
          <w:sz w:val="28"/>
          <w:szCs w:val="28"/>
          <w:u w:val="single"/>
        </w:rPr>
        <w:t>( ИНН) 440700031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о нахождения объекта защиты г. Шарья улица Октябрьская дом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чтовый и электронный адрес объекта защ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школы: 157500 г. Шарья ул. Октябрьская д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  (49 449) 5-01-26, 5-01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 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  <w:u w:val="none"/>
          </w:rPr>
          <w:t>-2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адрес: http://www.koipkro.kostroma.ru/Sharya/shool21/default.asp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: 157500 Костромская область город Шарья ул. Октябрьская д. 17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 защиты: 157500 Костромская область город Шарья ул. Октябрьская д.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ценка пожарного риска, обеспеченного на объектах защи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о ст. 64 Федерального закона № 123-ФЗ от 22.07.2008. 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регламент «О  требованиях пожарно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  <w:t>Оценка пожарного риска не производилас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ценка возможного ущерба имущества третьих лиц от пожара</w:t>
            </w:r>
          </w:p>
          <w:p>
            <w:pPr>
              <w:pStyle w:val="Normal"/>
              <w:rPr/>
            </w:pPr>
            <w:r>
              <w:rPr/>
              <w:t>Ущерб имущества 3-х лиц на данном объекте не прогнозиру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чень федеральных законов о технических регламентах и нормативных документов по пожарной безопасности, выполнение которых обеспечивается на объекте защиты</w:t>
            </w:r>
          </w:p>
          <w:p>
            <w:pPr>
              <w:pStyle w:val="Normal"/>
              <w:jc w:val="both"/>
              <w:rPr/>
            </w:pPr>
            <w:r>
              <w:rPr/>
              <w:t>На объекте выполняются требов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едерального закона от 22.07.09. №123 – ФЗ «Технический регламент о пожарной безопасност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роительные нормы и правила СНиП 21-01-97* «Пожарная безопасность зданий и сооружений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роительные нормы и правила СНиП 2.04.01-85* «Внутренний водопровод и канализация зданий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роительные нормы и правила СНиП 2.08.02-89* «Общественные здания и сооруж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роительные нормы и правила СНиП 2.07.01 Строительные нормы и правила СНиП 2.08.02-89* -89* « Градостроительство, планировка зданий и застройка городских и сельских поселений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роительные нормы и правила СНиП 2.04.02-84* « Водоснабжение. Наружные сети и сооружения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роительные нормы и правила СНиП  41-01-2003 « Отопление, вентиляция, кондиционирование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рмы пожарной безопасности НПБ  88-2001 «установка пожаротушения. Нормы и правила проектирования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рмы пожарной безопасности НПБ  104-03 «Системы оповещения и управления эвакуацией людей при пожаре в зданиях и сооружениях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рмы пожарной безопасности НПБ  105-03 «Определение категорий помещений, зданий и наружных установок по взрывопожарной и пожарной опасности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рмы пожарной безопасности НПБ  110-0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рмы пожарной безопасности НПБ  240-97 «Противодымовая защита зданий и сооружений. Методы приемосдаточных и периодических испытаний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рмы пожарной безопасности НПБ  244-97 «Материалы строительные. Декоративно-отделочные и облицовочные материалы. Материалы для покрытия полов. Кровельные, гидроизоляционные и теплоизоляционные материалы. Показатели пожарной опасности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рмы пожарной безопасности НПБ   251-98 «Оборудование противодымовой защиты зданий и сооружений. Вентиляторы. Метод испытания на огнестойкость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рмы пожарной безопасности НПБ  245-2001 «Лестницы пожарные наружные стационарные и ограждения крыш. Общие технические требования, методы испытания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авила пожарной безопасности в Российской Федерации ППБ 01-0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авила пожарной безопасности для образовательных школ, детских профессионально-технических училищ, школ- интернатов, детских домов, дошкольных, внешкольных и других учебно – воспитательных учреждений ППБ -101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мещение объекта соответствует требованиям ст. 76 Технического регламента; прил. 1 п.6* СНиП 2.07.01-89* «Градостроительство. Планировка зданий и застройка городских и сельских поселений»</w:t>
            </w:r>
          </w:p>
          <w:p>
            <w:pPr>
              <w:pStyle w:val="Normal"/>
              <w:jc w:val="both"/>
              <w:rPr/>
            </w:pPr>
            <w:r>
              <w:rPr/>
              <w:t>(0.9 км от ПЧ-10 по охране г. Шарьи, время прибытия пожарных к объекту 10 минут с учетом нормативной скорости следования пожарной техники на пожар и времени сбора по тревог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ъезд к объекту пожарной техники обеспечен по асфальтобетонному покрытию с проезжей части ул. Октябрьская непосредственно к фасаду здания, п.п. 1,9 ст. 674 ст.90 технического регламента; п. 2.9; 2.12; СНиП 2.07.01.-89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Градостроительство. Планировка зданий и застройка городских и сельских поселений» </w:t>
            </w:r>
          </w:p>
          <w:p>
            <w:pPr>
              <w:pStyle w:val="Normal"/>
              <w:jc w:val="both"/>
              <w:rPr/>
            </w:pPr>
            <w:r>
              <w:rPr/>
              <w:t>3. Противопожарные расстояния между объектом и соседними существующими зданиями более 15 метров в соответствии с п. 11, ст. 69 табл. 11 прил. Технического регламента; прил. 1ёт. 1 СНиП2.07. 01-89* « Градостроительство. Планировка зданий и застройка городских и сельских поселений».</w:t>
            </w:r>
          </w:p>
          <w:p>
            <w:pPr>
              <w:pStyle w:val="Normal"/>
              <w:jc w:val="both"/>
              <w:rPr/>
            </w:pPr>
            <w:r>
              <w:rPr/>
              <w:t>4. Объект обеспечен источниками наружного противопожарного водоснабжения  пожарным гидрантом на городской кольцевой водопроводной сети (непосредственно  у школы  между зданием администрации и объекта, на расстоянии не более 150 метров в соответствии с п.а. 1,2ст. 62; п.п. 2.11-2.25 СНиП 2.04.02-84* « Водоснабжение. Наружные сети и сооружения».</w:t>
            </w:r>
          </w:p>
          <w:p>
            <w:pPr>
              <w:pStyle w:val="Normal"/>
              <w:jc w:val="both"/>
              <w:rPr/>
            </w:pPr>
            <w:r>
              <w:rPr/>
              <w:t>5. Объект оборудован системой внутреннего противопожарного водопровода, пожарными кранами в количестве 9 штук, расположенных на каждом этаже, которые укомплектованы пожарными рукавами и стволами одинакового диаметра с пожарным краном в соответствии с п.п. !,2,3 ст. 86 Технического регламента; п.6.1-6.6 СНиП 2.04.01-85* Внутренний водопровод и канализация зданий».</w:t>
            </w:r>
          </w:p>
          <w:p>
            <w:pPr>
              <w:pStyle w:val="Normal"/>
              <w:jc w:val="both"/>
              <w:rPr/>
            </w:pPr>
            <w:r>
              <w:rPr/>
              <w:t>6. В соответствии со ст. 151 Технического регламента и п. 89 правил пожарной безопасности в Российской Федерации выполнена проверка работоспособности пожарных кранов.</w:t>
            </w:r>
          </w:p>
          <w:p>
            <w:pPr>
              <w:pStyle w:val="Normal"/>
              <w:jc w:val="both"/>
              <w:rPr/>
            </w:pPr>
            <w:r>
              <w:rPr/>
              <w:t>7. Помещения укомплектованы первичными средствами пожарными – огнетушителями в количестве 21 шт.: ОП-10-3 20 штук, ОП-5(з) 1 шт. в соответствии с прил. 3ППБ 01-03 п. 1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бъект защиты класса функциональной пожарной опасности Ф 4.1, трехэтажный, размещен в отдельно стоящем здании. Здание комбинированное двух и трехэтажное, общая площадь составляет 4005 квадратных метров. Степень огнестойкости здания -2 по таблице  21 приложения к Техническому регламенту. Предел огнестойкости несущих стен не менее </w:t>
            </w:r>
            <w:r>
              <w:rPr>
                <w:lang w:val="en-US"/>
              </w:rPr>
              <w:t>R</w:t>
            </w:r>
            <w:r>
              <w:rPr/>
              <w:t>90,</w:t>
            </w:r>
            <w:r>
              <w:rPr>
                <w:color w:val="FF6600"/>
              </w:rPr>
              <w:t xml:space="preserve"> </w:t>
            </w:r>
            <w:r>
              <w:rPr/>
              <w:t xml:space="preserve">предел огнестойкости междуэтажных перекрытий не менее </w:t>
            </w:r>
            <w:r>
              <w:rPr>
                <w:lang w:val="en-US"/>
              </w:rPr>
              <w:t>R</w:t>
            </w:r>
            <w:r>
              <w:rPr/>
              <w:t xml:space="preserve">Е 145, предел огнестойкости внутренних стен лестничных клеток не  менее </w:t>
            </w:r>
            <w:r>
              <w:rPr>
                <w:lang w:val="en-US"/>
              </w:rPr>
              <w:t>R</w:t>
            </w:r>
            <w:r>
              <w:rPr/>
              <w:t xml:space="preserve">Е 190, предел огнестойкости маршей и площадок лестничных клеток не менее </w:t>
            </w:r>
            <w:r>
              <w:rPr>
                <w:lang w:val="en-US"/>
              </w:rPr>
              <w:t>R</w:t>
            </w:r>
            <w:r>
              <w:rPr/>
              <w:t>60 в соответствии с п.п1,2ст.57, п.п. 1,2ст. 58, ст.59, п.п.1,2,5,6, ст.87, п. 1 ст. 88 Технического регламента, п.5.18*4 т. 4 СаНиП 21-01-97* «Пожарная безопасность зданий и сооружений». Стены и перегородки внутри здания – кирпичные. На путях эвакуации из общих коридоров стены их кирпича и гипсокартона окрашены краской на водной основе. Лестничные клетки на эвакуационных выходах покрыты до половины слоем штукатурки и окрашены краской на водной основе (КМ1) в соответствии с п.п. 1,2,6 ст.134 табл. №3,№27,и № 28 приложения к Техническому регламенту, п. 6.25; СНиП 21-01-97* « Пожарная безопасность зданий и сооружений». Расчетное количество, находящихся в здании составляет 878  учащихся, 84 человека персонал и 8 работников столовой МУ УПКП. В ночное время в  здании находится 1 человек ( сторож)</w:t>
            </w:r>
          </w:p>
          <w:p>
            <w:pPr>
              <w:pStyle w:val="Normal"/>
              <w:jc w:val="both"/>
              <w:rPr/>
            </w:pPr>
            <w:r>
              <w:rPr/>
              <w:t>9. Система противопожарной защиты объекта в соответствии со ст. 51 Технического регламента предусматривает защиту людей и имущества от воздействия опасных факторов пожара. Защита людей и имущества  от воздействия опасных факторов пожара обеспечивается в соответствии со ст. 52 Технического регламента применение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ъемно- планировочных решений, путем ограничения площади пожарного отсека до нормативного в соответствии со ст. 6.8.1 табл. 6.9 Технического регламен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орудованием на базе прибора «Гранит-24»-1 шт., помещений дымовыми пожарными извещателями ИПД 3.1;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6600"/>
              </w:rPr>
            </w:pPr>
            <w:r>
              <w:rPr/>
              <w:t>Оборудование зданий системой речевого оповещения и управления эвакуацией при пожаре 3 типа в соответствии со ст. 54,84 Технического регламента, НПБ 104-03 т.2п.7 « Система оповещения людей при пожаре в зданиях и сооружениях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6600"/>
              </w:rPr>
            </w:pPr>
            <w:r>
              <w:rPr/>
              <w:t>оборудованием объекта планами эвакуации людей при пожаре в соответствии со ст. 51 Технического регламента, п.16 «Правил пожарной безопасност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менение основных строительных конструкций с пределами огнестойкости здания 2 ой  и класса конструктивной пожарной опасности С0.</w:t>
            </w:r>
          </w:p>
          <w:p>
            <w:pPr>
              <w:pStyle w:val="Normal"/>
              <w:jc w:val="both"/>
              <w:rPr/>
            </w:pPr>
            <w:r>
              <w:rPr/>
              <w:t>10. Объект в соответствии со ст. 53 Технического регламента имеет объемно- планировочные и конструктивные решения, направленные на безопасную эвакуацию людей при пожар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ирина горизонтальных участков путей эвакуации (коридоры, проходные участки помещений) соответствует п. 1 ст.53 п.8 ст.89 Технического регламента п. 6.27 СНиП 21-01-97* «Пожарная безопасность зданий и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вакуационные пути не включают в себя участки, являющие не эвакуационными в соответствии с п. 14 ст. 89 Технического регламента; п. 6.24 СНиП 21-01-97* « Пожарная безопасность зданий и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проемах эвакуационных выходов отсутствуют раздвижные и вращающиеся двери, турникеты и другие предметы, препятствующие свободному проходу дверей в соответствии с п. 7 ст. 89 Технического регламента; п. 6 10 СНиП 21-01-97* « Пожарная безопасность зданий и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менение на путях эвакуации трубопроводов, выступающих частей, оборудования, конструкций отсутствует в соответствии с  п. 6 10 СНиП 21-01-97* « Пожарная безопасность зданий и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двери эвакуационных выходов и другие двери на путях эвакуации</w:t>
            </w:r>
            <w:r>
              <w:rPr>
                <w:color w:val="FF6600"/>
              </w:rPr>
              <w:t xml:space="preserve"> </w:t>
            </w:r>
            <w:r>
              <w:rPr/>
              <w:t>открываются по направлению выхода из здания в соответствии с п.52 ППБ 01-03 Правила пожарной безопасности в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естничные марши путей эвакуации имеют ширину не менее 1.20 м, уклон не более 1:2, проступи не менее 25 см и высоту не более 22 см соответственно в соответствии с пп.1 п.2 ст.53, п.п.1,8 ст.89 Технического регламента; п.6.29 СНиП 1-01-97* «Пожарная безопасность зданий и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ирина лестничных площадок не менее 1.20 в соответствии с пп.1 п.2 ст.53, п.п.1,8 ст.89 Технического регламента п.6.31 СНиП 21-01-97* «Пожарная безопасность зданий и сооруж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Объект в соответствии с НПБ 110-03 т.1 п.9; «Перечень зданий, сооружений, помещений и оборудования, подлежащих защите автоматическими установками пожаротушений и автоматической пожарной сигнализацией» оборудован автоматической установкой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Объект в соответствии с НПБ 104-03 т.2 «Системы оповещения и эвакуаций людей при пожарах в зданиях и сооружениях» обрадован системой речевого оповещения и управления эвакуацией людей при пож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 Объект в соответствии со ст.151 Технического регламента, п.39 ППБ 01-03 оборудован системой передачи извещений о пожаре на пульт Единой дежурной диспетчерской службы спасения «01» Государственной противопожарной службы Костр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Отопление объекта центральное водяное в соответствии с п.п.1,2 ст.48, ст.49, пп.3,5 п.1 ст.50 Технического регламента; п.6.1.5; 6.3.1; СаНиП 41-01-2003 «Системы вентиляции и кондициониров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 Помещения оборудованы системами естественной вентиляции с оборудованием обособленных вентиляционных каналов во внутренних несущих стенах в соответствии с п.п.1,2 ст.48, ст.49, п.п.3,5 п.1 ст.50 Технического регламента п.4.1; 4.2.; СНиП 41-01-2003 «Системы вентиляции и кондиционир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 В столовой установлены электроплиты в соответствии с п.п.1,2 ст.48, ст.49, пп.3 п.1 ст.50 Технического регла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 В учреждении в соответствии со ст.151 Технического регламента, п.130 Правил пожарной безопасности (ППБ 014-03) организовано круглосуточное дежурство обслуживающего персонала. Ночные дежурные находятся в помещении, в котором установлен телефон и имеют ручные фонар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ую декларацию  разрабо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Директор МБОУ СОШ №21                                             З.А. Ата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                   </w:t>
      </w:r>
      <w:r>
        <w:rPr/>
        <w:t>«___»____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21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53:00Z</dcterms:created>
  <dc:creator>Qn</dc:creator>
  <dc:description/>
  <cp:keywords/>
  <dc:language>en-US</dc:language>
  <cp:lastModifiedBy>Админ</cp:lastModifiedBy>
  <dcterms:modified xsi:type="dcterms:W3CDTF">2012-11-19T11:58:00Z</dcterms:modified>
  <cp:revision>18</cp:revision>
  <dc:subject/>
  <dc:title>Декларация пожарной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09464067-1</vt:lpwstr>
  </property>
  <property fmtid="{D5CDD505-2E9C-101B-9397-08002B2CF9AE}" pid="4" name="_dlc_DocIdItemGuid">
    <vt:lpwstr>8a5a8125-67e9-4e9d-95e7-3ea82c3d4d28</vt:lpwstr>
  </property>
  <property fmtid="{D5CDD505-2E9C-101B-9397-08002B2CF9AE}" pid="5" name="_dlc_DocIdUrl">
    <vt:lpwstr>http://edu-sps.koiro.local/Sharya/shool21/_layouts/15/DocIdRedir.aspx?ID=AWJJH2MPE6E2-1909464067-1, AWJJH2MPE6E2-1909464067-1</vt:lpwstr>
  </property>
</Properties>
</file>