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писание опыта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 Роль уроков ОБЖ и внеклассной работы в формировании у учащихся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зопасного поведения на дорогах»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Автор: Соколов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юдмила Пет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олжность: преподав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-организатор ОБ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 год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блема безопасности дорожного движения и организация работы по профилактике детского дорожно-транспортного травматизма на сегодняшний день остается одним из самых важных. Это обусловлено трагической статистикой: только за 2007 год в Российской  Федерации погибло 1405 детей в возрасте до 16 лет, более 24 тысяч детей были покалечены. За каждой из этих цифр стоит горе и страдания. Необходимо осознавать, что количество несчастных случаев на дорогах нашей страны во много раз превышает показатели развитых стра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 опыта:</w:t>
      </w:r>
      <w:r>
        <w:rPr>
          <w:sz w:val="32"/>
          <w:szCs w:val="32"/>
        </w:rPr>
        <w:t xml:space="preserve">  воспитать у учащихся культуру безопасного поведения, научить предвидеть, прогнозировать, опасные , аварийные ситуации на дорогах, по возможности избегать их, а если это не удается , то действовать быстро и грамо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боте на уроках и внеклассной деятельности использую принцип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актическая направленность  обучения на комплексное решение задач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учность обуч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ступность обуч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глядность обуч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истематичность  и последовательность формирования ЗУН;</w:t>
      </w:r>
    </w:p>
    <w:p>
      <w:pPr>
        <w:pStyle w:val="Normal"/>
        <w:rPr/>
      </w:pPr>
      <w:r>
        <w:rPr>
          <w:sz w:val="32"/>
          <w:szCs w:val="32"/>
        </w:rPr>
        <w:t>- индивидуальное  и дифференцированное обуче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имулирование положительного отношения к уч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.Практическая направленность обучения на комплексное решение зад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.е. как поступить в той или иной ситуации. Как правило  «опасные ситуации» возникают неожиданно. Разбираем самую обычную жизненную ситуацию: утром многие дети опаздывают в школу, торопятся  и поэтому перебегают  проезжую часть, да еще и наискосок, думая, что так быстрее. В результате поспешности возникает опасная ситуация, угрожающая здоровью  и жизни человека. Объясняя учащимся, что детям бывает сложно определить скорость и расстояние до приближающегося автомобиля. Обращаю внимание на поведение человека  в экстремальной  обстанов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аника, страх; стремление быстрее убежа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ловек начинает метаться вперед, назад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сихологический шок – цепенеют все мышцы, человек остается на месте, иногда теряет созн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Принцип: научности обучен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.е. связь с жизнью и практикой.</w:t>
      </w:r>
    </w:p>
    <w:p>
      <w:pPr>
        <w:pStyle w:val="Normal"/>
        <w:rPr/>
      </w:pPr>
      <w:r>
        <w:rPr>
          <w:sz w:val="32"/>
          <w:szCs w:val="32"/>
        </w:rPr>
        <w:t>Рассматриваем данные о детском дорожно-транспортном травматизме. Даю анализ статистических данных. Вникают с трудом, потом интересуются. Далее делаю выводы, находим причины ДТП. Предлагаю быть особенно внимательным на улице и дороге в праздничные дни;  в вечернее время, а также в сырую погоду и в гололед зи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ясняю, что нельзя брать пример с неправильных действий взрослых или родителей. Они всегда торопятся , допускают опасные ошибки, втягивая в них своих детей. Это входит в привычку и автоматически закрепля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Принцип доступности обучен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.е. от простого к сложн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пример: при объяснении вопроса: «Остановочный путь» рассматриваем все обстоятельства; раскладываю на ча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акцию, грамотность и состояние водител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годные услов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рость движения автомобил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стояние дороги и время го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автомобиль не может остановиться сразу?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чего увеличивается тормозной путь?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этом использую схемы на доске. Предлагаю детям самим  предположить и зарисовать остановочный путь  разных автомобилей, в том числе и тяжелых, крупно-габаритных, учитывая их скорость и тяж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Принцип наглядности обучени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оцессе обучения использую дидактический материал, опорные схемы, которые учащиеся помогают изготавливать. Многие плакаты: « Дорожные ловушки», «Элементы улиц и дорог», « Дорожные знаки» - учащиеся также делают с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роке использую рубрику: « Узелок на память; также использую фильмы по профилактике нарушения Правил дорожного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« Язык знак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 Бегемот в Костром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Все о Правилах движ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 Дама в автомобил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 Игра  в Орленк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пагандирую, во внеурочное время , газету «Добрая дорога  детства» Юидовцы используют ее в своей работе, а я на уро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Принцип систематичности и последовательности, формирования знаний, умений и навыков (ЗУ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сновные правила дорожного движения не только заучиваем, но воспитываем культуру поведения на улице и дорог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четаю изучение правил с развитием внимания, наблюдательности и координации движений (викторины, турниры эрудитов, ролевые и тематические игры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роки и занятия стараюсь проводить не просто по плану или графику, но и использую при любой возможности практические занятия, даю задания пронаблюдать переход дороги учащихся возле школы и далее сделать выв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трудничаем с инспектором ГИБДД Чечулиной Е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истематически провожу кратковременные занятия (напоминания) о безопасности дорожного движения, в конце последнего урока, в конце триместра, перед праздник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вожу методическую  работу с классными руководителя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суждаем с родителями проблему детского дорожно-транспортного травматиз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щаю внимание на ошибки родителей  и безопасное поведение на дорог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сутствие контроля за детьми, велосипедами, мопедами, скутерами со стороны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Принцип индивидуального и дифференцированного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жу индивидуальные беседы о безопасности дорожного движения с учащимися , которые требуют особого внимания и контроля; с далеко живущими детьми, которым приходится переходить не одну, а несколько дорог, а так же железную дор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ируем работу с детьми имеющими велосипеды и мопеды. Члены школьного отряда ЮИДД проводят рейды  и наблюдения по выявлению правонаруш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е есть дети с высоким интеллектуальным и творческим потенциалом, которые выполняют творческие работы по профилактике безопасности дорожного дви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пишут мини-сочине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сочиняют сказ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пускают публикаци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лают презент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ставляют викторины и сценарии для работы с младшими школьн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Принцип стимулирования положительного отношения к уч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детей в школьных, городских и областных конкурсах по ПД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Мы по городу идем» (школьный и городской ежегодно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День ПДД в 5-х классах» -ежегод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ластной фото конкурс « И в шутку, и всерьез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линейках в школе участникам  конкурсов объявляется благодарность и вручаются грамоты, дипломы и сертифик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вленную цель реализую через уроки  в 5-11 классах и внеклассную деятельность в1-11 классах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Мной разработана и реализуется программа </w:t>
      </w:r>
      <w:r>
        <w:rPr>
          <w:b/>
          <w:sz w:val="32"/>
          <w:szCs w:val="32"/>
        </w:rPr>
        <w:t>«Помоги себе сам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им из направлений которой является  «Безопасность дорожного движ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составлении рабочей программы по ОБЖ уделяю внимание урокам по ПДД. Самое большое количество часов отвожу в 5-х классах. так как детей в этом возрасте родители уже не встречают из школы. Им приходится самим добираться до дома. При переходе  дорог они подвергаются большой опасности, хотя сами этого не замечают и не считают, что это опасно. При наблюдении за детьми можно заметить, что не все они с вниманием осматривают проезжую часть, а некоторые даже без оглядки шагают через дорогу.  Многие очень боятся и стараются быстрее перебежать, а это очень опасно особенно зи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которые учащиеся совмещают движение  через дорогу с оживленной беседой и конечно не наблюдают за дорожной обстановкой: все внимание занято разгово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езопасность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45"/>
        <w:gridCol w:w="1869"/>
        <w:gridCol w:w="2758"/>
      </w:tblGrid>
      <w:tr>
        <w:trPr>
          <w:trHeight w:val="3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е урок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5 класс</w:t>
            </w:r>
            <w:r>
              <w:rPr>
                <w:sz w:val="28"/>
                <w:szCs w:val="28"/>
              </w:rPr>
              <w:t xml:space="preserve"> – «Безопасное поведение на дорог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зна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менты улиц и дорог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в общественном транспорт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6 класс</w:t>
            </w:r>
            <w:r>
              <w:rPr>
                <w:sz w:val="28"/>
                <w:szCs w:val="28"/>
              </w:rPr>
              <w:t xml:space="preserve"> – «Дорога – зона повышенной 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о - транспортное происшеств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велосипед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7 класс –</w:t>
            </w:r>
            <w:r>
              <w:rPr>
                <w:sz w:val="28"/>
                <w:szCs w:val="28"/>
              </w:rPr>
              <w:t xml:space="preserve"> «Культура поведения пешех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ость за нарушение правил дорожн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знаки, дорожная размет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8 класс</w:t>
            </w:r>
            <w:r>
              <w:rPr>
                <w:sz w:val="28"/>
                <w:szCs w:val="28"/>
              </w:rPr>
              <w:t xml:space="preserve"> – «Закон  о безопасности дорожн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пешеходов и транспортных средств на перекрестк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пешеходов и транспортных средств на железнодорожных переезд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9 класс</w:t>
            </w:r>
            <w:r>
              <w:rPr>
                <w:sz w:val="28"/>
                <w:szCs w:val="28"/>
              </w:rPr>
              <w:t xml:space="preserve"> – «Правила дорожного движения – нормативно-правовая база по обеспечению безопасности дорожного движ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льзования общественным и личным транспорт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П.</w:t>
            </w:r>
          </w:p>
        </w:tc>
      </w:tr>
      <w:tr>
        <w:trPr>
          <w:trHeight w:val="3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кур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классы – конкурс рису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 классы – конкурс сочинений стихов и сказ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 – конкурс рисованных филь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классы – «Мы по городу идем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й совет </w:t>
            </w:r>
          </w:p>
        </w:tc>
      </w:tr>
      <w:tr>
        <w:trPr>
          <w:trHeight w:val="3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ДД в 5-х класса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Д</w:t>
            </w:r>
          </w:p>
        </w:tc>
      </w:tr>
      <w:tr>
        <w:trPr>
          <w:trHeight w:val="3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отряда ЮИ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городской акции «Внимание де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кольная акция «Дети детя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вящение первоклассников в пешех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ческие беседы и викторины с учащимися 1-4–х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Школа светофор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стенгаз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Д</w:t>
            </w:r>
          </w:p>
        </w:tc>
      </w:tr>
      <w:tr>
        <w:trPr>
          <w:trHeight w:val="3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спектором ГИБДД с учащимися 1-4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спектором ГИБДД с учащимися 5-11 клас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3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по проблемам БД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классных руководителей по ПД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го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школы №21 по профилактике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ДДТТ на 2008-2009 уч.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152"/>
        <w:gridCol w:w="2031"/>
        <w:gridCol w:w="246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выполн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: «Безопасное поведение на дор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менты улиц и дор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в общественном транспор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классы: «Правила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велосипед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инспектора ГИБДД с уч-ся 1-4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по безопасности ДД в 1-4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бщешкольного уголка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тряда ЮИДД. Планирование работы н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пер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П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ДД в 5-х класс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нкурс эруди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по безопасности 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уч-ся 5,6 –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первоклассников в пешеход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ектор 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безопасности дорожного движения с педколлек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Безопасность глазами школь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5,6,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беседы по безопасности дорожного движения с уч-ся 8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уч-ся –участников конкурса «Безопасность глазами .школь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ти детя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конкурсе « Мы по городу идем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ой копилки (разработки, рекомендации, инструкции)  классным руководителям для работы с учащимися и родителя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я и проведение практических занятий на транспортной площадке с учащимися 1-4 класс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классных родительских собраний по профилактике безопасности дорожного движения и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ини-бесед, напоминаний по ПДД с учащимися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областном  конкурсе по Б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по безопасности 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-ся 9-х класс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три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три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три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по безопасности дорожного движения с уч-ся 10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по безопасности дорожного движения с уч-ся 11-го клас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тримест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по безопасности дорожного движения  в летнем пришкольном  лаге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БДД с учащимися 1-11 клас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меся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Не оставляю без внимания и внеклассную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 удовольствием принимают участие в викторинах, турнирах, конкурсах, соревнова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ежегодном  школьном и городском конкурсе « Безопасность глазами школьников» участвует все больше учащихся. Их работы с каждым годом становятся все лучше и  интересне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003 году создала школьный отряд ЮИДД из учащихся 5-7 классов. С цель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паганды ПДД среди школьник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учения основам безопасного поведения на улицах и дорог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по профилактике безопасного поведения на улица и дорогах продолжается и в осенние , и летние  каникулы. Мной разработана программа летнего отдыха профильного отряда ЮИДД « Зеленая волна»  «Школа безопасности дорожного движ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ами готовят и организовывают профилактическую работу по ПДД с младшими школьн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Оказываю методическую помощь классным руководителям 1-11 классов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 целью обучения классных руководителей по Правилам и безопасности дорожного движения проведен семинар </w:t>
      </w:r>
      <w:r>
        <w:rPr>
          <w:sz w:val="32"/>
          <w:szCs w:val="32"/>
          <w:u w:val="single"/>
        </w:rPr>
        <w:t>«Профилактика правонарушений на дорогах»,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семинар по практическим занятиям на транспортной площадке  с учащимися ,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разработано тематическое планирование занятий по ПДД с учащимися 1-9 классов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43:00Z</dcterms:created>
  <dc:creator>Иван</dc:creator>
  <dc:description/>
  <cp:keywords/>
  <dc:language>en-US</dc:language>
  <cp:lastModifiedBy>Иван</cp:lastModifiedBy>
  <cp:lastPrinted>2008-09-23T20:45:00Z</cp:lastPrinted>
  <dcterms:modified xsi:type="dcterms:W3CDTF">2008-09-23T16:47:00Z</dcterms:modified>
  <cp:revision>29</cp:revision>
  <dc:subject/>
  <dc:title>Описание опыта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03954150-1</vt:lpwstr>
  </property>
  <property fmtid="{D5CDD505-2E9C-101B-9397-08002B2CF9AE}" pid="3" name="_dlc_DocIdItemGuid">
    <vt:lpwstr>7d279a89-93a8-4ceb-a528-127ae8a484f6</vt:lpwstr>
  </property>
  <property fmtid="{D5CDD505-2E9C-101B-9397-08002B2CF9AE}" pid="4" name="_dlc_DocIdUrl">
    <vt:lpwstr>http://edu-sps.koiro.local/Sharya/shool21/_layouts/15/DocIdRedir.aspx?ID=AWJJH2MPE6E2-503954150-1, AWJJH2MPE6E2-503954150-1</vt:lpwstr>
  </property>
</Properties>
</file>