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хнологическая карта  урока ОБЖ     « Урок мужества» в 10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: « </w:t>
      </w:r>
      <w:r>
        <w:rPr>
          <w:sz w:val="28"/>
          <w:szCs w:val="28"/>
        </w:rPr>
        <w:t>Служба срочная- военна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Воспитание молодежи в духе патриотизма, уважения к  Вооруженным Силам Ро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ние  у учащихся  положительного настроя и готовности к военной службе по приз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омить учащихся с законодательными документами по вопросу, связанному с военной службой по приз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отреть  (заслушать) точки зрения на военную службу по призы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сопровожд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по ОБЖ для 10 класса.</w:t>
      </w:r>
    </w:p>
    <w:p>
      <w:pPr>
        <w:pStyle w:val="Normal"/>
        <w:rPr/>
      </w:pPr>
      <w:r>
        <w:rPr>
          <w:sz w:val="28"/>
          <w:szCs w:val="28"/>
        </w:rPr>
        <w:t>2.Раздаточные материа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– ст. 59,71,83,87,102,106,1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«Об обороне» - с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«О воинской обязанности и военной службе» -ст. 1,2,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зультаты анонимного опора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оки военной службы по призыву в истории Россий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итическая карта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треты Великих полков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итаты по тем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пьютер, проекто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кеты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91"/>
        <w:gridCol w:w="5162"/>
        <w:gridCol w:w="52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ить тему и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слайд № 2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ронтальная беседа с учащими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общения учащихся о вели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оводц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ащимся: (см. слайд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ковы основные функции государ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редставляет наибольшую угрозу безопасности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ь определение и назначение Вооруженным с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России  нужна хорошо подготовленная и вооруженная самым современным оружием армия? (см. слайд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учи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м образом , наличие у государства хорошо оснащенных, отлично обученных Вооруженных сил-объективная необход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слайд № 7-10 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Важнейшей функцией Российского государства было и остается обеспечение национальной безопасност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ая большая и самая страшная угроза термоядерной вой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ьшую угрозу безопасности России в перспективе могут представ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эконом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нутриполитическ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циаль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ен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ласти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о государственная организация, составляющая основу обороны страны. Они предназначены для отражения агрессии и нанесения агрессору поражения, а также для выполнения задач в соответствии с международными обстоятельствам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страны, защита и охрана государственной границы РФ в воздушном пространстве и подводной среде, а также ее защита на суше и на мо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с карто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 России самая большая протяженность границ (60 932 км, из них 38 807 км – морские границ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 многих участках после развала СССР границы стали прозрач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роме того , из истории хорошо известно, что очень часто развалу или гибели государства предшествовало поражение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е выступления учащихся о великих полководцах . (М. И. Кутузов, Александр Невский,А.В. Суворов,Петр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нового материа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текстом Конституции и ответы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Работа с фрагментами документов «Закон об обороне»; «Закон о воинской обязанности и военной службе» и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культурная мину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 по призыву в Конституции : (см. слайд № 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ля граждан является защита Отечеств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Верховным Главнокомандующим Вооруженных си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меры по обеспечению  обороны стран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 по призыву в законе « Об обороне» (см. слайд №15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какой целью устанавливается воинская обязанность граждан РФ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 какой целью создаются Вооруженные силы РФ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 по призыву в законе «О воинской обязанности и военной службе». (см. слайд №16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усматривает воинская обязаннос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о гражданин РФ проходить военную службу в добровольном порядк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о Гражданин РФ заменить военную службу альтернативной гражданской службо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пражне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коман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ксерокопиями статей Конституции, а затем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Отечества является долгом и обязанностью гражданин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идент РФ является Верховным Главнокомандующим Вооруженных сил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ры по обеспечению обороноспособности страны осуществляет правительство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ксерокопиями статей закона «Об обор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«Об обороне» в целях обеспечения  надежной защиты Отечества закрепляется создание Вооруженных сил и устанавливается воинская обяз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ксерокопиями статей закона «О воинской обязанности и военной службе» 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обязанность есть обязанность граждан служить в составе Вооруженных си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аменить службу по призыву на альтернативную в случае. если его убеждения или вероисповедание противоречит несению службе по призы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общение знаний по те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блемный вопрос: «Почему неоднозначно отношение молодежи к военной служб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упление госте –юношей, отслуживших в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ализ анкеты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Работа с диаграммо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Итак, все необходимые законы есть. Но есть и проблемы, заключающиеся в неоднозначном  отношении молодежи к военной службе по призы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учащимся высказать свою точку зрения по этому вопросу.( время выступления 1 мину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слушали ваше мнение, а теперь послушаем наших гос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ыступающим гостям: см. слайд №1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а Вам служба в арм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новую профессию вы приобрел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ли у вас новые друзь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ознакомлю вас с результатами проведенного опроса среди юношей и девушек вашего класса и других классов. (см. слайд №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девушек на вопросы анкеты ответили отрицательно, но ведь нужно иметь в виду, что служба в армии имеет и положительные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ии каждый военнослужащий может повысить свое мастерство и получить новую специальность, которая пригодиться в будущ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 перед предстоящей службой в армии испытывают юноши, имеющие  неудовлетворительные результаты по физической подготовке. Поэтому надо закаляться, тренироваться. Набираться сил, и тогда появится уверенность в себе, а страхи пропад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ю учащихся предоставляется диаграмма «Сроки военной службы по призыву в истории Российского государства.(см. слайд №19)</w:t>
            </w:r>
            <w:r>
              <w:rPr>
                <w:vanish/>
                <w:sz w:val="28"/>
                <w:szCs w:val="28"/>
              </w:rPr>
              <w:t>см. лайд №15))9 )олководцах……….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ю точку зрения по этому вопросу (1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гости, отслужившие в армии 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мментируют диа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службы по призыву в настоящее время –много или мало по сравнению с прошлыми служб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Заклю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во уч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придет время , когда обязанность защиты Родины ляжет на ваши плечи. На сколько вы к этой миссии готовы, какие чувства испытываете при этом, мы услышали от тех, кто поделился с н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нашем Отечестве всегда была школой мужества и героизма, верности гражданскому и воинскому долг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ть, как готовить себя к  выполнению воинского долга уже сейчас и психологически и физически?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курс учебных мультимедийных проектов</w:t>
    </w:r>
  </w:p>
  <w:p>
    <w:pPr>
      <w:pStyle w:val="Header"/>
      <w:jc w:val="center"/>
      <w:rPr/>
    </w:pPr>
    <w:r>
      <w:rPr/>
      <w:t>Преподаватель –организатор ОБЖ  Соколова Л.П. МОУ СОШ № 21  г. Шарь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1:00Z</dcterms:created>
  <dc:creator>Иван</dc:creator>
  <dc:description/>
  <cp:keywords/>
  <dc:language>en-US</dc:language>
  <cp:lastModifiedBy>Иван</cp:lastModifiedBy>
  <cp:lastPrinted>2008-01-29T19:39:00Z</cp:lastPrinted>
  <dcterms:modified xsi:type="dcterms:W3CDTF">2008-02-07T19:10:00Z</dcterms:modified>
  <cp:revision>24</cp:revision>
  <dc:subject/>
  <dc:title>Технологическая карта  урока ОБЖ     « Урок мужества» в 11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59145772-2</vt:lpwstr>
  </property>
  <property fmtid="{D5CDD505-2E9C-101B-9397-08002B2CF9AE}" pid="3" name="_dlc_DocIdItemGuid">
    <vt:lpwstr>39848cfc-3019-42ec-862f-8373efde51c5</vt:lpwstr>
  </property>
  <property fmtid="{D5CDD505-2E9C-101B-9397-08002B2CF9AE}" pid="4" name="_dlc_DocIdUrl">
    <vt:lpwstr>http://edu-sps.koiro.local/Sharya/shool21/_layouts/15/DocIdRedir.aspx?ID=AWJJH2MPE6E2-1359145772-2, AWJJH2MPE6E2-1359145772-2</vt:lpwstr>
  </property>
</Properties>
</file>