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использованием И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в 10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ужба срочная- воен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содерж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пект урока в 10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Служба срочная - военная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ебник по ОБЖ для 10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даточные материал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 – ст. 59,71,83,87,102,106,11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бороне» - ст 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 воинской обязанности и военной службе» -ст. 1,2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рамма- «Сроки военной службы по призыву в истории Российского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итическая карта 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треты Великих полковод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итаты по теме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ьютер, проектор,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кеты для учащих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темы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ная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ение знаний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 уро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  <w:r>
              <w:rPr>
                <w:sz w:val="28"/>
                <w:szCs w:val="28"/>
              </w:rPr>
              <w:t>: Воспитание молодежи в духе патриотизма, уважения к  Вооруженным Силам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1. Формирование у учащихся положительного настроя и готовности к военной службе по призы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 учащихся с законодательными документами по вопросу, связанному с военной службой по призы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ть  (заслушать) точки зрения на военную службу по призы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римен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ассный час в форм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ого стол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ут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интересными людь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учащимися необходимых знаний  об бороне государства, о его вооруженной защите, о положениях Конституции и законов РФ по вопросам военной обязанности и военной служ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учения учащиеся получают теоретическую и морально-психологическую подготовку. Что поможет им в дальнейшем успешнее адаптироваться к условиям армейской службы и тем самым смягчить стрессовую ситуац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ая сред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ft Word , Microsft  Power  Point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курс учебных мультимедийных проектов</w:t>
    </w:r>
  </w:p>
  <w:p>
    <w:pPr>
      <w:pStyle w:val="Header"/>
      <w:jc w:val="center"/>
      <w:rPr/>
    </w:pPr>
    <w:r>
      <w:rPr/>
      <w:t>Преподаватель – организатор ОБЖ Соколова Л.П.  МОУ СОШ № 21 г. Шарь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2:00Z</dcterms:created>
  <dc:creator>Иван</dc:creator>
  <dc:description/>
  <cp:keywords/>
  <dc:language>en-US</dc:language>
  <cp:lastModifiedBy>Иван</cp:lastModifiedBy>
  <cp:lastPrinted>2008-02-09T09:58:00Z</cp:lastPrinted>
  <dcterms:modified xsi:type="dcterms:W3CDTF">2008-02-09T07:00:00Z</dcterms:modified>
  <cp:revision>2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59145772-1</vt:lpwstr>
  </property>
  <property fmtid="{D5CDD505-2E9C-101B-9397-08002B2CF9AE}" pid="3" name="_dlc_DocIdItemGuid">
    <vt:lpwstr>be697b60-bec0-4fa2-ab65-9189c99db5a4</vt:lpwstr>
  </property>
  <property fmtid="{D5CDD505-2E9C-101B-9397-08002B2CF9AE}" pid="4" name="_dlc_DocIdUrl">
    <vt:lpwstr>http://edu-sps.koiro.local/Sharya/shool21/_layouts/15/DocIdRedir.aspx?ID=AWJJH2MPE6E2-1359145772-1, AWJJH2MPE6E2-1359145772-1</vt:lpwstr>
  </property>
</Properties>
</file>