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Терроризм как угроза национальной безопасности</w:t>
      </w:r>
    </w:p>
    <w:p>
      <w:pPr>
        <w:pStyle w:val="Normal"/>
        <w:rPr/>
      </w:pPr>
      <w:r>
        <w:rPr/>
        <w:t xml:space="preserve">14.12.2006 16:24 | </w:t>
      </w:r>
      <w:r>
        <w:rPr>
          <w:rStyle w:val="Mmgrey"/>
        </w:rPr>
        <w:t>РИА "Дагестан"</w:t>
      </w:r>
    </w:p>
    <w:p>
      <w:pPr>
        <w:pStyle w:val="Normal"/>
        <w:rPr/>
      </w:pPr>
      <w:r>
        <w:rPr/>
        <w:t>Прежде всего, надо остановиться на вопросе "Что такое терроризм?".</w:t>
        <w:br/>
        <w:br/>
        <w:t>Слово происходит от лат. "Terror" - страх, ужас. Означает политику устрашения и насильственных действий в достижении определенных политических целей. А также изменение внутренней или внешней политики государства, провоцирование международных инцидентов и вооруженных конфликтов, провокаций на межэтнической и межрелигиозной основе. Кроме того, терроризм предполагает навязывание определенной линии поведения, подавление политических противников и конкурентов при помощи террора, убийств, покушений, инсценирования "судов", диверсионных акций, направленных как против противников, так и против непричастного к противостоянию населения. Терроризм многообразен.</w:t>
        <w:br/>
        <w:br/>
        <w:t>Наиболее масштабным является государственный терроризм, выступающий как репрессивный государственный аппарат против политической оппозиции и собственных граждан, а также против иностранных государств, международных отношений и лиц, не являющихся гражданами данной страны.</w:t>
        <w:br/>
        <w:br/>
        <w:t>Формой государственного терроризма является геноцид-истребление мирного населения по расовым, религиозным и другим причинам. Различают групповой терроризм - внутри страны и за ее пределами; индивидуальный терроризм, осуществляемый как по поручению определенных сил, так и лично по своему усмотрению (киллеры, "смертники", "шахиды" и т.д.).</w:t>
        <w:br/>
        <w:br/>
        <w:t>По социально-политическим признакам наиболее разноплановым является политический терроризм - от борьбы с конкретными политическими противниками до стремления изменить существующий общественный строй.</w:t>
        <w:br/>
        <w:br/>
        <w:t>Широкую известность получил, например, правый терроризм - националистические нападения на иностранцев в последние годы в С.Петербурге; левый терроризм - "Красные бригады" в Италии.</w:t>
        <w:br/>
        <w:br/>
        <w:t>По мировоззренческим установкам различают религиозный, фундаменталистский, сектантский терроризм и т.д. По характеру - это вид политической борьбы; специфическая форма вооруженных действий; вид борьбы; вид уголовной преступности (криминальный).</w:t>
        <w:br/>
        <w:br/>
        <w:t>Терроризму свойственны: культ насилия и отказ от диалога с оппонентами; целенаправленно организованный характер террористических актов; закрытый подпольный характер деятельности; идеологизированная мотивация совершаемых террористических актов.</w:t>
        <w:br/>
        <w:br/>
        <w:t>К политическому терроризму впервые прибегли радикальные революционеры для репрессий против своих противников. (Франция, Россия).</w:t>
        <w:br/>
        <w:br/>
        <w:t>Большим выбором на современном этапе исторического развития, к сожалению, пользуются против устрашения гражданского населения с гибелью большого числа людей (взрывы в общественных местах, жилых домов, транспорта (Москва, Беслан, Кизляр, Каспийск, Махачкала, Буйнакск), целенаправленные индивидуальные и коллективные теракты, совершаемые "смертниками" по заказу определенных политических кругов; насильственный угон самолетов, судов, автобусов).</w:t>
        <w:br/>
        <w:br/>
        <w:t>Особую угрозу для безопасности стран представляет возможность применения т.н. "экзотических" форм терроризма: диверсии и применением новейшего химического оружия, способные привести к параличу системы управления государством, к хаосу в экономике. Реальную опасность представляет ядерный терроризм. Это нападения на ядерные объекты, заражение местности радиоактивными веществами. А биологический терроризм с использованием бактерий, вирусов и др. биологических средств не менее опасен. А "кибертерроризм", предполагает проникновение в компьютерные системы; космический терроризм - через создание помех для искусственных спутников Земли и их уничтожение, захват космических аппаратов; пиратские нападения на морские суда и т.н.</w:t>
        <w:br/>
        <w:br/>
        <w:t>Террористическую деятельность взяли на вооружение воинственно настроенные представители ряда исламских религиозно-политических течений: ваххабизма, радикального мусульманского фундаментализма, осуществляющие террористические акты не только в своих странах, но и на территории других государств. Современный терроризм интернационален, он не знает государственных, территориальных, региональных границ. Этот глобальный дестабилизирующий фактор продемонстрировал масштабы новых угроз всему человечеству. Борьба с терроризмом требует объединения усилий всего человечества. Она не может ограничиваться только силовыми методами, которые не всегда оказываются эффективными.</w:t>
        <w:br/>
        <w:br/>
        <w:t>Имеется целый ряд международных документов, направленных против этого преступления. Это - Женевская конвенция 1949 г. о защите жертв войны, резолюция Генеральной Ассамблеи ООН 1984 г. "О недопустимости политики государственного терроризма и любых действий, направленных на подрыв общественно-политического строя в других суверенных государствах", Резолюция Совета Безопасности ООН по борьбе с терроризмом. 2001 г. квалифицирует терроризм как угрозу всеобщему миру и безопасности. Финансирование и поддержка террористов объявлены уголовно наказуемыми преступлениями.</w:t>
        <w:br/>
        <w:br/>
        <w:t>Серьезным вызовом национальной и региональной безопасности на Юге России стал политический терроризм, взявший на вооружение этнонационалистические, этносепаратистские цели и выступивший под знаменем исламского фундаментализма. В условиях глобализации мир все чаще сталкивается с нетрадиционными формами конфликтов, разрушительные последствия которых зачастую заключены в феномене "сила слабых", то есть в возможности агрессивного меньшинства терроризировать "большие" страны и навязывать им свои правила игры.</w:t>
        <w:br/>
        <w:br/>
        <w:t>Терроризм стал одним из активных средств борьбы различных политических сил за власть и влияние. Резкое нарастание экстремистских, радикальных проявлений в политической и религиозной жизни на Северном Кавказе сопровождается применением насильственных методов для достижения сепаратистских целей и устремлений.</w:t>
        <w:br/>
        <w:br/>
        <w:t>Ряд аналитиков причины возникновения и развития феномена международного терроризма в современном мире видят в фундаментальном противоречии однополюсного мира, установившемся более десяти лет назад, в котором власть принадлежит узкой группе международных акторов. Суть этого противоречия заключается в противостоянии основных субъектов глобализации. В качестве глобального сверхигрока выступают США.</w:t>
        <w:br/>
        <w:br/>
        <w:t>Угрозу мировому сообществу в форме международного терроризма определяют следующие факторы: - формирование в государствах второго и третьего мира корпоративно-плановых структур, монополистических объединений, зависимых от транснациональных корпораций;</w:t>
        <w:br/>
        <w:br/>
        <w:t>- нищета, традиции бюрократизма и докапиталистической эксплуатации;</w:t>
        <w:br/>
        <w:br/>
        <w:t>- низкий уровень культуры и угнетение национального самосознания (в том числе и вследствие всеобщего распространения "вестернизированной" массовой культуры);</w:t>
        <w:br/>
        <w:br/>
        <w:t>- гегемония мирового корпоративного капитала, давящего экономику стран "второго" и "третьего" мира, разрушающего их природу, развращающего местную элиту;</w:t>
        <w:br/>
        <w:br/>
        <w:t>- нарастание культурного и информационного имперализма.</w:t>
        <w:br/>
        <w:br/>
        <w:t>Сегодня, как никогда, необходимо строго научное, непредвзятое аналитическое изучение всего спектра причин генезиса терроризма как явления, а также его истории и проявлений.</w:t>
        <w:br/>
        <w:br/>
        <w:t>Крупные террористические акты последних лет, потрясшие весь мир, показали, что транснациональные преступные группы могут выделять в качестве предмета своего действия смещение правительств и изменение политических режимов национальных государств. Преступные транснациональные группы стали субъектами международной политики.</w:t>
        <w:br/>
        <w:br/>
        <w:t>Преступные транснациональные синдикаты не ограничивают свою деятельность лишь получением сверхвысоких доходов в "серой" и "черной" неподконтрольной для государства зоне, но вполне могут выполнять заказы по осуществлению политических акций. Политологи отмечают, что планирование и координация террористических операций осуществляется интеллектуальной элитой, способной разрабатывать каждый раз принципиально новые преступные схемы, сценировать события и разрабатывать логистику действия, выявлять неподконтрольные зоны для системы национальной безопасности.</w:t>
        <w:br/>
        <w:br/>
        <w:t>А непосредственные исполнители террористических акций имеют совершенно иную антропологию и являются специально подготовленными людьми для осуществления демонстрационных актов убийства, которые связаны и с их возможной демонстрационной гибелью.</w:t>
        <w:br/>
        <w:br/>
        <w:t>Терроризм испокон веков был спутником войн, а нередко и опережал их начало. Согласно исследованию, проведенному американскими учеными, начиная с 3600 года до нашей эры, в мире произошло примерно 14600 войн. Их жертвами стали более трех миллиардов человек, или половина нынешнего населения земного шара.</w:t>
        <w:br/>
        <w:br/>
        <w:t>Историки утверждают, что человечество прожило лишь 292 года без войн, хотя, впрочем, нет никакой уверенности в том, что им удалось зафиксировать все вооруженные конфликты без единого исключения.</w:t>
        <w:br/>
        <w:br/>
        <w:t>Ярким примером связи между террором и "легальным" убийством людей во время войн уже в близкую к нам эпоху является операция, которую в 1914 году провела тайная организация православных экстремистов "Черная рука" во главе с руководителем сербской контрразведки Драгутином Дмитриевичем. Она спланировала и осуществила руками студента Гаврило Принципа "устранение" наследника австрийского престола эрц герцога Франца Фердинанда в Сараево. Провокация поборников создания "Великой Сербии" привела к первому в XX веке конфликту с участием всех крупных мировых держав.</w:t>
        <w:br/>
        <w:br/>
        <w:t>Невиданного размаха террор достиг во время второй мировой войны, когда от рук гитлеровцев погибло огромное число мирных жителей. За полвека истекших после окончания Второй мировой войны, вооруженные конфликты унесли жизни еще 20 миллионов человек. Авторы анализа, проведенного под эгидой Центра военно-стратегических исследований Генерального штаба Вооруженных сил России и Института политического и военного анализа, зафиксирована в одном лишь последнем году XX века 70 "горячих точек". В 22 странах велись войны и в 25 обстановка характеризовалась как предконфликтная1.</w:t>
        <w:br/>
        <w:br/>
        <w:t>За последние 15-20 лет принципиально изменилась модель миропорядка. На место главного противостояния - противостояния двух сверхдержав - пришли новые масштабные конфликты глобализирующегося мира. Среди них ученые, прежде всего, выделяют так называемые цивилизационные противоречия. Их четко охарактеризовал С. Хантингтон, отметивший что "впервые в истории глобальная политика стала не только мультиполярной, но и мультицивилизационной". При этом выявился неожиданный факт: неотъемлемым, едва ли не решающим компонентом цивилизационных конфликтов отказывается религия. Так, академик Н.Н. Моисеев пишет: "В Европе линия раздела между народами проходит не столько по границам национальных территорий, сколько по линиям религиозного размежевания"2. У выдающегося историка А. Тойнби фигурируют "западная", "исламская", "православно-христианская", "индуистская", "дальневосточная" и др. цивилизации!</w:t>
        <w:br/>
        <w:br/>
        <w:t>Это не случайно: в самых различных регионах именно религия выступает как неотъемлемый компонент межцивилизационных столкновений, во многом предопределяя их остроту и трудности преодоления.</w:t>
        <w:br/>
        <w:br/>
        <w:t>При этом религия "живет" и проявляет себя в истории не только как совокупность различных верований, моральных предписаний, рассуждений о смысле жизни (экзистенциальные проблемы) или даже привычный и традиционный образ жизни, но и как особый "религиозный фактор", действующий внутри политических сил и придающий им определенную направленность и динамизм. Как свидетельствуют исторические факты, наиболее упорные, хронические конфликты возникают и проявляются именно на религиозно-этнической почве.</w:t>
        <w:br/>
        <w:br/>
        <w:t>Масштабными примерами могут служить пакистано-индийский конфликт в Кашмире, война между Ираном и Ираком, между Палестиной и Израилем, не затухающий конфликт в Северной Ирландии, религиозно-этнические распри в бывшей Югославии. Да и нагорно-карабахский и чеченский конфликты.</w:t>
        <w:br/>
        <w:br/>
        <w:t>Может ли сама религия как особая форма культуры быть причиной, конечным пунктом трений, экстремизма и терроризма? Содержит ли религия (не только христианство, но и индуизм, буддизм, иудаизм, ислам и т.п.) нормы и предписания, призывающие к насилию, убийству, массовому терроризму и т.д. или же ее главная функция - проповедь общечеловеческих, гуманистических норм? Далеко не каждая религия призывает к насилию и терроризму. Идейным обоснованием терроризма служат те разновидности религиозных учений, которые носят экстремистский, тоталитарный характер.</w:t>
        <w:br/>
        <w:br/>
        <w:t>Многие из них отпочковываются от традиционных религий, подвергая их определенной ревизии. Они тенденциозно трактуют основные положения, вырывая из контекста, делают акценты на одних догматах в ущерб другим.</w:t>
        <w:br/>
        <w:br/>
        <w:t>Например, содержащиеся в Коране положение о джихаде трактуется исламскими экстремистами исключительно как использование силы против "неверных". Вместе с тем слово "джихад" в переводе с арабского означает "усилие", отдача всех сил ради распространения и торжества ислама. Джихад - крайне многозначное понятие, по-разному трактуемое исламской мыслью.</w:t>
        <w:br/>
        <w:br/>
        <w:t>Первоначально под джихадом действительно подразумевались главным образом военные действия мусульманского государства. Что касается военных действий как одной из разновидностей джихада, то они, по мнению большинства мусульманских юристов, допускаются лишь в качестве необходимого средства обороны для отражения агрессии.</w:t>
        <w:br/>
        <w:br/>
        <w:t>Согласно шариату джихад допустим лишь по приказу имама-правителя. Но, начиная с IX-X вв. понятие "джихад" наполняется новым содержанием: появлением представления о высшей форме джихада - духовном джихаде, внутреннем моусовершенствовании на пути к Аллаху, а также представление о четырех типах джихада-джихад меча, джихад сердца, джихад языка и джихад руки.</w:t>
        <w:br/>
        <w:br/>
        <w:t>"Джихад сердца" - борьба с собственными греховными устремлениями, "джихад руки" - это действия, направленные на воспрепятствование правонарушений, "джихад языка" - "повеление благого и запрещение дурного", высказывания в защиту справедливости, "джихад пера" - религиозная проповедь, защита религии от нападок и т.д.</w:t>
        <w:br/>
        <w:br/>
        <w:t>Религия, как и террор, существует на земле с незапамятных времен. Из шести миллиарда сегодняшних землян почти два (1999600 тысяч, или 33 процента всего населения планеты) являются христианами, еще более миллиарда (1188240 тысяч, или 19,6 процента) -мусульмане, на третьем месте - почти миллиард (918250 тысяч, или 15,2 процента) неверующих, остальные исповедуют самые различные религии. При этом в христианстве исторически сложились три конфессии: католичество (1057328 тыс. последователей), второе -протестантизм (342 миллиона) и третье - православие (215 миллионов верующих)1.</w:t>
        <w:br/>
        <w:br/>
        <w:t>Как видно из проведенных выше цифр, христиане и мусульмане составляют более половины жителей планеты. А это значит, что от них, в первую очередь, зависит в каком направлении будут развиваться события в окружающем нас мире, ждет ли нас мирное будущее или пресловутый "конфликт цивилизаций".</w:t>
        <w:br/>
        <w:br/>
        <w:t>Религиозный терроризм - одно из наиболее ранних в человеческой истории направлений терроризма, которое уже на протяжении весьма длительного времени используется в противоборстве различных по характеру и организации социально-политических сил, в том числе религиозно-фанатических группировок разного масштаба и направленности клерикальных кругов и организаций, политических и этнических элит, общественно-политических объединений, отдельных государств.</w:t>
        <w:br/>
        <w:br/>
        <w:t>Следует подчеркнуть, что понятие "религиозный терроризм" имеет достаточно условный характер, поскольку основные религии мира в их традиционном каноническом содержании не совершают терроризма, не призывают к нему, провозглашая, наоборот, целый ряд высоконравственных постулатов. Многие ученые, например, касаясь этого вопроса, вполне справедливо отмечают, что мировые религии, в том числе и ислам, поддерживают базовые духовные или общечеловеческие ценности.</w:t>
        <w:br/>
        <w:br/>
        <w:t>Тем не менее, религия как наиболее массовая идеология, в каждую историческую эпоху с большей или меньшей активностью использовалась и используется различными социально-политическими силами, в том числе экстремистской направленности, для реализации их целей, нередко весьма далеко выходящих за рамки религиозного.</w:t>
        <w:br/>
        <w:br/>
        <w:t>Наиболее известной и к тому же весьма масштабной и продолжительной по времени является террористическая практика под религиозными знаменами, существовавшая во времена инквизиции, религиозных войн в Европе и крестовых походов на Ближний Восток. Все более усиливающийся террористский потенциал, в значительной степени с религиозной окраской, формируется и остро проявляет себя в настоящее время в связи с целым рядом негативных процессов, характерных для глобализации.</w:t>
        <w:br/>
        <w:br/>
        <w:t>Террористы все чаще эксплуатируют религиозный фактор. Прикрытие религий политических устремлений и насилия практикуется издревле. Во всех религиях возникали сектантские и опасные экстремистские группировки.</w:t>
        <w:br/>
        <w:br/>
        <w:t>К особенностям, которые определили возможность определения религии в качестве эффективного идеологического прикрытия, приобретавших в определенных условиях экстремистскую, в том числе террористическую направленность, могут быть отнесены, прежде всего, следующие факторы:</w:t>
        <w:br/>
        <w:br/>
        <w:t>- глубокая укорененность религии в сознании широких слоев общества;</w:t>
        <w:br/>
        <w:br/>
        <w:t>- сохранение религией в глазах населения своего значения как определенного объединяющего символа;</w:t>
        <w:br/>
        <w:br/>
        <w:t>- сохранение религий в силу самой ее сущности в различных социальных средах своего значения как фактора сакрализации в отношении определенных людей, их идей и поступков, общественных движений, явлений (и т.д.), признание их священными, угодному Богу.</w:t>
        <w:br/>
        <w:br/>
        <w:t>Многие называют терроризм главным врагом верующих мусульман. А ведь терроризм - это не субъект нападения, это - метод. От этого страшного явления страдают мирные жители. Первыми приняли удар международных террористов на территории России в 1999 году жители Дагестана.</w:t>
        <w:br/>
        <w:br/>
        <w:t>Террористическую деятельность взяли на вооружение воинственно настроенные представители ряда исламских религиозно-политических течений: ваххабизма, радикального фундаментализма.</w:t>
        <w:br/>
        <w:br/>
        <w:t>Джихад в понимании ваххабитов представляет собой вооруженную борьбу против всех, кто препятствует распространению ваххабитского учения и его монопольному господству, а его целью является борьба с "врагами ислама" ("многобожниками", "отступниками" и "лицемерами").</w:t>
        <w:br/>
        <w:br/>
        <w:t>Мир же в трактовке радикально настроенных ваххабитов есть вынужденное обстоятельствами воздержание от</w:t>
        <w:br/>
        <w:br/>
        <w:t>обязательного джихада как вооруженной борьбы.</w:t>
        <w:br/>
        <w:br/>
        <w:t>В результате многочисленных акций, осуществляемые экстремистами во многих точках мира, но интерпретируемые ими в качестве "священной борьбы за веру", создали новую, совершенно нетерпимую для мирового сообщества, ситуацию. А побуждающим мотивом религиозного терроризма выступает именно ваххабитско-салафитская проповедь джихада, снявшая общечеловеческий моральный запрет на убийство невинных людей, определяемых "врагами ислама".</w:t>
        <w:br/>
        <w:br/>
        <w:t>Подавляющее большинство российских мусульман являются мирными и законопослушными гражданами, патриотами своего Отечества.</w:t>
        <w:br/>
        <w:br/>
        <w:t>Однако сегодня в среде российских мусульман стали распространяться некоторые радикальные идеи. Многие малограмотные молодые люди стали просто жертвами ложной пропаганды и собственной обездоленности.</w:t>
        <w:br/>
        <w:br/>
        <w:t>Можно выделить ряд причин внутреннего характера, которые привели к появлению радикализма среди мусульман России и Дагестана, в том числе:</w:t>
        <w:br/>
        <w:br/>
        <w:t>- практическое отсутствие научно обоснованной национальной и религиозной политики на Юге России, отсутствие глубокого анализа и прогнозов в этих сферах;</w:t>
        <w:br/>
        <w:br/>
        <w:t>-значительное понижение уровней жизни населения после распада СССР;</w:t>
        <w:br/>
        <w:br/>
        <w:t>- колоссальная разница в уровне жизни между богатыми и бедными, еще более заметная в местах компактного проживания мусульман;</w:t>
        <w:br/>
        <w:br/>
        <w:t>- закрытие многих крупных советских предприятий на юге страны, приведшие к значительной безработице, особенно среди молодежи в ряде регионов Северного Кавказа и Дагестана, в том числе (до 80%);</w:t>
        <w:br/>
        <w:br/>
        <w:t>- коррупция в органах государственной власти, лишающая простых людей всякой жизненной перспективы и веры в государственную власть;</w:t>
        <w:br/>
        <w:br/>
        <w:t>- неискоренимая коррупция в высших и средних специальных учебных заведениях, лишающая молодых людей уверенности в завтрашнем дне и справедливости при поступлении в высшие учебные заведения;</w:t>
        <w:br/>
        <w:br/>
        <w:t>-деградация общественной нравственности, распространение проституции, наркотиков, алкоголизма и т.д.</w:t>
        <w:br/>
        <w:br/>
        <w:t>Кроме внутренних существуют и объективные внешнеполитические факторы.</w:t>
        <w:br/>
        <w:br/>
        <w:t>Следует отметить на факторы глобализации. "11 сентября 2001 г. продемонстрировано еще более темные стороны глобализации: терроризм благодаря ей может легко проникать через все границы. Хотя проблема корней терроризма и остается весьма сложной, очевидно, что отчаяние и высокий уровень безработицы, преобладающие в столь значительной части мира, создают для него благоприятную питательную почву" 1 - пишет Лауреат Нобелевской премии 2001 года по экономике Джозеф Юджин Стиглиц в книге "Ревущие девяностые".</w:t>
        <w:br/>
        <w:br/>
        <w:t>Проведение настоящей конференции связано с необходимостью серьезного анализа круга вопросов, проблем, связанных с национальными интересами и национальной политикой на Юге России.</w:t>
        <w:br/>
        <w:br/>
        <w:t>Решение многих национальных и межнациональных проблем Юга России затруднено из-за отсутствия научно обоснованной государственной национальной политики, подкрепленной государственными документами по гармонизации межэтнических отношений. Как известно, радикальные социально-экономические, общественно-политические реформы последних десятилетий, которым подверглось наше общество, этнонации и государство России, вызвали целый ряд конфликтов; и как продолжение исторических ошибок, обид, преступлений; и межэтнические, межрелигиозные, внутрирелигиозные конфликты.</w:t>
        <w:br/>
        <w:br/>
        <w:t>Стабилизация этнополитических процессов и национальных и межнациональных отношений возможно только в стабильном обществе, где господствуют благополучие, правопорядок, законы нравственности, взаимопонимание и толерантность.</w:t>
        <w:br/>
        <w:br/>
        <w:t>Юг России является наиболее взрывоопасным регионом российского геополитического пространства. Достижение стабильности на Юге России является важнейшей задачей обеспечения национальной безопасности и национальных интересов Росс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Mmgrey">
    <w:name w:val="mm_gre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02:00Z</dcterms:created>
  <dc:creator>USER</dc:creator>
  <dc:description/>
  <cp:keywords/>
  <dc:language>en-US</dc:language>
  <cp:lastModifiedBy>USER</cp:lastModifiedBy>
  <dcterms:modified xsi:type="dcterms:W3CDTF">2009-02-20T09:02:00Z</dcterms:modified>
  <cp:revision>1</cp:revision>
  <dc:subject/>
  <dc:title>Терроризм как угроза национальной безопас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578447641-8</vt:lpwstr>
  </property>
  <property fmtid="{D5CDD505-2E9C-101B-9397-08002B2CF9AE}" pid="3" name="_dlc_DocIdItemGuid">
    <vt:lpwstr>4a10f344-f056-4a22-8349-a103726df3f7</vt:lpwstr>
  </property>
  <property fmtid="{D5CDD505-2E9C-101B-9397-08002B2CF9AE}" pid="4" name="_dlc_DocIdUrl">
    <vt:lpwstr>http://edu-sps.koiro.local/Sharya/shool21/_layouts/15/DocIdRedir.aspx?ID=AWJJH2MPE6E2-578447641-8, AWJJH2MPE6E2-578447641-8</vt:lpwstr>
  </property>
</Properties>
</file>