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Style w:val="StrongEmphasis"/>
          <w:b w:val="false"/>
          <w:b w:val="false"/>
          <w:bCs w:val="false"/>
        </w:rPr>
      </w:pPr>
      <w:r>
        <w:rPr/>
        <w:t>Терроризм как угроза в системе международной безопасности: особенности современного понимания</w:t>
      </w:r>
    </w:p>
    <w:p>
      <w:pPr>
        <w:pStyle w:val="Style14"/>
        <w:rPr/>
      </w:pPr>
      <w:r>
        <w:rPr>
          <w:rStyle w:val="StrongEmphasis"/>
        </w:rPr>
        <w:t>Зарина Дадабаева</w:t>
      </w:r>
      <w:r>
        <w:rPr/>
        <w:t xml:space="preserve">, Доктор политических наук, в.н.с. Института Международных Экономических и Политических Исследований РАН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Борьба с терроризмом выходит на первый план во внутренней и внешней политике всего мирового сообщества. После начала контртеррористической операции в Афганистане, она вытеснила на второй план вопросы, связанные с развитием демократии в новых независимых государствах, вопросы, касающиеся прав человека, решения задач по борьбе с бедностью, нищетой, безработицей. Вместе с тем, резолюция 1373 ООН устанавливает нормы и накладывает обязательства на страны-члены ООН, которые предполагают, что борьба с терроризмом должна происходить в рамках правового государства. </w:t>
      </w:r>
    </w:p>
    <w:p>
      <w:pPr>
        <w:pStyle w:val="Style14"/>
        <w:rPr/>
      </w:pPr>
      <w:r>
        <w:rPr/>
        <w:t xml:space="preserve">Международный характер терроризма предполагает такой же международный глобальный ответ на его проявления. С учетом того, что террористические группировки обладают разветвлённой сетью и координируют свои действия, террористические акты в 90% случаев стали достигать своих целей. Эти цели рассчитаны не только на причинение непосредственного ущерба жертве или жертвам, они имеют также и определённый устрашающий эффект: посеять страх, создать угрозу широкому кругу лиц и вызвать чувство растерянности, беспомощности и т.д. </w:t>
      </w:r>
    </w:p>
    <w:p>
      <w:pPr>
        <w:pStyle w:val="Style14"/>
        <w:rPr/>
      </w:pPr>
      <w:r>
        <w:rPr/>
        <w:t>Так по данным специалистов количество террористических актов постоянно увеличивается, они становятся всё более жестокими и их объектом всё чаще становятся люди. В 70-х годах 80% терактов были направлены против собственности и только 20%-против людей. В 80-х годах – соответственно 50% на 50%. В 90-х годах уже 30% и 70%. В 21 –м веке 10% и 90%. Таким образом, "терроризм – это акции, сопряжённые с применением насилия или угрозой насилия, как правило, сопровождаемые выдвижением конкретных требований. Насилие направлено в основном против гражданских объектов и лиц. Мотивы чаще имеют политический или иной характер (при этом наиболее раскрываются на фоне слабой социально-экономической ситуации - З.Д.) Исполнители, обычно, малочисленны, оторваны от населения, являются членами организованных групп и в отличие от других преступников берут на себя ответственность за совершаемые акции. Акции совершаются так, чтобы привлечь максимум общественного внимания и оказать воздействие на власть или определённые группы населения, выходя за рамки причинения непосредственного физического ущерба".</w:t>
      </w:r>
    </w:p>
    <w:p>
      <w:pPr>
        <w:pStyle w:val="Style14"/>
        <w:rPr/>
      </w:pPr>
      <w:r>
        <w:rPr/>
        <w:t>Борьба с терроризмом является не только наиболее сложной и запутанной, но и долгосрочной задачей. Поэтому сегодня особенно актуальной становится проблема создания мировых, региональных и национальных систем коллективной безопасности. Возникла политическая необходимость и экономическая целесообразность формирования жизнестойкой, международной, коллективной системы, способной противостоять любой внутренней и внешней военной экспансии и терроризму. Трагические события последних лет, многочисленные теракты в разных государствах мира показали явную угрозу политической, экономической, социальной жизни развитых и развивающихся государств, с разным уровнем демократии и разных конфессиональных направлений.</w:t>
      </w:r>
    </w:p>
    <w:p>
      <w:pPr>
        <w:pStyle w:val="Style14"/>
        <w:rPr/>
      </w:pPr>
      <w:r>
        <w:rPr/>
        <w:t>Кровавые действия международного терроризма в России и США, Испании и Турции, Индонезии и Израиле, Марокко и Египте, Пакистане, Афганистане и Ираке показывают, что терроризм становится неотъемлемым и, к сожалению, привычным фактором мирового процесса.</w:t>
      </w:r>
    </w:p>
    <w:p>
      <w:pPr>
        <w:pStyle w:val="Style14"/>
        <w:rPr/>
      </w:pPr>
      <w:r>
        <w:rPr/>
        <w:t>Несомненно, трагические события 11 сентября 2001 г. в США обострили задачи борьбы против терроризма и выдвинули на первый план проблемы безопасности. То, что нападению была подвергнута самая экипированная с точки зрения безопасности, отлично охраняемая страна повергло в шок всё мировое сообщество, каждый человек ощутил хрупкую грань между жизнью и смертью. Мировое сообщество было вынуждено по-другому, по-новому, взглянуть на вопросы безопасности. Учитывая современные реалии, государства-члены Совета Евроатлантического партнёрства, Европы, России и Азии обнародовали заявление, в котором отразили общее мнение: теракты были направлены не только на США, но и на общечеловеческие ценности. Так, федеральный канцлер Германии Герхард Шрёдер заявил: "Этот варварский терроризм направлен против всего того, на чём зиждется наш мир: уважении к человеческой жизни и достоинству, таких ценностях, как свобода, терпимость, демократия и мирный баланс интересов".</w:t>
      </w:r>
    </w:p>
    <w:p>
      <w:pPr>
        <w:pStyle w:val="Style14"/>
        <w:rPr/>
      </w:pPr>
      <w:r>
        <w:rPr/>
        <w:t>Страны-партнёры по созданной антитеррористической коалиции предпринимали и предпринимают необходимые меры для борьбы с терроризмом. Они прекрасно осознают, что борьба будет носить трудный и затяжной характер и потребует привлечения всех имеющихся средств и методов: политических, экономических, дипломатических и военных.</w:t>
      </w:r>
    </w:p>
    <w:p>
      <w:pPr>
        <w:pStyle w:val="Style14"/>
        <w:rPr/>
      </w:pPr>
      <w:r>
        <w:rPr/>
        <w:t>Зависит это в первую очередь от современного и адекватного понимания возможностей терроризма. Так как обладание новейшими вооружениями, технологиями и огромными финансовыми средствами повышает последствия террористической деятельности.</w:t>
      </w:r>
    </w:p>
    <w:p>
      <w:pPr>
        <w:pStyle w:val="Style14"/>
        <w:rPr/>
      </w:pPr>
      <w:r>
        <w:rPr/>
        <w:t>Существует серьёзная опасность попадания в руки различных террористических организаций оружия массового поражения, биологического, химического оружия и даже радиологических бомб. Многосторонние меры и межгосударственные соглашения пока не имеют эффективных рычагов и механизмов противодействия терроризму в полной мере. Хотя, работа в этом направлении ведётся постоянно. "Вне всякого сомнения, что для борьбы с таким явлением как международный терроризм необходим коллективный разум, коллективный орган, способный оперативно и без ущерба для невиновных, разить и уничтожать террористов по всей планете".</w:t>
      </w:r>
    </w:p>
    <w:p>
      <w:pPr>
        <w:pStyle w:val="Style14"/>
        <w:rPr/>
      </w:pPr>
      <w:r>
        <w:rPr/>
        <w:t>Терроризм становится неотъемлемым и, к сожалению, привычным фактором мирового процесса. В рассмотрении международного терроризма как феномена социально-политической ситуации в контексте различных процессов на первый план выдвигаются проблемы международной безопасности.</w:t>
      </w:r>
    </w:p>
    <w:p>
      <w:pPr>
        <w:pStyle w:val="Style14"/>
        <w:rPr/>
      </w:pPr>
      <w:r>
        <w:rPr/>
        <w:t xml:space="preserve">Формирование эффективной системы международной безопасности сталкивается с проблемой отсутствия реального механизма для адекватного, юридически оправданного реагирования на террористические выпады, многовариантное объяснение самого явления, сложность и многоликость термина "терроризм" не позволяют решить эту проблему. Особенно опасен терроризм тем, что его идеология очень часто прикрывается религиозными, национально-освободительными, революционными факторами. </w:t>
      </w:r>
    </w:p>
    <w:p>
      <w:pPr>
        <w:pStyle w:val="Style14"/>
        <w:rPr/>
      </w:pPr>
      <w:r>
        <w:rPr/>
        <w:t xml:space="preserve">Многие современные угрозы имеют глобальный, трансграничный масштаб и ставят под угрозу систему обеспечения безопасности, которая раньше была в первую очередь ориентирована на отдельные государства. </w:t>
      </w:r>
    </w:p>
    <w:p>
      <w:pPr>
        <w:pStyle w:val="Style14"/>
        <w:rPr/>
      </w:pPr>
      <w:r>
        <w:rPr/>
        <w:t>Новая ситуация диктует новые правила. Правительству отдельно взятой страны трудно найти, а тем более осуществить действенные меры в ответ на новые угрозы. В связи с этим возникает необходимость поиска и совершенствования путей тесного международного сотрудничества в первую очередь спецслужб и обмена информацией.</w:t>
      </w:r>
    </w:p>
    <w:p>
      <w:pPr>
        <w:pStyle w:val="Style14"/>
        <w:rPr/>
      </w:pPr>
      <w:r>
        <w:rPr/>
        <w:t>Для успешного противодействия международному терроризму во избежание двойных стандартов в проведении всеобщей антитеррористической борьбы неоднократно предпринимались попытки выработать и законодательно оформить документ, в котором терроризм получил бы однозначное юридическое определение без всяких интерпретаций.</w:t>
      </w:r>
    </w:p>
    <w:p>
      <w:pPr>
        <w:pStyle w:val="Style14"/>
        <w:rPr/>
      </w:pPr>
      <w:r>
        <w:rPr/>
        <w:t>Международная антитеррористическая система должна создаваться под эгидой ООН на прочной законодательной базе. Основные пути борьбы с международным терроризмом предполагают в первую очередь, информационное взаимодействие и координацию спецслужб разных стран.</w:t>
      </w:r>
    </w:p>
    <w:p>
      <w:pPr>
        <w:pStyle w:val="Style14"/>
        <w:rPr/>
      </w:pPr>
      <w:r>
        <w:rPr/>
        <w:t>Во-вторых, и об этом неоднократно заявляли главы государств и правительств, следует внести изменения в международно-правовые антитеррористические документы.</w:t>
      </w:r>
    </w:p>
    <w:p>
      <w:pPr>
        <w:pStyle w:val="Style14"/>
        <w:rPr/>
      </w:pPr>
      <w:r>
        <w:rPr/>
        <w:t>Необходимо отказаться от практики предоставления политического убежища террористам, их спонсорам и пособникам.</w:t>
      </w:r>
    </w:p>
    <w:p>
      <w:pPr>
        <w:pStyle w:val="Style14"/>
        <w:rPr/>
      </w:pPr>
      <w:r>
        <w:rPr/>
        <w:t>Важную роль в связи с этим приобретает борьба с торговлей и изготовлением наркотиков во всём мире, как основных источников финансирования международного терроризма, особенно это, касается Афганистана.</w:t>
      </w:r>
    </w:p>
    <w:p>
      <w:pPr>
        <w:pStyle w:val="Style14"/>
        <w:rPr/>
      </w:pPr>
      <w:r>
        <w:rPr/>
        <w:t>Новые угрозы безопасности имеют более широкий понятийный смысл и включают в себя не только терроризм как таковой, но и явления коррупции, организованной преступности, незаконного оборота наркотиков, нанесение ущерба компьютерным системам, общую криминализацию общества.</w:t>
      </w:r>
    </w:p>
    <w:p>
      <w:pPr>
        <w:pStyle w:val="Style14"/>
        <w:rPr/>
      </w:pPr>
      <w:r>
        <w:rPr/>
        <w:t>Опыт успешного противодействия каждой из этих угроз в отдельности представляет интерес с точки зрения противостояния другим угрозам и может предложить эффективные меры и механизмы борьбы с другими видами преступной деятельности.</w:t>
      </w:r>
    </w:p>
    <w:p>
      <w:pPr>
        <w:pStyle w:val="Style14"/>
        <w:rPr/>
      </w:pPr>
      <w:r>
        <w:rPr/>
        <w:t>Террористическая деятельность тесно связана с международным наркобизнесом. Их сращивание приводит к усилению террористической активности, дестабилизирует ситуацию в разных регионах мира, препятствует международной борьбе с распространением наркотиков, что в свою очередь ведёт к увеличению источников финансирования международного терроризма.</w:t>
      </w:r>
    </w:p>
    <w:p>
      <w:pPr>
        <w:pStyle w:val="Style14"/>
        <w:rPr/>
      </w:pPr>
      <w:r>
        <w:rPr/>
        <w:t>Страны, входящие в определённые военно-политические, региональные, межгосударственные, а так же трансатлантические блоки имеют возможность эффективно укреплять свою безопасность. Это должно происходить, и происходит за счет объединения их ресурсов в экономической и военной областях. Что касается важности политического взаимодействия, то оно должно строится на основе "прозрачности", координации, толерантности и доверия стран друг к другу.</w:t>
      </w:r>
    </w:p>
    <w:p>
      <w:pPr>
        <w:pStyle w:val="Style14"/>
        <w:rPr/>
      </w:pPr>
      <w:r>
        <w:rPr/>
        <w:t>Особое значение в этом направлении на современном этапе приобретают уже созданные международные институты – ООН, НАТО, ОБСЕ, ОДКБ, АТЦ повышается их роль. Меняется их стиль и методы. Создаются новые коалиционные силы для совместных действий. В связи с событиями в Афганистане была создана Антитеррористическая Коалиция. При центральном командовании Вооруженных Сил США в штате Флорида действует Единый Коалиционный Координационный Центр, в котором работают представители различных государств, в том числе и стран СНГ. В рамках проведения контртеррористической операции в Афганистане ведётся активное сотрудничество с Центрально-азиатскими республиками. Так, силы коалиции имеют военные подразделения на территории Узбекистана, Кыргызстана и Таджикистана. Активизировалась военная и гуманитарная помощь этим республикам.</w:t>
      </w:r>
    </w:p>
    <w:p>
      <w:pPr>
        <w:pStyle w:val="Style14"/>
        <w:rPr/>
      </w:pPr>
      <w:r>
        <w:rPr/>
        <w:t xml:space="preserve">В Киргизии размещены группы американских военных на территории международного аэропорта Манас близ Бишкека. Находящаяся там военная группировка используется для тылового обеспечения и поддержки сил антитеррористической коалиции в Афганистане. Но при необходимости авиабаза в техническом плане готова обеспечивать истребительную и штурмовую авиацию. </w:t>
      </w:r>
    </w:p>
    <w:p>
      <w:pPr>
        <w:pStyle w:val="Style14"/>
        <w:rPr/>
      </w:pPr>
      <w:r>
        <w:rPr/>
        <w:t>На территории Таджикистана расположен военно-воздушный контингент НАТО. Стремительными темпами внедряется американская программа иностранного военного финансирования. Так, в 2003 г. помощь Белого дома составила около 100 млн. долл., значительная часть которых использовалась в расширении военного и военно-технического сотрудничества. Идёт военно-техническое переоснащение вооружённых сил Таджикистана, Киргизии и Узбекистана современным натовским вооружением.</w:t>
      </w:r>
    </w:p>
    <w:p>
      <w:pPr>
        <w:pStyle w:val="Style14"/>
        <w:rPr/>
      </w:pPr>
      <w:r>
        <w:rPr/>
        <w:t>В условиях многополярной системы мирового порядка назрела необходимость построения новой, многоуровневой, субрегиональной системы безопасности адекватной времени и политическим реалиям.</w:t>
      </w:r>
    </w:p>
    <w:p>
      <w:pPr>
        <w:pStyle w:val="Style14"/>
        <w:rPr/>
      </w:pPr>
      <w:r>
        <w:rPr/>
        <w:t>Хорошо отлаженная система международного террористического сообщества должна получить сопоставимый, организованный отпор от мирового сообщества. 28 сентября 2001 г. Совет Безопасности ООН принял резолюцию 1373, учредившую Контртеррористический комитет. В его состав входят все 15 членов Совета Безопасности ООН. Комитет намерен создать и возглавить глобальную сеть организаций различного уровня с целью сформировать коллективный ответ угрозе, исходящей со стороны терроризма.</w:t>
      </w:r>
    </w:p>
    <w:p>
      <w:pPr>
        <w:pStyle w:val="Style14"/>
        <w:rPr/>
      </w:pPr>
      <w:r>
        <w:rPr/>
        <w:t xml:space="preserve">  </w:t>
      </w:r>
      <w:r>
        <w:rPr/>
        <w:t xml:space="preserve">Решение проблемы осуществляется как на глобальном, так и на региональном и субрегиональном уровнях. Антитеррористическая политика в таком важном и взрывоопасном регионе на постсоветском пространстве, как, например, Центральная Азия реализуется с помощью и при содействии Антитеррористического Центра СНГ, Организации Договора о Коллективной Безопасности, Шанхайской Организации Сотрудничества. </w:t>
      </w:r>
    </w:p>
    <w:p>
      <w:pPr>
        <w:pStyle w:val="Style14"/>
        <w:rPr/>
      </w:pPr>
      <w:r>
        <w:rPr/>
        <w:t>21 июня 2000г. было принято решение о создании Антитеррористического Центра СНГ (АТЦ), была утверждена Программа государств-участников СНГ по борьбе с терроризмом и иными проявлениями экстремизма.</w:t>
      </w:r>
    </w:p>
    <w:p>
      <w:pPr>
        <w:pStyle w:val="Style14"/>
        <w:rPr/>
      </w:pPr>
      <w:r>
        <w:rPr/>
        <w:t xml:space="preserve">Антитеррористический Центр является "постоянно действующим специализированным органом СНГ и предназначен для обеспечения координации и взаимодействия компетентных органов государств </w:t>
      </w:r>
    </w:p>
    <w:p>
      <w:pPr>
        <w:pStyle w:val="Style14"/>
        <w:rPr/>
      </w:pPr>
      <w:r>
        <w:rPr/>
        <w:t>Содружества в области борьбы с международным терроризмом и иными проявлениями экстремизма".</w:t>
      </w:r>
    </w:p>
    <w:p>
      <w:pPr>
        <w:pStyle w:val="Style14"/>
        <w:rPr/>
      </w:pPr>
      <w:r>
        <w:rPr/>
        <w:t>Центр призван проводить определённую аналитическую работу, связанную с накоплением и обобщением информации о состоянии и тенденциях распространения международного терроризма и предоставлении практических рекомендаций государствам СНГ. Центр занимается координацией действий в рамках СНГ по проведению оперативно-розыскных мероприятий, операций по борьбе с терроризмом, осуществляет антитеррористические командно-штабные и оперативно-тактические учения, осуществляет подготовку специального контингента антитеррористических подразделений.</w:t>
      </w:r>
    </w:p>
    <w:p>
      <w:pPr>
        <w:pStyle w:val="Style14"/>
        <w:rPr/>
      </w:pPr>
      <w:r>
        <w:rPr/>
        <w:t>В рамках АТЦ устанавливаются и укрепляются рабочие контакты с международными антитеррористическими организациями. АТЦ предоставляет КТК СБ ООН информацию об антитеррористической деятельности СНГ. Центр был представлен на специальной встрече КТК с международными, региональными и субрегиональными антитеррористическими организациями. Налаживаются контакты с Управлением ООН по контролю за распространением наркотиков и предупреждению преступности с его структурным подразделением по борьбе с терроризмом, с Международным Центром борьбы с финансированием терроризма. В рамках программы "Партнёрство ради мира" Государства СНГ участвуют в обсуждении и выработке решений проблем терроризма с НАТО. Сдерживающим фактором для проникновения на территорию СНГ террористов и экстремистов должны служить российская авиабаза в Киргизии (с 2003г.) и российская военная база в Таджикистане (с 2004г.).</w:t>
      </w:r>
    </w:p>
    <w:p>
      <w:pPr>
        <w:pStyle w:val="Style14"/>
        <w:rPr/>
      </w:pPr>
      <w:r>
        <w:rPr/>
        <w:t>Вместе с тем, нельзя не отметить новую особенность формирования и развития антитеррористической деятельности мирового сообщества, например в Центральной Азии. Кампания по борьбе с терроризмом с энтузиазмом была поддержана в центрально-азиатском регионе, она создала благоприятное информационно-политическое поле, оправдывающее применение силовых действий, усиление позиций силовых структур, уменьшение демократических свобод в этих республиках. В центральноазиатских странах произошёл резкий откат от и так зыбких основ демократии. Под прикрытием лозунгов о необходимости обеспечения безопасности предпринята попытка установления тотального контроля над основополагающими сферами общественной жизни. Безопасность, стала, таким образом, удобным аргументом для политического манипулирования. (Пример последние события узбекские события в Андижане).</w:t>
      </w:r>
    </w:p>
    <w:p>
      <w:pPr>
        <w:pStyle w:val="Style14"/>
        <w:rPr/>
      </w:pPr>
      <w:r>
        <w:rPr/>
        <w:t>Опыт показал, что для оперативного и эффективного реагирования на вызовы международного терроризма следует найти интеграционный механизм противодействия преступной деятельности. Основной компонент силовой, но он не должен преобладать, прежде всего, следует ликвидировать финансовые и идеологические ресурсы, которыми питаются террористические организации. Отлично экипированной и разветвлённой террористической организации может противостоять только хорошо отлаженная наднациональная система, объединяющая антитеррористические силы, состоящие из информационно-аналитической, разведывательной, контрольно-финансовой, силовой структуры.</w:t>
      </w:r>
    </w:p>
    <w:p>
      <w:pPr>
        <w:pStyle w:val="Style14"/>
        <w:rPr/>
      </w:pPr>
      <w:r>
        <w:rPr/>
        <w:t>Современный международный терроризм, являясь самым опасным социально-политическим явлением, оказывает колоссальное влияние на политические процессы в мире. Он манипулирует поведением целых государств. Благодаря независимым финансовым, организационным и идеологическим ресурсам имеет возможность влиять на развитие межгосударственных отношений и международных процессов.</w:t>
      </w:r>
    </w:p>
    <w:p>
      <w:pPr>
        <w:pStyle w:val="Style14"/>
        <w:rPr/>
      </w:pPr>
      <w:r>
        <w:rPr/>
        <w:t>Таким образом, исходя из анализа сложившейся мировой ситуации в системе международной безопасности, особенности современного понимания предполагают:</w:t>
      </w:r>
    </w:p>
    <w:p>
      <w:pPr>
        <w:pStyle w:val="Style14"/>
        <w:rPr/>
      </w:pPr>
      <w:r>
        <w:rPr/>
        <w:t>Комплексный, международный подход к борьбе с терроризмом, в том числе упреждающие меры по борьбе с причинами и факторами его порождающими.</w:t>
      </w:r>
    </w:p>
    <w:p>
      <w:pPr>
        <w:pStyle w:val="Style14"/>
        <w:rPr/>
      </w:pPr>
      <w:r>
        <w:rPr/>
        <w:t>Координацию и ответственность по борьбе с терроризмом, которую должна взять на себя Организация Объединённых Наций.</w:t>
      </w:r>
    </w:p>
    <w:p>
      <w:pPr>
        <w:pStyle w:val="Style14"/>
        <w:rPr/>
      </w:pPr>
      <w:r>
        <w:rPr/>
        <w:t>Необходимо унифицировать международные и национальные законодательные системы в области борьбы с преступной террористической деятельностью.</w:t>
      </w:r>
    </w:p>
    <w:p>
      <w:pPr>
        <w:pStyle w:val="Style14"/>
        <w:rPr/>
      </w:pPr>
      <w:r>
        <w:rPr/>
        <w:t>Необходимо ограничить фактор воздействия средств массовой информации на международное общественное мн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3:00Z</dcterms:created>
  <dc:creator>USER</dc:creator>
  <dc:description/>
  <cp:keywords/>
  <dc:language>en-US</dc:language>
  <cp:lastModifiedBy>USER</cp:lastModifiedBy>
  <dcterms:modified xsi:type="dcterms:W3CDTF">2009-02-20T09:04:00Z</dcterms:modified>
  <cp:revision>1</cp:revision>
  <dc:subject/>
  <dc:title>Терроризм как угроза в системе международной безопасности: особенности современного поним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78447641-7</vt:lpwstr>
  </property>
  <property fmtid="{D5CDD505-2E9C-101B-9397-08002B2CF9AE}" pid="3" name="_dlc_DocIdItemGuid">
    <vt:lpwstr>9eba79aa-6d67-4a41-9b2b-db4dd2cffac5</vt:lpwstr>
  </property>
  <property fmtid="{D5CDD505-2E9C-101B-9397-08002B2CF9AE}" pid="4" name="_dlc_DocIdUrl">
    <vt:lpwstr>http://edu-sps.koiro.local/Sharya/shool21/_layouts/15/DocIdRedir.aspx?ID=AWJJH2MPE6E2-578447641-7, AWJJH2MPE6E2-578447641-7</vt:lpwstr>
  </property>
</Properties>
</file>