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4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1215"/>
        </w:rPr>
        <w:t xml:space="preserve">Осама бен Ладен. </w:t>
      </w:r>
      <w:r>
        <w:rPr/>
        <w:br/>
      </w:r>
      <w:r>
        <w:rPr/>
        <w:drawing>
          <wp:inline distT="0" distB="0" distL="0" distR="0">
            <wp:extent cx="9525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H1215"/>
        </w:rPr>
        <w:t xml:space="preserve">Родился в Саудовской Аравии в 1957 году. </w:t>
      </w:r>
      <w:r>
        <w:rPr/>
        <w:br/>
      </w:r>
      <w:r>
        <w:rPr/>
        <w:drawing>
          <wp:inline distT="0" distB="0" distL="0" distR="0">
            <wp:extent cx="7620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H1215"/>
        </w:rPr>
        <w:t xml:space="preserve">Предполагаемое местонахождение – Афганистан. Левша, при ходьбе пользуется тростью. </w:t>
      </w:r>
      <w:r>
        <w:rPr/>
        <w:br/>
      </w:r>
      <w:r>
        <w:rPr/>
        <w:drawing>
          <wp:inline distT="0" distB="0" distL="0" distR="0">
            <wp:extent cx="7620" cy="9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H1215"/>
        </w:rPr>
        <w:t xml:space="preserve">Разыскивается в связи с взрывами посольств США в Танзании и Кении 7 августа 1998 года, жертвами которых стали 200 человек. Также подозревается в совершении ряда других терактов по всему миру. Вооружен и опасен. </w:t>
      </w:r>
      <w:r>
        <w:rPr/>
        <w:br/>
      </w:r>
      <w:r>
        <w:rPr/>
        <w:drawing>
          <wp:inline distT="0" distB="0" distL="0" distR="0">
            <wp:extent cx="7620" cy="95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H1215"/>
        </w:rPr>
        <w:t>Сумму вознаграждения за информацию о бен Ладене госдепартамент определил в $5 млн. Еще $2 млн предлагает фонд по поимке преступника, финансируемый Ассоциацией пилотов и Ассоциацией воздушного транспорта США.</w:t>
      </w:r>
    </w:p>
    <w:p>
      <w:pPr>
        <w:pStyle w:val="Normal"/>
        <w:rPr>
          <w:rStyle w:val="H1215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" cy="714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1215"/>
        </w:rPr>
        <w:t xml:space="preserve">Айман Завахири. </w:t>
      </w:r>
      <w:r>
        <w:rPr/>
        <w:br/>
      </w:r>
      <w:r>
        <w:rPr/>
        <w:drawing>
          <wp:inline distT="0" distB="0" distL="0" distR="0">
            <wp:extent cx="7620" cy="95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H1215"/>
        </w:rPr>
        <w:t xml:space="preserve">Родился в Египте в 1951 году. </w:t>
      </w:r>
      <w:r>
        <w:rPr/>
        <w:br/>
      </w:r>
      <w:r>
        <w:rPr/>
        <w:drawing>
          <wp:inline distT="0" distB="0" distL="0" distR="0">
            <wp:extent cx="7620" cy="95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H1215"/>
        </w:rPr>
        <w:t xml:space="preserve">По образованию врач, основатель египетской террористической группировки «Аль-Джихад», ближайший соратник и советник бен Ладена. Предполагаемое местонахождение – Афганистан. </w:t>
      </w:r>
      <w:r>
        <w:rPr/>
        <w:br/>
      </w:r>
      <w:r>
        <w:rPr/>
        <w:drawing>
          <wp:inline distT="0" distB="0" distL="0" distR="0">
            <wp:extent cx="7620" cy="95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H1215"/>
        </w:rPr>
        <w:t xml:space="preserve">Обвиняется в организации взрывов посольств США в Танзании и Кении 7 августа 1998 года. Вооружен и очень опасен. </w:t>
      </w:r>
      <w:r>
        <w:rPr/>
        <w:br/>
      </w:r>
      <w:r>
        <w:rPr/>
        <w:drawing>
          <wp:inline distT="0" distB="0" distL="0" distR="0">
            <wp:extent cx="7620" cy="95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H1215"/>
        </w:rPr>
        <w:t>Сумма вознаграждения – до $5 млн.</w:t>
      </w:r>
    </w:p>
    <w:p>
      <w:pPr>
        <w:pStyle w:val="Normal"/>
        <w:rPr>
          <w:rStyle w:val="H1215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" cy="714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1215"/>
        </w:rPr>
        <w:t xml:space="preserve">Абделькарим Хусейн Мохамед Насер. </w:t>
      </w:r>
      <w:r>
        <w:rPr/>
        <w:br/>
      </w:r>
      <w:r>
        <w:rPr/>
        <w:drawing>
          <wp:inline distT="0" distB="0" distL="0" distR="0">
            <wp:extent cx="7620" cy="95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H1215"/>
        </w:rPr>
        <w:t xml:space="preserve">Родился в Саудовской Аравии. </w:t>
      </w:r>
      <w:r>
        <w:rPr/>
        <w:br/>
      </w:r>
      <w:r>
        <w:rPr/>
        <w:drawing>
          <wp:inline distT="0" distB="0" distL="0" distR="0">
            <wp:extent cx="7620" cy="95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H1215"/>
        </w:rPr>
        <w:t xml:space="preserve">Обвиняется во взрыве военного комплекса Khobar Towers в Саудовской Аравии 25 июня 1996 года. Вооружен и опасен. </w:t>
      </w:r>
      <w:r>
        <w:rPr/>
        <w:br/>
      </w:r>
      <w:r>
        <w:rPr/>
        <w:drawing>
          <wp:inline distT="0" distB="0" distL="0" distR="0">
            <wp:extent cx="7620" cy="95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H1215"/>
        </w:rPr>
        <w:t>Сумма вознаграждения – до $5 млн.</w:t>
      </w:r>
    </w:p>
    <w:p>
      <w:pPr>
        <w:pStyle w:val="Normal"/>
        <w:rPr>
          <w:rStyle w:val="H1215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" cy="714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1215"/>
        </w:rPr>
        <w:t xml:space="preserve">Абдулла Ахмед Абдулла. </w:t>
      </w:r>
      <w:r>
        <w:rPr/>
        <w:br/>
      </w:r>
      <w:r>
        <w:rPr/>
        <w:drawing>
          <wp:inline distT="0" distB="0" distL="0" distR="0">
            <wp:extent cx="7620" cy="958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H1215"/>
        </w:rPr>
        <w:t xml:space="preserve">Родился в Египте, предположительно в 1963 году. </w:t>
      </w:r>
      <w:r>
        <w:rPr/>
        <w:br/>
      </w:r>
      <w:r>
        <w:rPr/>
        <w:drawing>
          <wp:inline distT="0" distB="0" distL="0" distR="0">
            <wp:extent cx="7620" cy="95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H1215"/>
        </w:rPr>
        <w:t xml:space="preserve">Имеет шрам на нижней губе, может носить усы. </w:t>
      </w:r>
      <w:r>
        <w:rPr/>
        <w:br/>
      </w:r>
      <w:r>
        <w:rPr/>
        <w:drawing>
          <wp:inline distT="0" distB="0" distL="0" distR="0">
            <wp:extent cx="7620" cy="958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H1215"/>
        </w:rPr>
        <w:t xml:space="preserve">Предполагаемое местонахождение – Афганистан. </w:t>
      </w:r>
      <w:r>
        <w:rPr/>
        <w:br/>
      </w:r>
      <w:r>
        <w:rPr/>
        <w:drawing>
          <wp:inline distT="0" distB="0" distL="0" distR="0">
            <wp:extent cx="7620" cy="958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H1215"/>
        </w:rPr>
        <w:t xml:space="preserve">Обвиняется в причастности к организации взрывов посольств США в Танзании и Кении 7 августа 1998 года. Вооружен и опасен. </w:t>
      </w:r>
      <w:r>
        <w:rPr/>
        <w:br/>
      </w:r>
      <w:r>
        <w:rPr/>
        <w:drawing>
          <wp:inline distT="0" distB="0" distL="0" distR="0">
            <wp:extent cx="7620" cy="958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H1215"/>
        </w:rPr>
        <w:t>Сумма вознаграждения – до $5 млн.</w:t>
      </w:r>
    </w:p>
    <w:p>
      <w:pPr>
        <w:pStyle w:val="Normal"/>
        <w:rPr>
          <w:rStyle w:val="H1215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" cy="714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1215"/>
        </w:rPr>
        <w:t xml:space="preserve">Мухсин Муса Матвали Атва. </w:t>
      </w:r>
      <w:r>
        <w:rPr/>
        <w:br/>
      </w:r>
      <w:r>
        <w:rPr/>
        <w:drawing>
          <wp:inline distT="0" distB="0" distL="0" distR="0">
            <wp:extent cx="7620" cy="958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H1215"/>
        </w:rPr>
        <w:t xml:space="preserve">Родился в Египте в 1964 году. </w:t>
      </w:r>
      <w:r>
        <w:rPr/>
        <w:br/>
      </w:r>
      <w:r>
        <w:rPr/>
        <w:drawing>
          <wp:inline distT="0" distB="0" distL="0" distR="0">
            <wp:extent cx="7620" cy="958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H1215"/>
        </w:rPr>
        <w:t xml:space="preserve">Предполагаемое местонахождение – Афганистан. </w:t>
      </w:r>
      <w:r>
        <w:rPr/>
        <w:br/>
      </w:r>
      <w:r>
        <w:rPr/>
        <w:drawing>
          <wp:inline distT="0" distB="0" distL="0" distR="0">
            <wp:extent cx="7620" cy="958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H1215"/>
        </w:rPr>
        <w:t xml:space="preserve">Обвиняется в причастности к организации взрывов посольств США в Танзании и Кении 7 августа 1998 года. Вооружен и опасен. </w:t>
      </w:r>
      <w:r>
        <w:rPr/>
        <w:br/>
      </w:r>
      <w:r>
        <w:rPr/>
        <w:drawing>
          <wp:inline distT="0" distB="0" distL="0" distR="0">
            <wp:extent cx="7620" cy="958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H1215"/>
        </w:rPr>
        <w:t>Сумма вознаграждения – до $5 млн.</w:t>
      </w:r>
    </w:p>
    <w:p>
      <w:pPr>
        <w:pStyle w:val="Normal"/>
        <w:rPr>
          <w:rStyle w:val="H1215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" cy="7143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1215"/>
        </w:rPr>
        <w:t xml:space="preserve">Али Атва. </w:t>
      </w:r>
      <w:r>
        <w:rPr/>
        <w:br/>
      </w:r>
      <w:r>
        <w:rPr/>
        <w:drawing>
          <wp:inline distT="0" distB="0" distL="0" distR="0">
            <wp:extent cx="7620" cy="958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H1215"/>
        </w:rPr>
        <w:t xml:space="preserve">Родился в Ливане в 1960 году. </w:t>
      </w:r>
      <w:r>
        <w:rPr/>
        <w:br/>
      </w:r>
      <w:r>
        <w:rPr/>
        <w:drawing>
          <wp:inline distT="0" distB="0" distL="0" distR="0">
            <wp:extent cx="7620" cy="958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H1215"/>
        </w:rPr>
        <w:t xml:space="preserve">Член террористической группировки «Хезболла», действующей на территории Ливана. Предполагаемое местонахождение – Ливан. </w:t>
      </w:r>
      <w:r>
        <w:rPr/>
        <w:br/>
      </w:r>
      <w:r>
        <w:rPr/>
        <w:drawing>
          <wp:inline distT="0" distB="0" distL="0" distR="0">
            <wp:extent cx="7620" cy="958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H1215"/>
        </w:rPr>
        <w:t xml:space="preserve">Обвиняется в участии в захвате авиалайнера 14 июня 1985 года, в результате которого погиб американский гражданин. Вооружен и опасен. </w:t>
      </w:r>
      <w:r>
        <w:rPr/>
        <w:br/>
      </w:r>
      <w:r>
        <w:rPr/>
        <w:drawing>
          <wp:inline distT="0" distB="0" distL="0" distR="0">
            <wp:extent cx="7620" cy="958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400" cy="7143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H1215"/>
        </w:rPr>
        <w:t xml:space="preserve">Анас Либи. </w:t>
      </w:r>
      <w:r>
        <w:rPr/>
        <w:br/>
      </w:r>
      <w:r>
        <w:rPr/>
        <w:drawing>
          <wp:inline distT="0" distB="0" distL="0" distR="0">
            <wp:extent cx="7620" cy="958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H1215"/>
        </w:rPr>
        <w:t xml:space="preserve">Родился в Триполи, Ливия, в 1964 году. </w:t>
      </w:r>
      <w:r>
        <w:rPr/>
        <w:br/>
      </w:r>
      <w:r>
        <w:rPr/>
        <w:drawing>
          <wp:inline distT="0" distB="0" distL="0" distR="0">
            <wp:extent cx="7620" cy="958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H1215"/>
        </w:rPr>
        <w:t xml:space="preserve">Имеет шрам на левой стороне лица, носит бороду. </w:t>
      </w:r>
      <w:r>
        <w:rPr/>
        <w:br/>
      </w:r>
      <w:r>
        <w:rPr/>
        <w:drawing>
          <wp:inline distT="0" distB="0" distL="0" distR="0">
            <wp:extent cx="7620" cy="958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H1215"/>
        </w:rPr>
        <w:t xml:space="preserve">До недавнего времени проживал в Великобритании, где получил политическое убежище. Предполагаемое местонахождение – Афганистан. </w:t>
      </w:r>
      <w:r>
        <w:rPr/>
        <w:br/>
      </w:r>
      <w:r>
        <w:rPr/>
        <w:drawing>
          <wp:inline distT="0" distB="0" distL="0" distR="0">
            <wp:extent cx="7620" cy="958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H1215"/>
        </w:rPr>
        <w:t xml:space="preserve">Разыскивается в связи с взрывами посольств США в Танзании и Кении 7 августа 1998 года. Вооружен и опасен. </w:t>
      </w:r>
      <w:r>
        <w:rPr/>
        <w:br/>
      </w:r>
      <w:r>
        <w:rPr/>
        <w:drawing>
          <wp:inline distT="0" distB="0" distL="0" distR="0">
            <wp:extent cx="7620" cy="958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H1215"/>
        </w:rPr>
        <w:t xml:space="preserve">Сумма вознаграждения – до $5 млн. </w:t>
      </w:r>
      <w:r>
        <w:rPr/>
        <w:br/>
      </w:r>
      <w:r>
        <w:rPr/>
        <w:drawing>
          <wp:inline distT="0" distB="0" distL="0" distR="0">
            <wp:extent cx="7620" cy="958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1215">
    <w:name w:val="h12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6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7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8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02:00Z</dcterms:created>
  <dc:creator>USER</dc:creator>
  <dc:description/>
  <cp:keywords/>
  <dc:language>en-US</dc:language>
  <cp:lastModifiedBy>USER</cp:lastModifiedBy>
  <dcterms:modified xsi:type="dcterms:W3CDTF">2009-02-23T14:06:00Z</dcterms:modified>
  <cp:revision>1</cp:revision>
  <dc:subject/>
  <dc:title> Осама бен Ла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78447641-4</vt:lpwstr>
  </property>
  <property fmtid="{D5CDD505-2E9C-101B-9397-08002B2CF9AE}" pid="3" name="_dlc_DocIdItemGuid">
    <vt:lpwstr>536a61a7-45f6-46b9-86f3-18f103e9275e</vt:lpwstr>
  </property>
  <property fmtid="{D5CDD505-2E9C-101B-9397-08002B2CF9AE}" pid="4" name="_dlc_DocIdUrl">
    <vt:lpwstr>http://edu-sps.koiro.local/Sharya/shool21/_layouts/15/DocIdRedir.aspx?ID=AWJJH2MPE6E2-578447641-4, AWJJH2MPE6E2-578447641-4</vt:lpwstr>
  </property>
</Properties>
</file>