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ФОТО ТЕРРОРИСТОВ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81940</wp:posOffset>
            </wp:positionV>
            <wp:extent cx="3543300" cy="2743200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0</wp:posOffset>
            </wp:positionV>
            <wp:extent cx="3314700" cy="3086100"/>
            <wp:effectExtent l="0" t="0" r="0" b="0"/>
            <wp:wrapTight wrapText="bothSides">
              <wp:wrapPolygon edited="0">
                <wp:start x="-90" y="0"/>
                <wp:lineTo x="-90" y="21494"/>
                <wp:lineTo x="21595" y="21494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25425</wp:posOffset>
            </wp:positionV>
            <wp:extent cx="3867150" cy="380492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2864485" cy="4457700"/>
            <wp:effectExtent l="0" t="0" r="0" b="0"/>
            <wp:wrapTight wrapText="bothSides">
              <wp:wrapPolygon edited="0">
                <wp:start x="-63" y="0"/>
                <wp:lineTo x="-63" y="21557"/>
                <wp:lineTo x="21600" y="21557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51510</wp:posOffset>
            </wp:positionV>
            <wp:extent cx="5440680" cy="66294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РОВОЙ ТЕРРОРИЗ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114800" cy="308610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2343785" cy="3086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3771900</wp:posOffset>
            </wp:positionV>
            <wp:extent cx="4123690" cy="356997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943600</wp:posOffset>
            </wp:positionV>
            <wp:extent cx="3314700" cy="3184525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9:00Z</dcterms:created>
  <dc:creator>USER</dc:creator>
  <dc:description/>
  <cp:keywords/>
  <dc:language>en-US</dc:language>
  <cp:lastModifiedBy>USER</cp:lastModifiedBy>
  <dcterms:modified xsi:type="dcterms:W3CDTF">2009-02-23T19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8447641-1</vt:lpwstr>
  </property>
  <property fmtid="{D5CDD505-2E9C-101B-9397-08002B2CF9AE}" pid="3" name="_dlc_DocIdItemGuid">
    <vt:lpwstr>4d899faf-ca00-4a28-b5bf-a5eab2cbe882</vt:lpwstr>
  </property>
  <property fmtid="{D5CDD505-2E9C-101B-9397-08002B2CF9AE}" pid="4" name="_dlc_DocIdUrl">
    <vt:lpwstr>http://xn--44-6kcadhwnl3cfdx.xn--p1ai/Sharya/shool21/_layouts/15/DocIdRedir.aspx?ID=AWJJH2MPE6E2-578447641-1, AWJJH2MPE6E2-578447641-1</vt:lpwstr>
  </property>
</Properties>
</file>