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Мойте руки перед едой!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286000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кроб с большим зелёным животом </w:t>
      </w:r>
    </w:p>
    <w:p>
      <w:pPr>
        <w:pStyle w:val="Normal"/>
        <w:ind w:left="36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ьготно на ладони возлежал, </w:t>
      </w:r>
    </w:p>
    <w:p>
      <w:pPr>
        <w:pStyle w:val="Normal"/>
        <w:ind w:left="36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паясь в свете солнца золотом, </w:t>
      </w:r>
    </w:p>
    <w:p>
      <w:pPr>
        <w:pStyle w:val="Normal"/>
        <w:ind w:left="36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друг попасть во чрево возжелал. </w:t>
      </w:r>
    </w:p>
    <w:p>
      <w:pPr>
        <w:pStyle w:val="Normal"/>
        <w:ind w:left="36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ыла уж кусок за дело взялся. </w:t>
      </w:r>
    </w:p>
    <w:p>
      <w:pPr>
        <w:pStyle w:val="Normal"/>
        <w:ind w:left="36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пался, злой микроб! Попался!» –</w:t>
      </w:r>
    </w:p>
    <w:p>
      <w:pPr>
        <w:pStyle w:val="Normal"/>
        <w:ind w:left="360" w:firstLine="37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якнуло мыло от радости, </w:t>
      </w:r>
    </w:p>
    <w:p>
      <w:pPr>
        <w:pStyle w:val="Normal"/>
        <w:ind w:left="360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вая с рук всякие гадости…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дня  мы ходим, бегаем, толкаемся и беремся за всё, что можно и нельзя. Вот поэтому взрослые заставляют нас мыть руки. А может, это все не так уж важно? Судите сами. Вот одна из историй, прочитанная нами в Интерн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52120</wp:posOffset>
            </wp:positionV>
            <wp:extent cx="2405380" cy="2653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−</w:t>
      </w:r>
      <w:r>
        <w:rPr>
          <w:sz w:val="28"/>
          <w:szCs w:val="28"/>
        </w:rPr>
        <w:t>В детстве подобную проблему для меня создавала только бабушка, я ненавидела идти мыть руки, когда и так сильно есть хочется. Но сейчас у меня какая-то фобия на мытье рук. И это отнюдь не бабушкина заслуга. Просто как-то ехала в общественном транспорте, держалась за поручень и от неча делать стала рассматривать людишек. И тут мой взгляд упал на руку, которая держалась за тот же самый поручень, что и я, только на пару сантиметров ниже. Это была рука Фредди Крюгера. Уся в сыпи, каких-то язвах, струпьях, ранах, какой-то мази. Мрак. Принадлежала она не очень приятной на вид тетке, которая стояла сзади меня и дышала мне перегаром в ухо. Из автобуса меня сдуло на следующей же остановке, и было все равно, что мне еще минут 20 надо было ехать, а следующий автобус будет минут через 30. После этого я мою руки каждые полчаса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ак? Действительно, с немытыми руками в наш организм может проникнуть столько гадости! И неприятные моменты в туалете – это мелочи. Если не мыть рук после улицы и туалета, можно заполучить и дизентерию, и гепатит, и энтеробиоз (глисты), и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i/>
          <w:color w:val="000000"/>
          <w:sz w:val="28"/>
          <w:szCs w:val="28"/>
        </w:rPr>
        <w:t>сальмонеллез</w:t>
      </w:r>
      <w:r>
        <w:rPr>
          <w:i/>
          <w:sz w:val="28"/>
          <w:szCs w:val="28"/>
        </w:rPr>
        <w:t>, и даже холеру и брюшной тиф</w:t>
      </w:r>
      <w:r>
        <w:rPr>
          <w:i/>
        </w:rPr>
        <w:t>,</w:t>
      </w:r>
      <w:r>
        <w:rPr>
          <w:i/>
          <w:sz w:val="28"/>
          <w:szCs w:val="28"/>
        </w:rPr>
        <w:t xml:space="preserve"> а это все очень страшно!</w:t>
      </w:r>
    </w:p>
    <w:p>
      <w:pPr>
        <w:pStyle w:val="Heading3"/>
        <w:pBdr>
          <w:top w:val="dotted" w:sz="8" w:space="1" w:color="800000"/>
          <w:left w:val="dotted" w:sz="8" w:space="4" w:color="800000"/>
          <w:bottom w:val="dotted" w:sz="8" w:space="1" w:color="800000"/>
          <w:right w:val="dotted" w:sz="8" w:space="4" w:color="800000"/>
        </w:pBdr>
        <w:spacing w:lineRule="auto" w:line="360" w:before="0" w:after="0"/>
        <w:jc w:val="center"/>
        <w:rPr/>
      </w:pPr>
      <w:r>
        <w:rPr/>
        <w:t>Памятка</w:t>
      </w:r>
    </w:p>
    <w:p>
      <w:pPr>
        <w:pStyle w:val="Style14"/>
        <w:pBdr>
          <w:top w:val="dotted" w:sz="8" w:space="1" w:color="800000"/>
          <w:left w:val="dotted" w:sz="8" w:space="4" w:color="800000"/>
          <w:bottom w:val="dotted" w:sz="8" w:space="1" w:color="800000"/>
          <w:right w:val="dotted" w:sz="8" w:space="4" w:color="8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о 1. </w:t>
      </w:r>
      <w:r>
        <w:rPr>
          <w:rFonts w:cs="Times New Roman" w:ascii="Times New Roman" w:hAnsi="Times New Roman"/>
          <w:sz w:val="24"/>
          <w:szCs w:val="24"/>
        </w:rPr>
        <w:t>Вы можете гулять и играть, сколько угодно пачкать руки, но, вернувшись домой, нужно тщательно вымыть их с мылом.</w:t>
      </w:r>
    </w:p>
    <w:p>
      <w:pPr>
        <w:pStyle w:val="Style14"/>
        <w:pBdr>
          <w:top w:val="dotted" w:sz="8" w:space="1" w:color="800000"/>
          <w:left w:val="dotted" w:sz="8" w:space="4" w:color="800000"/>
          <w:bottom w:val="dotted" w:sz="8" w:space="1" w:color="800000"/>
          <w:right w:val="dotted" w:sz="8" w:space="4" w:color="8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о 2. </w:t>
      </w:r>
      <w:r>
        <w:rPr>
          <w:rFonts w:cs="Times New Roman" w:ascii="Times New Roman" w:hAnsi="Times New Roman"/>
          <w:sz w:val="24"/>
          <w:szCs w:val="24"/>
        </w:rPr>
        <w:t>Необходимо мыть руки перед посещением туалета, а потом – еще раз, выйдя из него.</w:t>
      </w:r>
    </w:p>
    <w:p>
      <w:pPr>
        <w:pStyle w:val="Style14"/>
        <w:pBdr>
          <w:top w:val="dotted" w:sz="8" w:space="1" w:color="800000"/>
          <w:left w:val="dotted" w:sz="8" w:space="4" w:color="800000"/>
          <w:bottom w:val="dotted" w:sz="8" w:space="1" w:color="800000"/>
          <w:right w:val="dotted" w:sz="8" w:space="4" w:color="8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о 3. </w:t>
      </w:r>
      <w:r>
        <w:rPr>
          <w:rFonts w:cs="Times New Roman" w:ascii="Times New Roman" w:hAnsi="Times New Roman"/>
          <w:sz w:val="24"/>
          <w:szCs w:val="24"/>
        </w:rPr>
        <w:t>Не забывайте мыть руки перед едой.</w:t>
      </w:r>
    </w:p>
    <w:p>
      <w:pPr>
        <w:pStyle w:val="Style14"/>
        <w:pBdr>
          <w:top w:val="dotted" w:sz="8" w:space="1" w:color="800000"/>
          <w:left w:val="dotted" w:sz="8" w:space="4" w:color="800000"/>
          <w:bottom w:val="dotted" w:sz="8" w:space="1" w:color="800000"/>
          <w:right w:val="dotted" w:sz="8" w:space="4" w:color="8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о 4. </w:t>
      </w:r>
      <w:r>
        <w:rPr>
          <w:rFonts w:cs="Times New Roman" w:ascii="Times New Roman" w:hAnsi="Times New Roman"/>
          <w:sz w:val="24"/>
          <w:szCs w:val="24"/>
        </w:rPr>
        <w:t>Вымойте руки после еды, если пальцы запачканы чем-то липким или жирным, иначе вы оставите следы на стенах, мебели, одежде.</w:t>
      </w:r>
    </w:p>
    <w:p>
      <w:pPr>
        <w:pStyle w:val="Style14"/>
        <w:pBdr>
          <w:top w:val="dotted" w:sz="8" w:space="1" w:color="800000"/>
          <w:left w:val="dotted" w:sz="8" w:space="4" w:color="800000"/>
          <w:bottom w:val="dotted" w:sz="8" w:space="1" w:color="800000"/>
          <w:right w:val="dotted" w:sz="8" w:space="4" w:color="800000"/>
        </w:pBd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о 5. </w:t>
      </w:r>
      <w:r>
        <w:rPr>
          <w:rFonts w:cs="Times New Roman" w:ascii="Times New Roman" w:hAnsi="Times New Roman"/>
          <w:sz w:val="24"/>
          <w:szCs w:val="24"/>
        </w:rPr>
        <w:t>Необходимо вымыть лицо и руки перед сном.</w:t>
      </w:r>
    </w:p>
    <w:p>
      <w:pPr>
        <w:pStyle w:val="Normal"/>
        <w:pBdr>
          <w:top w:val="dotted" w:sz="8" w:space="1" w:color="800000"/>
          <w:left w:val="dotted" w:sz="8" w:space="4" w:color="800000"/>
          <w:bottom w:val="dotted" w:sz="8" w:space="1" w:color="800000"/>
          <w:right w:val="dotted" w:sz="8" w:space="4" w:color="8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риалам школьной газеты «Школьные Окна – 21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0:00Z</dcterms:created>
  <dc:creator>User</dc:creator>
  <dc:description/>
  <cp:keywords/>
  <dc:language>en-US</dc:language>
  <cp:lastModifiedBy>методист</cp:lastModifiedBy>
  <dcterms:modified xsi:type="dcterms:W3CDTF">2009-01-26T12:20:00Z</dcterms:modified>
  <cp:revision>7</cp:revision>
  <dc:subject/>
  <dc:title>Микроб с большим зелёным живот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4</vt:lpwstr>
  </property>
  <property fmtid="{D5CDD505-2E9C-101B-9397-08002B2CF9AE}" pid="3" name="_dlc_DocIdItemGuid">
    <vt:lpwstr>3604d832-bd53-411b-9bf3-0e06f3b6baef</vt:lpwstr>
  </property>
  <property fmtid="{D5CDD505-2E9C-101B-9397-08002B2CF9AE}" pid="4" name="_dlc_DocIdUrl">
    <vt:lpwstr>http://edu-sps.koiro.local/Sharya/shool21/_layouts/15/DocIdRedir.aspx?ID=AWJJH2MPE6E2-109390329-4, AWJJH2MPE6E2-109390329-4</vt:lpwstr>
  </property>
</Properties>
</file>