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:</w:t>
      </w:r>
    </w:p>
    <w:p>
      <w:pPr>
        <w:pStyle w:val="Normal"/>
        <w:jc w:val="center"/>
        <w:rPr>
          <w:b/>
          <w:b/>
          <w:i/>
          <w:i/>
          <w:iCs/>
          <w:color w:val="008000"/>
          <w:sz w:val="52"/>
          <w:szCs w:val="52"/>
        </w:rPr>
      </w:pPr>
      <w:r>
        <w:rPr>
          <w:b/>
          <w:i/>
          <w:iCs/>
          <w:color w:val="008000"/>
          <w:sz w:val="52"/>
          <w:szCs w:val="52"/>
        </w:rPr>
        <w:t>Отвести беду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етств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сть та великая пора жизн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огда кладется основание всему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удущему нравственному челове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просы собр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ребенк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Хорошее воспитание надежнее всего защищает человека от тех, кто плохо воспитан.  (Ф.Честерфилд)</w:t>
      </w:r>
    </w:p>
    <w:p>
      <w:pPr>
        <w:pStyle w:val="Normal"/>
        <w:ind w:left="360" w:hanging="0"/>
        <w:rPr/>
      </w:pPr>
      <w:r>
        <w:rPr/>
        <w:t>Если не знаешь, каковы твои дети, посмотри на их друзей. (Сюнь – Цзы)</w:t>
      </w:r>
    </w:p>
    <w:p>
      <w:pPr>
        <w:pStyle w:val="Normal"/>
        <w:ind w:left="360" w:hanging="0"/>
        <w:rPr/>
      </w:pPr>
      <w:r>
        <w:rPr/>
        <w:t>Тот, кто не прививает своему сыну ничего полезного, кормит вора (Т.Фулле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отклонения в поведении детей и подрос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циально – педагогическая запущенность, когда ребенок, подросток ведет себя неправильно в силу своей невоспитанности, отсутствия у него необходимых позитивных знаний, умений и навыков или в силу испорченности неправильным воспитание. </w:t>
      </w:r>
    </w:p>
    <w:p>
      <w:pPr>
        <w:pStyle w:val="Normal"/>
        <w:numPr>
          <w:ilvl w:val="0"/>
          <w:numId w:val="1"/>
        </w:numPr>
        <w:rPr/>
      </w:pPr>
      <w:r>
        <w:rPr/>
        <w:t>Глубоким психическим дискомфортом, вызванным неблагополучием семейных взаимо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, жестким) отношением к нему со стороны родителей, учителей, товарищей по классу</w:t>
      </w:r>
    </w:p>
    <w:p>
      <w:pPr>
        <w:pStyle w:val="Normal"/>
        <w:numPr>
          <w:ilvl w:val="0"/>
          <w:numId w:val="1"/>
        </w:numPr>
        <w:rPr/>
      </w:pPr>
      <w:r>
        <w:rPr/>
        <w:t>Отклонениями  в состоянии психического и физического состояния здоровья и развития  возрастными кризисами,  акцентуациями характера и другими причинами психоневрологического и физиологического свой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сутствием условий ля самовыражения, разумного проявления  внешней и внутренней активности; не занятостью полезными видами деятельности, отсутствием позитивных и значимых   социальных и личных жизненных планов и ц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знадзорностью,   отрицательным влиянием окружающей среды и развивающейся на этой основе социально – психологической    дезадаптацией смещением социальных и личных ценностей с позитивных на негатив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али:</w:t>
      </w:r>
    </w:p>
    <w:p>
      <w:pPr>
        <w:pStyle w:val="Normal"/>
        <w:numPr>
          <w:ilvl w:val="0"/>
          <w:numId w:val="2"/>
        </w:numPr>
        <w:rPr/>
      </w:pPr>
      <w:r>
        <w:rPr/>
        <w:t>Корепова А.Б., секретарь комиссии по делам несовершеннолетних, член Управляющего совета школы. (Информация о правонарушениях подростков, об ответственности родителей, о службах, помогающих детям и родителям в сложных жизненных ситуациях)</w:t>
      </w:r>
    </w:p>
    <w:p>
      <w:pPr>
        <w:pStyle w:val="Normal"/>
        <w:numPr>
          <w:ilvl w:val="0"/>
          <w:numId w:val="2"/>
        </w:numPr>
        <w:rPr/>
      </w:pPr>
      <w:r>
        <w:rPr/>
        <w:t>Смирнова Т.А., школьный инспектор (Информация о правонарушениях совершенных подростками МОУ СОШ №21)</w:t>
      </w:r>
    </w:p>
    <w:p>
      <w:pPr>
        <w:pStyle w:val="Normal"/>
        <w:numPr>
          <w:ilvl w:val="0"/>
          <w:numId w:val="2"/>
        </w:numPr>
        <w:rPr/>
      </w:pPr>
      <w:r>
        <w:rPr/>
        <w:t>Маликова Ю.В., фельдшер санитакной службы детской поликлиники ЦРБ (Информация о пагубном влиянии никотина и алкоголя)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ы социальной службы города (Информация о путевках в летние лагеря, о материальной помощи семьям)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ОУ СОШ №21 Муржухина Е.В. выступила с обращением о взаимодействии семьи 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Человечество могло бы достигнуть невероятных успехов, если бы оно было более   трезвым.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.Ге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Хмельное всегда протягивает нам руку, когда мы терпим </w:t>
      </w:r>
    </w:p>
    <w:p>
      <w:pPr>
        <w:pStyle w:val="Normal"/>
        <w:ind w:left="360" w:hanging="0"/>
        <w:rPr/>
      </w:pPr>
      <w:r>
        <w:rPr/>
        <w:t xml:space="preserve">неудачу, когда мы слабеем, когда мы утомлены. Но обещания его лживы: физическая сила, которую оно обещает, призрачна, душевный подъем обманчив                      Д.Лондон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ловек, переставший пить и курить, приобретает ту умственную ясность и спокойствие взгляда, которые с новой верной стороны освещает для него все явления жизни. </w:t>
      </w:r>
    </w:p>
    <w:p>
      <w:pPr>
        <w:pStyle w:val="Normal"/>
        <w:ind w:left="360" w:hanging="0"/>
        <w:rPr/>
      </w:pPr>
      <w:r>
        <w:rPr/>
        <w:t xml:space="preserve">Л. Толстой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Не делайте из ребенка кумира: когда он вырастет – потребует жертв    (П.Буас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ей наказывай стыдом, а не кнутом (русская народная пословиц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роший пример – наилучшая проповедь (русская народная пословиц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 детям нечем заняться, они занимаются озорством.  (Г. Филдин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еловек, который прививает своим детям навыки трудолюбия, обеспечивает их лучше, чем, если бы он оставил им наследство   (К.Уэйт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7:00Z</dcterms:created>
  <dc:creator>teacer 2</dc:creator>
  <dc:description/>
  <cp:keywords/>
  <dc:language>en-US</dc:language>
  <cp:lastModifiedBy>teacer 2</cp:lastModifiedBy>
  <dcterms:modified xsi:type="dcterms:W3CDTF">2009-04-06T12:04:00Z</dcterms:modified>
  <cp:revision>1</cp:revision>
  <dc:subject/>
  <dc:title>Родительское собр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3</vt:lpwstr>
  </property>
  <property fmtid="{D5CDD505-2E9C-101B-9397-08002B2CF9AE}" pid="3" name="_dlc_DocIdItemGuid">
    <vt:lpwstr>e32fb342-6859-4bc4-8f61-f1d94ea49b14</vt:lpwstr>
  </property>
  <property fmtid="{D5CDD505-2E9C-101B-9397-08002B2CF9AE}" pid="4" name="_dlc_DocIdUrl">
    <vt:lpwstr>http://edu-sps.koiro.local/Sharya/shool21/_layouts/15/DocIdRedir.aspx?ID=AWJJH2MPE6E2-109390329-3, AWJJH2MPE6E2-109390329-3</vt:lpwstr>
  </property>
</Properties>
</file>