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</w:t>
      </w:r>
      <w:r>
        <w:rPr>
          <w:b/>
          <w:sz w:val="32"/>
          <w:szCs w:val="32"/>
        </w:rPr>
        <w:t>Папа, мама, я – здоровая семь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080</wp:posOffset>
            </wp:positionV>
            <wp:extent cx="2400300" cy="180022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280920</wp:posOffset>
            </wp:positionV>
            <wp:extent cx="3086100" cy="1488440"/>
            <wp:effectExtent l="0" t="0" r="0" b="0"/>
            <wp:wrapTight wrapText="bothSides">
              <wp:wrapPolygon edited="0">
                <wp:start x="-44" y="0"/>
                <wp:lineTo x="-44" y="21507"/>
                <wp:lineTo x="21600" y="21507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а, именно под таким девизом прошло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61950</wp:posOffset>
            </wp:positionV>
            <wp:extent cx="2400300" cy="1626235"/>
            <wp:effectExtent l="0" t="0" r="0" b="0"/>
            <wp:wrapTight wrapText="bothSides">
              <wp:wrapPolygon edited="0">
                <wp:start x="-61" y="0"/>
                <wp:lineTo x="-61" y="21508"/>
                <wp:lineTo x="21599" y="21508"/>
                <wp:lineTo x="21599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4 «в» классе (кл.руководитель Торопова Н.В.) очередное мероприятие, посвященное здоровому образу жизни. Во время мероприятия активно участвовали не только дети, но и их родители. Ребята показали хорошие знания лекарственных растений, профилактики ЗОЖ,  в оказании первой медицинской помощи т.д. Не подвели и мамы своих детей. Они побывали в роли хирурга, травматолога, в роли няни. По окончании мероприятия  в награду была вручена огромная корзина с фруктами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27:00Z</dcterms:created>
  <dc:creator>User</dc:creator>
  <dc:description/>
  <cp:keywords/>
  <dc:language>en-US</dc:language>
  <cp:lastModifiedBy>User</cp:lastModifiedBy>
  <dcterms:modified xsi:type="dcterms:W3CDTF">2009-04-18T02:54:00Z</dcterms:modified>
  <cp:revision>1</cp:revision>
  <dc:subject/>
  <dc:title>                              Папа, мама, я – здоровая сем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9390329-14</vt:lpwstr>
  </property>
  <property fmtid="{D5CDD505-2E9C-101B-9397-08002B2CF9AE}" pid="3" name="_dlc_DocIdItemGuid">
    <vt:lpwstr>e4721529-2ba0-4ff2-ada0-7f265ea60037</vt:lpwstr>
  </property>
  <property fmtid="{D5CDD505-2E9C-101B-9397-08002B2CF9AE}" pid="4" name="_dlc_DocIdUrl">
    <vt:lpwstr>http://edu-sps.koiro.local/Sharya/shool21/_layouts/15/DocIdRedir.aspx?ID=AWJJH2MPE6E2-109390329-14, AWJJH2MPE6E2-109390329-14</vt:lpwstr>
  </property>
</Properties>
</file>