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Всемирном дне здоровья в МОУ СОШ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отчёт смотри на школьном сайт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утренняя за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375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дорово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 2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клам «Быть здоровыми хот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 15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няем сигареты на конф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 2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«Быть здоровым - это здор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 30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я правда о прививках», вакцинация против туберкуле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7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С.Н. школьный фельдше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5-в 4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Б., Соколова Л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 классах</w:t>
            </w:r>
          </w:p>
        </w:tc>
      </w:tr>
      <w:tr>
        <w:trPr>
          <w:trHeight w:val="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олезный завтр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3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гина В.В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Чистые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 3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а Л.Н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ктора Айбол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 3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Н.В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истюли и грязну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,в 5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, Детская библиотека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хочешь быть зд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 2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Р.С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орту время- компьютеру ч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 27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казки «Как медведь трубку наш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27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Н.Б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27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Б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мойдоды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 1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О.А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В гостях у Айбол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 2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В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фельдшером скорой помощи «Перв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 27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.Н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ым привычкам умей сказать 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 2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ник С.В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Курите на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 18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П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Болезнь из холоди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 2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Т.А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10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В.П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ё об инстинкте», гимнастика моз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 2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Г.А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ись говорить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 1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И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льма «Как сохранить здоровье школьников» (интервью со специалистами и работниками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2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а Е.Н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ушками «Женские сек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,г 2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Н.Л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юношами «Влияние алкоголя на мужской орган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,г 2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В.И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волейб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7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В.П., Смирнова М.Б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из Интернета по проблеме «Каждая девушка будуща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 15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Б.</w:t>
            </w:r>
          </w:p>
        </w:tc>
      </w:tr>
      <w:tr>
        <w:trPr>
          <w:trHeight w:val="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избежать стресса во время подготовки и сдачи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 20 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Г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8:00Z</dcterms:created>
  <dc:creator>Учитель</dc:creator>
  <dc:description/>
  <cp:keywords/>
  <dc:language>en-US</dc:language>
  <cp:lastModifiedBy>Учитель</cp:lastModifiedBy>
  <dcterms:modified xsi:type="dcterms:W3CDTF">2009-04-07T12:34:00Z</dcterms:modified>
  <cp:revision>3</cp:revision>
  <dc:subject/>
  <dc:title>Отчет о Всемирном дне здоровья в МОУ СОШ №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9</vt:lpwstr>
  </property>
  <property fmtid="{D5CDD505-2E9C-101B-9397-08002B2CF9AE}" pid="3" name="_dlc_DocIdItemGuid">
    <vt:lpwstr>800118a0-3b2a-4dd3-be5d-03705a245152</vt:lpwstr>
  </property>
  <property fmtid="{D5CDD505-2E9C-101B-9397-08002B2CF9AE}" pid="4" name="_dlc_DocIdUrl">
    <vt:lpwstr>http://edu-sps.koiro.local/Sharya/shool21/_layouts/15/DocIdRedir.aspx?ID=AWJJH2MPE6E2-109390329-9, AWJJH2MPE6E2-109390329-9</vt:lpwstr>
  </property>
</Properties>
</file>