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en-US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.2pt;width:468.1pt;height:88.1pt;mso-wrap-style:none;v-text-anchor:middle;mso-position-vertical:top" type="_x0000_t136">
            <v:path textpathok="t"/>
            <v:textpath on="t" fitshape="t" string="Молодёжь!!! Будь здоровой!!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ссии лицо и опора надёжная –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здоровье и ум молодёжн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бы опора здоровой осталась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жно нам чтоб молодёжь просвещалас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этого я сочинила стихи: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ый свой образ ты сможешь найти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если в тебе эти вещи сойдутся: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, удача, стремленье. Обуться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нужно в крепкие лыжи здоровья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их ты легко, по любым плоскогорьям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йдёшь свою жизнь и найдёшь своё счастье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почём тебе будут ненастья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де взять те лыжи? – возникнут вопросы,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то я отвечу вам всем очень просто: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лыж тех надёжное нужно крепленье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состоит из ума и терпенья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алки для лыж – это тоже здоровье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вам поможет подняться на взгорья,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зни пройти и невзгоды, приехав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ниш здоровья, сквозь жизни помехи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 лыжам, известно, хорошая вещь – 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й костюм, и он у вас есть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ам в магазине его не купить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нужно образом жизни манить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ым, здоровым – и вот весь секрет.</w:t>
      </w:r>
    </w:p>
    <w:p>
      <w:pPr>
        <w:pStyle w:val="Normal"/>
        <w:ind w:firstLine="1980"/>
        <w:rPr/>
      </w:pPr>
      <w:r>
        <w:rPr>
          <w:i/>
          <w:sz w:val="28"/>
          <w:szCs w:val="28"/>
        </w:rPr>
        <w:t xml:space="preserve">Тогда и оденет вас </w:t>
      </w:r>
      <w:r>
        <w:rPr>
          <w:b/>
          <w:i/>
          <w:sz w:val="28"/>
          <w:szCs w:val="28"/>
        </w:rPr>
        <w:t>иммунитет.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ак, молодёжь, - вы опора страны,</w:t>
      </w:r>
    </w:p>
    <w:p>
      <w:pPr>
        <w:pStyle w:val="Normal"/>
        <w:ind w:firstLine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ей вы здоровыми только нужны!</w:t>
      </w:r>
    </w:p>
    <w:p>
      <w:pPr>
        <w:pStyle w:val="Normal"/>
        <w:ind w:firstLine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деюсь, вы этот призыв прочитали</w:t>
      </w:r>
    </w:p>
    <w:p>
      <w:pPr>
        <w:pStyle w:val="Normal"/>
        <w:ind w:firstLine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лыжи здоровья искать побежали!!!</w:t>
      </w:r>
    </w:p>
    <w:p>
      <w:pPr>
        <w:pStyle w:val="Normal"/>
        <w:ind w:firstLine="21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Лысова Ирина, ученица 9 а класса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7:00Z</dcterms:created>
  <dc:creator>Admin</dc:creator>
  <dc:description/>
  <cp:keywords/>
  <dc:language>en-US</dc:language>
  <cp:lastModifiedBy>teacer 2</cp:lastModifiedBy>
  <dcterms:modified xsi:type="dcterms:W3CDTF">2009-04-1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12</vt:lpwstr>
  </property>
  <property fmtid="{D5CDD505-2E9C-101B-9397-08002B2CF9AE}" pid="3" name="_dlc_DocIdItemGuid">
    <vt:lpwstr>e9d4a5fb-4943-4cd4-b6e6-a644eb9fb377</vt:lpwstr>
  </property>
  <property fmtid="{D5CDD505-2E9C-101B-9397-08002B2CF9AE}" pid="4" name="_dlc_DocIdUrl">
    <vt:lpwstr>http://edu-sps.koiro.local/Sharya/shool21/_layouts/15/DocIdRedir.aspx?ID=AWJJH2MPE6E2-109390329-12, AWJJH2MPE6E2-109390329-12</vt:lpwstr>
  </property>
</Properties>
</file>