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383"/>
        <w:gridCol w:w="5254"/>
      </w:tblGrid>
      <w:tr>
        <w:trPr>
          <w:trHeight w:val="5400" w:hRule="atLeast"/>
        </w:trPr>
        <w:tc>
          <w:tcPr>
            <w:tcW w:w="53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абак наносит телу вред,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ля организма сотню бед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носит он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разум разрушает,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object w:dxaOrig="3228" w:dyaOrig="72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5.85pt;margin-top:50.35pt;width:55.8pt;height:125.4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290415751" r:id="rId2"/>
              </w:object>
            </w:r>
            <w:r>
              <w:rPr>
                <w:sz w:val="36"/>
                <w:szCs w:val="36"/>
              </w:rPr>
              <w:t>Целые нации, народы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н едким дымом отупляет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 первый год все знают,</w:t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Куренье – это яд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4"/>
                <w:szCs w:val="44"/>
              </w:rPr>
              <w:t xml:space="preserve">         </w:t>
            </w:r>
            <w:r>
              <w:rPr>
                <w:b/>
                <w:sz w:val="44"/>
                <w:szCs w:val="44"/>
              </w:rPr>
              <w:t>И это так.</w:t>
            </w:r>
          </w:p>
        </w:tc>
        <w:tc>
          <w:tcPr>
            <w:tcW w:w="53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</w:rPr>
              <w:t>Если пить, курить ты будешь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 на свете позабудешь,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евратишься ты в бомжа,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удешь спать у гаража.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е хотим с такими знаться,                                       </w:t>
            </w:r>
          </w:p>
          <w:p>
            <w:pPr>
              <w:pStyle w:val="Normal"/>
              <w:ind w:left="-1260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                       </w:t>
            </w:r>
            <w:r>
              <w:rPr>
                <w:b/>
                <w:sz w:val="40"/>
                <w:szCs w:val="40"/>
              </w:rPr>
              <w:t xml:space="preserve">Лучше спорто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заниматься!</w:t>
            </w:r>
          </w:p>
          <w:p>
            <w:pPr>
              <w:pStyle w:val="Normal"/>
              <w:ind w:left="1620" w:firstLine="126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5547" w:dyaOrig="724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5.6pt;margin-top:1.65pt;width:69.25pt;height:90.3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352690534" r:id="rId4"/>
              </w:object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коголь – это яд!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нает каждый из ребят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рить – здоровью повредить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 буду я с таким дружить!</w:t>
            </w:r>
          </w:p>
          <w:p>
            <w:pPr>
              <w:pStyle w:val="Normal"/>
              <w:ind w:left="1620" w:firstLine="12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доровый образ жизни –  вот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object w:dxaOrig="5017" w:dyaOrig="71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93.6pt;margin-top:18.3pt;width:81.9pt;height:117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602899962" r:id="rId6"/>
              </w:object>
            </w:r>
            <w:r>
              <w:rPr>
                <w:b/>
                <w:sz w:val="36"/>
                <w:szCs w:val="36"/>
              </w:rPr>
              <w:t>Что нас избавит от забот!!!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400" w:hRule="atLeast"/>
        </w:trPr>
        <w:tc>
          <w:tcPr>
            <w:tcW w:w="53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сли ты решил кури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ть вино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лотать таблетк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начит, ты еще не думал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 ты будешь жить потом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b/>
                <w:sz w:val="40"/>
                <w:szCs w:val="40"/>
              </w:rPr>
              <w:t>Сигаретку лучше брось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40"/>
                <w:szCs w:val="40"/>
              </w:rPr>
            </w:pPr>
            <w:r>
              <w:object w:dxaOrig="3315" w:dyaOrig="724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74.6pt;margin-top:22.3pt;width:54.35pt;height:90.3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286032781" r:id="rId8"/>
              </w:object>
            </w:r>
            <w:r>
              <w:rPr>
                <w:b/>
                <w:sz w:val="40"/>
                <w:szCs w:val="40"/>
              </w:rPr>
              <w:t>чтобы зло не прижилось!</w:t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object w:dxaOrig="5489" w:dyaOrig="724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47.6pt;margin-top:80.3pt;width:20.75pt;height:18.3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834845681" r:id="rId10"/>
              </w:object>
            </w:r>
          </w:p>
        </w:tc>
        <w:tc>
          <w:tcPr>
            <w:tcW w:w="53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сли кто-то выпивает,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 царство зла тот попадает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варна та змеиная водица,</w:t>
            </w:r>
          </w:p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object w:dxaOrig="2946" w:dyaOrig="724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83.6pt;margin-top:19.15pt;width:69.65pt;height:171.3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913268894" r:id="rId12"/>
              </w:objec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И нам не стоит </w:t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С тобою водиться</w:t>
            </w:r>
            <w:r>
              <w:rPr>
                <w:sz w:val="44"/>
                <w:szCs w:val="4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иву – бой!!!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гаретам - расстрел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астешь большо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ешь, бодр, а не больной!!!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ждый овощ, каждый фрукт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таминный есть продукт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большом ассортимент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микроэлементы.                                       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рукты дети принимайте        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color w:val="993366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большими вырастайте!!!            </w:t>
            </w:r>
          </w:p>
          <w:p>
            <w:pPr>
              <w:pStyle w:val="Normal"/>
              <w:tabs>
                <w:tab w:val="clear" w:pos="708"/>
                <w:tab w:val="center" w:pos="3753" w:leader="none"/>
              </w:tabs>
              <w:ind w:firstLine="2340"/>
              <w:rPr>
                <w:rFonts w:ascii="Arial Black" w:hAnsi="Arial Black" w:cs="Arial Black"/>
                <w:sz w:val="28"/>
                <w:szCs w:val="28"/>
              </w:rPr>
            </w:pPr>
            <w:r>
              <w:object w:dxaOrig="7243" w:dyaOrig="455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29.6pt;margin-top:3.15pt;width:108pt;height:77.6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533479653" r:id="rId14"/>
              </w:object>
            </w:r>
            <w:r>
              <w:rPr>
                <w:rFonts w:cs="Arial Black" w:ascii="Arial Black" w:hAnsi="Arial Black"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50:00Z</dcterms:created>
  <dc:creator>User</dc:creator>
  <dc:description/>
  <cp:keywords/>
  <dc:language>en-US</dc:language>
  <cp:lastModifiedBy>User</cp:lastModifiedBy>
  <cp:lastPrinted>2009-04-06T23:44:00Z</cp:lastPrinted>
  <dcterms:modified xsi:type="dcterms:W3CDTF">2009-04-06T20:10:00Z</dcterms:modified>
  <cp:revision>3</cp:revision>
  <dc:subject/>
  <dc:title>Табак наносит телу вред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9390329-7</vt:lpwstr>
  </property>
  <property fmtid="{D5CDD505-2E9C-101B-9397-08002B2CF9AE}" pid="3" name="_dlc_DocIdItemGuid">
    <vt:lpwstr>be149e1a-6caf-49db-9b80-d466b1f699f5</vt:lpwstr>
  </property>
  <property fmtid="{D5CDD505-2E9C-101B-9397-08002B2CF9AE}" pid="4" name="_dlc_DocIdUrl">
    <vt:lpwstr>http://edu-sps.koiro.local/Sharya/shool21/_layouts/15/DocIdRedir.aspx?ID=AWJJH2MPE6E2-109390329-7, AWJJH2MPE6E2-109390329-7</vt:lpwstr>
  </property>
</Properties>
</file>