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</w:t>
      </w:r>
      <w:r>
        <w:rPr>
          <w:rFonts w:cs="Georgia" w:ascii="Georgia" w:hAnsi="Georgia"/>
          <w:b/>
          <w:i/>
          <w:sz w:val="36"/>
          <w:szCs w:val="36"/>
        </w:rPr>
        <w:t>Друзья Здоровья  -  витамины!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знавательно – игровая програм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32"/>
          <w:szCs w:val="32"/>
        </w:rPr>
        <w:t>Цель:</w:t>
      </w:r>
      <w:r>
        <w:rPr>
          <w:rFonts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28"/>
          <w:szCs w:val="28"/>
        </w:rPr>
        <w:t>Обобщить знания детей о витаминах и их роли в жизни человека.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аствуют персонажи</w:t>
      </w:r>
      <w:r>
        <w:rPr>
          <w:sz w:val="28"/>
          <w:szCs w:val="28"/>
        </w:rPr>
        <w:t xml:space="preserve">:  Доктор Айболит, Незнайка, Морков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леб, Картошка, Крап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 Ребята в гости к нам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имый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говорить о деле важно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сильным, добрым быть, отважны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рузей здоровья вам покаже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 них расспросит и покаже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е о продуктах, что в них скрыто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плодисменты Айболи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веселая музыка, входит Доктор Айболит, дети приветствуют е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.   Да, я – тот самый Айболи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О ком Чуковский говори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орней  Иванович, писател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руг всех детей и мой приятел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к вам спешил из дальних стран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оплыл воздушный океан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езли меня не на ките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еперь ведь времена не т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звестно вам, что Айболи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злечит всех и исцели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о к вам я мчался не за тем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тоб ставить градусники всем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адеюсь Пети, Тани, Вов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все другие здесь готовы?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(Ответ детей.  Да!)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Зубы чистите всегда?  ( Да!)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А мочалка и вода с вами часто дружат?   ( Да!)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Знать хочу еще ответ: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А неряхи есть тут?   (Нет)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Что ж, я очень, очень рад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овстречать таких ребят!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Ну что, друзья, мои детишки,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Наверно, вы читали в книжках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ро витамины? А сейчас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роверим это. Кто из вас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О них толково все расскажет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знания свои покажет,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Того, конечно, Айболит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одарком вкусным наградит.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(Выходит Незнайка)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Незнайка.   Позвольте, Доктор Айболит?..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Незнайка я! Мне все известно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ро витамины. Не интересно…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се витамины - ерунда!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едь витамины не еда.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ы лучше дайте нам совет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Насчет конфет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Айболит.    Постой – постой, дружок Незнайка!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Коль много знаешь- отвечай-ка!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от витамин такой есть  - А,</w:t>
      </w:r>
    </w:p>
    <w:p>
      <w:pPr>
        <w:pStyle w:val="Normal"/>
        <w:tabs>
          <w:tab w:val="clear" w:pos="708"/>
          <w:tab w:val="left" w:pos="297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лыхал?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.    Конечно. Че-пу-ха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Есть он, помню, говорили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колбасе, борще и мы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.    Дети, дайте-ка ответ: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ав Незнайка или нет?   (Нет)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Так. Проясним мы обстановку –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игласим сюда Морко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ходит Морковка.)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Морковка.   В огороде, поле, дома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ам ребята я знакома?   (Да)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сладка я, и вкусна,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итамин во мне есть – А.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Кто меня в друзья берет,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Тот растет, растет, растет….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Дядя Степа от чего вырос великаном?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отому что ел морковь,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Яйца, лук, сметану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йболит.    А ну-ка, ребята подскажите Незнайке,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ие еще продукты богаты витамином  А?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Ответы: молоко, сливочное масло, рыбий жир,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укуруза, щавель, зеленый горошек и т.д.)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Молодцы! Я вижу толк.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/>
      </w:pPr>
      <w:r>
        <w:rPr>
          <w:sz w:val="28"/>
          <w:szCs w:val="28"/>
        </w:rPr>
        <w:t>Что ж Незнайка-то примолк?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/>
      </w:pPr>
      <w:r>
        <w:rPr>
          <w:sz w:val="28"/>
          <w:szCs w:val="28"/>
        </w:rPr>
        <w:t>Говорил, что он все знает,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А теперь сидит,  вздыхает.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Незнайка.    Я вздыхаю и молчу.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Космонавтом быть хочу.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Я мечтаю о полете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К старой бабушке Луне.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/>
      </w:pPr>
      <w:r>
        <w:rPr>
          <w:sz w:val="28"/>
          <w:szCs w:val="28"/>
        </w:rPr>
        <w:t>И меня, вы все поймете: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итамин – зачем он мне?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Мне ведь кроме шоколада</w:t>
      </w:r>
    </w:p>
    <w:p>
      <w:pPr>
        <w:pStyle w:val="Normal"/>
        <w:tabs>
          <w:tab w:val="clear" w:pos="708"/>
          <w:tab w:val="left" w:pos="241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ичего в полет не над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.    А быть может в синем неб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помнишь ты о черном хл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.    Черный хлеб? Сказали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Айболит</w:t>
        <w:tab/>
        <w:t>Погоди, спешить негоже!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Черный хлеб – здоровью нужен,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 ним ты будь почаще  дружен.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Кто его не признает,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Не годится тот в полет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(Выходит Хлеб, Айболит обращается к нему)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одойди ко мне, дружок,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Дай Незнайке  ты урок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леб.           На Незнайку я глядел – 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росто он не в курсе дел.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Да, я с виду черный очень,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Но скажу вам, между прочим,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Рад ржаной своей судьбе – 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итамин во мне есть – В!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отому по всюду люди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На обед при первом блюде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Чаще требуют меня – 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вежим,  пахнущим, с огня.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скажу без лишних слов,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Если щи и борщ  отменный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Лишь со мною  непременно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ъесть тарелку ты готов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Айболит.    Очень верно ты подметил,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Благодарен я тебе.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А еще скажите, дети,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итамин еще  где  -  В?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Дам за верные ответы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пециальные конфеты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Ответы:  в отрубях, грецких орехах, постном масле и т.д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езнайка.    В обезжиренном молоке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Айболит.    Угадал! Ребята, витамины группы  - В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/>
      </w:pPr>
      <w:r>
        <w:rPr>
          <w:sz w:val="28"/>
          <w:szCs w:val="28"/>
        </w:rPr>
        <w:t>Делают человека бодрым, сильным, укрепляют память,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вную систему, а, следовательно, помогают хорошо 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учиться. И теперь в подарок, дети, я вручаю витамины эти.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(Раздает витамины, Незнайка начинает торопливо их есть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езнайка.   Я теперь и день и ночь</w:t>
      </w:r>
    </w:p>
    <w:p>
      <w:pPr>
        <w:pStyle w:val="Normal"/>
        <w:tabs>
          <w:tab w:val="clear" w:pos="708"/>
          <w:tab w:val="left" w:pos="156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итамины есть не прочь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Айболит.    Ты прочти на этикетк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ушать как эти «конфетки»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(Незнайка громко читает – «Принимать только по назначению врача!»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у выходит карто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.    А, ты, картошка, чем богата?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ебя ведь любят вс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.   Прекрасно, ведь в моем лиц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ам витамин представлен  -  С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т только как меня варит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Чтоб витамин весь сохра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.    А ну-ка, ребята, кто сможет ответить на этот непростой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ртош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>(Ответ:  Картошку надо закладывать в кипящую воду, которая должна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/>
      </w:pPr>
      <w:r>
        <w:rPr>
          <w:sz w:val="28"/>
          <w:szCs w:val="28"/>
        </w:rPr>
        <w:t xml:space="preserve">покрыть ее, и варить на малом огне с закрытой крыжкой. Ребят, так же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росят вспомнить какая польза от витамина  -С :  предупреждает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заболевание цингой, укрепляет здоровье.)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   Правильно, ребята! А знаете ли вы, что витамина  С  очень много в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/>
      </w:pPr>
      <w:r>
        <w:rPr>
          <w:sz w:val="28"/>
          <w:szCs w:val="28"/>
        </w:rPr>
        <w:t>шиповнике. В старину на Руси плоды шиповника ценились очень дорого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/>
      </w:pPr>
      <w:r>
        <w:rPr>
          <w:sz w:val="28"/>
          <w:szCs w:val="28"/>
        </w:rPr>
        <w:t xml:space="preserve">Их обменивали на атлас, бархат, соболиные меха. По содержанию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итамина  С  шиповник занимает первое место в растительном мире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А кто из вас, ребята умеет готовить настой шиповника?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ыходит Девочка и демонстрирует приготовление настоя.)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Девочка.     Моя мама для укрепления иммунитета в нашей семье готовит такой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апиток.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/>
      </w:pPr>
      <w:r>
        <w:rPr>
          <w:sz w:val="28"/>
          <w:szCs w:val="28"/>
        </w:rPr>
        <w:t xml:space="preserve">Берете столовую ложку сухих плодов завариваете, стаканом кипятка в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любой посуде, за исключением медной и железной, настаиваете в течение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24 часов с закрытой крыжкой. Затем процеживаете через двойной слой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марли. Получается ароматный и вкусный напиток красного цвета. Если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ить настой шиповника по стакану каждый день, это укрепит ваше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/>
      </w:pPr>
      <w:r>
        <w:rPr>
          <w:sz w:val="28"/>
          <w:szCs w:val="28"/>
        </w:rPr>
        <w:t>здоровье, придаст бодрое, веселое настроение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(На сцену выходит Крапива.)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Айболит.    Глядите, дети вот так диво -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 гости к нам пришла Крапива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(Обращается к ней)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Зачем пришла, позволь узнать?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Нас будешь жалить и кусать?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Крапива.     Не буду. Дайте мне сказать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ро витамины, про здоровье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Кто любит молоко коровье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кто растит цыплят, гусей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Должны дружить с листвой моей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В ней витаминов  А и  С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Гораздо больше, чем в яйце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Чем в овощах, картошке, фруктах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прочих пищевых продуктах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 ней много витамина  К 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А что касается белка –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Могу поспорить я с бобами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Давайте будем мы друзьями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се лето, даже в сентябре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рошу пожаловать ко мне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1440"/>
        <w:rPr/>
      </w:pPr>
      <w:r>
        <w:rPr>
          <w:sz w:val="28"/>
          <w:szCs w:val="28"/>
        </w:rPr>
        <w:t>Но не забудьте про перчатку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едь я могу обжечь, ребятки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Листву мою вы соберите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 тени сушите, добавляйте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 напиток витаминный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супчик витаминный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алатик витаминный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А так же в корм цыплятам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Гусям, коровам, поросятам…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Быстро растет от меня молодняк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Значит крапива не просто сорняк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танут полезнее вам для здоровья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молоко, и масло коровье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Айболит.    Вот это да! Вот так Крапива!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А можно ли с листвой твоей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варить зеленых вкусных щей?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Крапива.     Конечно, можно, Айболит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Живот, поверь, не заболит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А польза в щах таких большая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Айболит.    Прости, не знал, что ты такая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Крапива раскланивается и уходит.)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Айболит.    Ребята, ну а витамин, что в рыбьем жире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 желтке, голландском сыре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В молочной свеженькой еде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Зовется как?  Витамином   ……Д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Айболит.    Верно!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Он защищает от рахита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в нем большая сила скрыта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Еще полезно всем вам знать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Как его летом получать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/>
      </w:pPr>
      <w:r>
        <w:rPr>
          <w:sz w:val="28"/>
          <w:szCs w:val="28"/>
        </w:rPr>
        <w:t>Солнце лучами кожу ласкает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Кожа при этом у вас загорает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под влиянием солнца лучей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/>
      </w:pPr>
      <w:r>
        <w:rPr>
          <w:sz w:val="28"/>
          <w:szCs w:val="28"/>
        </w:rPr>
        <w:t xml:space="preserve">Д – витамин получается в ней.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.    Ребята, а теперь давайте все вместе повторим витамины, о которых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говорили как о друзьях здоровья!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(Дети хором повторяют.)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( А, В, С, Д.)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   Ну, и еще такой вопрос: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Что нужно, чтобы каждый рос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 прямыми крепкими ногами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С широкой грудью моряка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со здоровыми зубами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Чтоб руки силой наливались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А вы болезней не боялись?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(Ответ.  Заниматься спортом,  закаляться, соблюдать режим дня, гулять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а свежем воздухе, правильно сидеть за партой, регулярно чистить 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зубы…  в общем вести здоровый образ жизни.)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Айболит.    Всю азбуку здоровья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олезно крепко знать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в жизни эти знания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Повсюду применять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   Вы все старались, вижу я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успехам вашим рада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Урок закончился, друзья,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И мне не жаль для вас награды.</w:t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(Вручаются призы – фрукты или какие-нибудь значки или медальки.)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52:00Z</dcterms:created>
  <dc:creator>User</dc:creator>
  <dc:description/>
  <cp:keywords/>
  <dc:language>en-US</dc:language>
  <cp:lastModifiedBy>User</cp:lastModifiedBy>
  <dcterms:modified xsi:type="dcterms:W3CDTF">2009-04-06T02:59:00Z</dcterms:modified>
  <cp:revision>5</cp:revision>
  <dc:subject/>
  <dc:title>            Друзья Здоровья  -  витам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9390329-6</vt:lpwstr>
  </property>
  <property fmtid="{D5CDD505-2E9C-101B-9397-08002B2CF9AE}" pid="3" name="_dlc_DocIdItemGuid">
    <vt:lpwstr>51876288-dd69-42dd-8c2c-2dfaf2eab1e5</vt:lpwstr>
  </property>
  <property fmtid="{D5CDD505-2E9C-101B-9397-08002B2CF9AE}" pid="4" name="_dlc_DocIdUrl">
    <vt:lpwstr>http://edu-sps.koiro.local/Sharya/shool21/_layouts/15/DocIdRedir.aspx?ID=AWJJH2MPE6E2-109390329-6, AWJJH2MPE6E2-109390329-6</vt:lpwstr>
  </property>
</Properties>
</file>