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доровья в МОУ СОШ №21</w:t>
      </w:r>
    </w:p>
    <w:p>
      <w:pPr>
        <w:pStyle w:val="Normal"/>
        <w:jc w:val="center"/>
        <w:rPr/>
      </w:pPr>
      <w:r>
        <w:rPr>
          <w:b/>
        </w:rPr>
        <w:t>7 апреля - Всемирный День здоровь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05460</wp:posOffset>
            </wp:positionV>
            <wp:extent cx="2593340" cy="1944370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традиции в школе начинается с общешкольной зарядки. С учащимися младших классов зарядку проводят старше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всей школе прошли уроки здоровья, применялись здоровьесберегающие технологии, разучивались новые физминутки, гимнастики для глаз.</w:t>
      </w:r>
    </w:p>
    <w:p>
      <w:pPr>
        <w:pStyle w:val="Normal"/>
        <w:numPr>
          <w:ilvl w:val="0"/>
          <w:numId w:val="1"/>
        </w:numPr>
        <w:rPr/>
      </w:pPr>
      <w:r>
        <w:rPr/>
        <w:t>Прошел конкурс реклам о здоровом образе жизни. Ребята осветили проблемы вредных привычек, правильного питания, активного отдыха, вредного влияния на организм частого использования сотовых телефонов и компьютеров.</w:t>
      </w:r>
    </w:p>
    <w:p>
      <w:pPr>
        <w:pStyle w:val="Normal"/>
        <w:numPr>
          <w:ilvl w:val="0"/>
          <w:numId w:val="1"/>
        </w:numPr>
        <w:rPr/>
      </w:pPr>
      <w:r>
        <w:rPr/>
        <w:t>Учащиеся 4 «В» класса подготовили выступление агитбригады по теме ЗОЖ. Провели акцию «Мы за здоровое поколение». Ребята начали свой день с выступления на административной планерке в школе, на линейке перед старшеклассниками. Продолжили акцию на улицах и в администрации нашего города.</w:t>
      </w:r>
    </w:p>
    <w:p>
      <w:pPr>
        <w:pStyle w:val="Normal"/>
        <w:numPr>
          <w:ilvl w:val="0"/>
          <w:numId w:val="1"/>
        </w:numPr>
        <w:rPr/>
      </w:pPr>
      <w:r>
        <w:rPr/>
        <w:t>Прошли спортивные соревнования, веселые старты.</w:t>
      </w:r>
    </w:p>
    <w:p>
      <w:pPr>
        <w:pStyle w:val="Normal"/>
        <w:numPr>
          <w:ilvl w:val="0"/>
          <w:numId w:val="1"/>
        </w:numPr>
        <w:rPr/>
      </w:pPr>
      <w:r>
        <w:rPr/>
        <w:t>Важная составляющая часть здоровья правильное питание. В школьной столовой нас очень вкусно кормят. Проблемам правильного питания  были посвящены беседы на уроках здоровья «Полезный завтрак», «Рассчитаем по калориям свое меню», «Как правильно кушать», «Раздельное питание «за» и «против»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3815</wp:posOffset>
            </wp:positionV>
            <wp:extent cx="3279775" cy="245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Чистота- залог здоровья» акцию с таким названием провел в школе 8 «А», по всей школе появились яркие листовки, призывающие поддерживать в школе чистоту и уют. Эту же тему обсуждали и на классных часах.</w:t>
      </w:r>
    </w:p>
    <w:p>
      <w:pPr>
        <w:pStyle w:val="Normal"/>
        <w:numPr>
          <w:ilvl w:val="0"/>
          <w:numId w:val="1"/>
        </w:numPr>
        <w:rPr/>
      </w:pPr>
      <w:r>
        <w:rPr/>
        <w:t>В этот день прошла беседа школьного фельдшера «Вся правда о прививках» и вакцинация против туберкулеза.</w:t>
      </w:r>
    </w:p>
    <w:p>
      <w:pPr>
        <w:pStyle w:val="Normal"/>
        <w:numPr>
          <w:ilvl w:val="0"/>
          <w:numId w:val="1"/>
        </w:numPr>
        <w:rPr/>
      </w:pPr>
      <w:r>
        <w:rPr/>
        <w:t>Во многих классах прошли конкурсы стихов о ЗОЖ, многие стихи сочинили сами ребята.</w:t>
      </w:r>
    </w:p>
    <w:p>
      <w:pPr>
        <w:pStyle w:val="Normal"/>
        <w:numPr>
          <w:ilvl w:val="0"/>
          <w:numId w:val="1"/>
        </w:numPr>
        <w:rPr/>
      </w:pPr>
      <w:r>
        <w:rPr/>
        <w:t>Для девушек старших классов прошел урок здоровья «Женские секре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5:00Z</dcterms:created>
  <dc:creator>Учитель</dc:creator>
  <dc:description/>
  <cp:keywords/>
  <dc:language>en-US</dc:language>
  <cp:lastModifiedBy>teacer 2</cp:lastModifiedBy>
  <dcterms:modified xsi:type="dcterms:W3CDTF">2009-04-07T10:45:00Z</dcterms:modified>
  <cp:revision>2</cp:revision>
  <dc:subject/>
  <dc:title>День здоровья в МОУ СОШ №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8</vt:lpwstr>
  </property>
  <property fmtid="{D5CDD505-2E9C-101B-9397-08002B2CF9AE}" pid="3" name="_dlc_DocIdItemGuid">
    <vt:lpwstr>fe7ed52a-b3de-45ea-9e7d-489bb583fc96</vt:lpwstr>
  </property>
  <property fmtid="{D5CDD505-2E9C-101B-9397-08002B2CF9AE}" pid="4" name="_dlc_DocIdUrl">
    <vt:lpwstr>http://edu-sps.koiro.local/Sharya/shool21/_layouts/15/DocIdRedir.aspx?ID=AWJJH2MPE6E2-109390329-8, AWJJH2MPE6E2-109390329-8</vt:lpwstr>
  </property>
</Properties>
</file>