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4445</wp:posOffset>
                </wp:positionV>
                <wp:extent cx="3086735" cy="290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723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ОЛНОМОЧЕННЫЙ ПО ПРАВАМ РЕБЕНКА ПРИ ГУБЕРНАТО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зержинского ул., д.15, г. Кострома, 156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942)47-00-12, тел/факс (4942) 47-00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shadricheva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os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b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mt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21947, ОГРН 1024400534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4401013212/4401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«28» января  2014г. № 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 от «____»___________ 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28.8pt;mso-wrap-distance-left:9pt;mso-wrap-distance-right:9pt;mso-wrap-distance-top:0pt;mso-wrap-distance-bottom:0pt;margin-top:0.3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723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ОЛНОМОЧЕННЫЙ ПО ПРАВАМ РЕБЕНКА ПРИ ГУБЕРНАТО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зержинского ул., д.15, г. Кострома, 156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4942)47-00-12, тел/факс (4942) 47-00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shadricheva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os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b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mtn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21947, ОГРН 1024400534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4401013212/440101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</w:rPr>
                        <w:t>от «28» января  2014г. № 7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 от «____»___________ 200__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некоммерческое партнерство "Мониторинговый центр по выявлению опасного и запрещенного законодательством контента" реализует Федеральный проект "Безопасное детство", направленный на противодействие и профилактику насилия над дет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 рамках проекта создана всероссийская горячая линия "Сдай педофила" (телефон 8 800 250 98 96)</w:t>
      </w:r>
      <w:r>
        <w:rPr>
          <w:sz w:val="28"/>
          <w:szCs w:val="28"/>
          <w:u w:val="single"/>
        </w:rPr>
        <w:t xml:space="preserve">, </w:t>
      </w:r>
      <w:r>
        <w:rPr>
          <w:rStyle w:val="StrongEmphasis"/>
          <w:sz w:val="28"/>
          <w:szCs w:val="28"/>
          <w:u w:val="single"/>
        </w:rPr>
        <w:t>которая работает в круглосуточном режим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о сведениям, предоставленным Мониторинговым центром, за период с 20.11.2013 г. по 16.01.2014г. </w:t>
      </w:r>
      <w:r>
        <w:rPr>
          <w:rStyle w:val="StrongEmphasis"/>
          <w:sz w:val="28"/>
          <w:szCs w:val="28"/>
        </w:rPr>
        <w:t>на горячую линию поступило 347 звонков, выявлено более 20 преступлений сексуального характера против  несовершеннолетних, 4 случая халатности со стороны правоохранительных органов, 7 случаев оговоров (клеветы)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весь период работы проекта к реальному лишению свободы приговорены 64 педофила, выявлено более 800 лиц, склонных к педофилии, возбуждено79  уголовных дел по детской порнографии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2013 году по результатам работы Мониторингового центра возбуждено три уголовных дел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для оперативного информирования населения по вопросам информационной безопасности и профилактики насилия над детьми в сети Интернет  </w:t>
      </w:r>
      <w:r>
        <w:rPr>
          <w:b/>
          <w:sz w:val="28"/>
          <w:szCs w:val="28"/>
          <w:u w:val="single"/>
        </w:rPr>
        <w:t>номер телефона горячей линии</w:t>
      </w:r>
      <w:r>
        <w:rPr>
          <w:sz w:val="28"/>
          <w:szCs w:val="28"/>
        </w:rPr>
        <w:t xml:space="preserve"> разместить   в средствах массовой информации,  а также на  официальных сайтах, информационных стендах в образовательных организациях для информирования родителей (законных представителей), граждан и де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ажением,</w:t>
      </w:r>
    </w:p>
    <w:p>
      <w:pPr>
        <w:pStyle w:val="Normal"/>
        <w:spacing w:lineRule="exac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ребенка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и губернаторе Костромской области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590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.В.Шадричева </w:t>
      </w:r>
    </w:p>
    <w:sectPr>
      <w:type w:val="nextPage"/>
      <w:pgSz w:w="11906" w:h="16838"/>
      <w:pgMar w:left="150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hadricheva@kos-obl.kmt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shadricheva@kos-obl.kmtn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3:00Z</dcterms:created>
  <dc:creator>Shadrichev</dc:creator>
  <dc:description/>
  <cp:keywords/>
  <dc:language>en-US</dc:language>
  <cp:lastModifiedBy>Пользователь</cp:lastModifiedBy>
  <cp:lastPrinted>2014-01-28T14:51:00Z</cp:lastPrinted>
  <dcterms:modified xsi:type="dcterms:W3CDTF">2014-01-15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8277581-2</vt:lpwstr>
  </property>
  <property fmtid="{D5CDD505-2E9C-101B-9397-08002B2CF9AE}" pid="3" name="_dlc_DocIdItemGuid">
    <vt:lpwstr>16b75687-b444-4a63-abde-c91b60a7458d</vt:lpwstr>
  </property>
  <property fmtid="{D5CDD505-2E9C-101B-9397-08002B2CF9AE}" pid="4" name="_dlc_DocIdUrl">
    <vt:lpwstr>http://edu-sps.koiro.local/Sharya/shool21/_layouts/15/DocIdRedir.aspx?ID=AWJJH2MPE6E2-848277581-2, AWJJH2MPE6E2-848277581-2</vt:lpwstr>
  </property>
</Properties>
</file>