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июня 2012 года N 76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ЦИОНАЛЬНОЙ СТРАТЕГ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В ИНТЕРЕСАХ ДЕТЕЙ НА 2012 - 201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Национальную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 201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7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июня 2012 г. N 76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В ИНТЕРЕСАХ ДЕТЕЙ НА 2012 - 201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Всеобщей декларации прав человека дети имеют право на особую заботу и помощь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роблемы в сфере дет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ючевые принципы Национальной страте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ЕМЕЙНАЯ ПОЛИТИКА ДЕТСТВОСБЕРЕ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оочередные м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, направленные на сокращение бедности сре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 с деть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налоговых вычетов для семей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ы, направленные на формирование безопас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фортного семейного окружения дл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ы, направленные на профилактику изъятия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мьи, социального сирот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оли детей, не получающих алимент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енности семей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детей, остающ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СТУПНОСТЬ КАЧЕСТВЕННОГО ОБУЧЕНИЯ И ВОСПИТ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ИТИЕ И ИНФОРМАЦИОННАЯ БЕЗОПАСНОСТЬ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, направленные на обеспечение доступ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, направленные на поиск и поддерж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ых детей и молодеж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ы, направленные на развитие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изацию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ы, направленные на развитие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, инфраструктуры твор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воспитани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ы, направленные на обеспечение информаци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ет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щественных механизмов экспертизы интернет-контента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детей и подростков с асоциальным пове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сещаемости детских библиотек, музеев, культурных центров, теа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ДРАВООХРАНЕНИЕ, ДРУЖЕСТВЕННОЕ К ДЕТЯ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ЫЙ ОБРАЗ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 по созданию друж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бенку здравоо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медицинских кабинетов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по развитию политики формирования здор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 детей и подрост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ы по формированию современн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и оздоровления детей, основ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ципах государственно-частного партнер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ы по формированию культуры здоров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, обеспечению качества и режима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лога здоровья реб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ей младенческой и детской сме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лучаев ранней беременности и абортов у несовершеннолетних девуш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подростковых суиц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ВНЫЕ ВОЗМОЖНОСТИ ДЛЯ ДЕТЕЙ, НУЖД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ОЙ ЗАБОТЕ ГОСУДА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ранней профилактики инвалидности у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, направленные на защиту прав и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сирот и детей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системе открытого усыновления с отказом от тайны усы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, направленные на государствен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детей-инвалидов и детей с огранич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ие законодательства Российской Федерации в соответствие с положения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инвалидов и иными международ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работы по устранению различных барьеров в рамках реализации государственно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Доступная среда" на 2011 - 201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критериев установления инвалидности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ЗДАНИЕ СИСТЕМЫ ЗАЩИТЫ И ОБЕСПЕЧЕНИЯ ПРАВ И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ДРУЖЕСТВЕННОГО К РЕБЕНКУ ПРАВОСУ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деятельности органов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комиссий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, направленные на реформ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в ч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ющейся защиты прав и интересов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тификация Европейско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государственно-общественного механизма реализаци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, направленные на создание друж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бенку правосуд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дружественного к ребенку правосудия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ы, направленные на улучшение положени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нахождения в учреждениях уголовно-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в постпенитенциар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ы, направленные на предотвращение насилия в отно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реабилитацию детей - жертв насил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государственно-общественного механизма реализаци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равонарушений, совершаемых детьми и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мер воспитате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ДЕТИ - УЧАСТНИКИ РЕАЛИЗАЦИИ НАЦИОНАЛЬНОЙ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ребенка на участие в принятии решений, затрагивающих его интересы, закреплено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участию в общественн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оочередные м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тификация Европейск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уществлении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Федеральны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ой основы участия детей во всех сферах жизн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МЕХАНИЗМ РЕАЛИЗАЦИИ НАЦИОНАЛЬНОЙ СТРАТЕ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стратегия реализуется во взаимосвяз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sectPr>
      <w:footerReference w:type="default" r:id="rId2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92DDDE7348A01EE87759CC30571AFC9A393ABA6C4E57D05377Bl4rDF" TargetMode="External"/><Relationship Id="rId3" Type="http://schemas.openxmlformats.org/officeDocument/2006/relationships/hyperlink" Target="consultantplus://offline/ref=4E092DDDE7348A01EE87759CC30571AFC1A996A7AC94B27F54627548544B6EA4C007F9FC8F6AC8D8l2r2F" TargetMode="External"/><Relationship Id="rId4" Type="http://schemas.openxmlformats.org/officeDocument/2006/relationships/hyperlink" Target="consultantplus://offline/ref=4E092DDDE7348A01EE87759CC30571AFC1A996A7AC94B27F54627548544B6EA4C007F9FC8F6AC8D8l2r2F" TargetMode="External"/><Relationship Id="rId5" Type="http://schemas.openxmlformats.org/officeDocument/2006/relationships/hyperlink" Target="consultantplus://offline/ref=4E092DDDE7348A01EE87759CC30571AFC1A996A7AC94B27F54627548544B6EA4C007F9FC8F6AC8D8l2r2F" TargetMode="External"/><Relationship Id="rId6" Type="http://schemas.openxmlformats.org/officeDocument/2006/relationships/hyperlink" Target="consultantplus://offline/ref=4E092DDDE7348A01EE87759CC30571AFC2A291A7A6C4E57D05377Bl4rDF" TargetMode="External"/><Relationship Id="rId7" Type="http://schemas.openxmlformats.org/officeDocument/2006/relationships/hyperlink" Target="consultantplus://offline/ref=4E092DDDE7348A01EE87759CC30571AFC9A393ABA6C4E57D05377Bl4rDF" TargetMode="External"/><Relationship Id="rId8" Type="http://schemas.openxmlformats.org/officeDocument/2006/relationships/hyperlink" Target="consultantplus://offline/ref=4E092DDDE7348A01EE87759CC30571AFC9AA90A2AC99EF755C3B794A534431B3C74EF5FD8F6AC8lDr1F" TargetMode="External"/><Relationship Id="rId9" Type="http://schemas.openxmlformats.org/officeDocument/2006/relationships/hyperlink" Target="consultantplus://offline/ref=4E092DDDE7348A01EE87759CC30571AFC7AB90A5AE99EF755C3B794A534431B3C74EF5FD8F6AC9lDrDF" TargetMode="External"/><Relationship Id="rId10" Type="http://schemas.openxmlformats.org/officeDocument/2006/relationships/hyperlink" Target="consultantplus://offline/ref=4E092DDDE7348A01EE877093C00571AFC3AD93A3AC99EF755C3B794Al5r3F" TargetMode="External"/><Relationship Id="rId11" Type="http://schemas.openxmlformats.org/officeDocument/2006/relationships/hyperlink" Target="consultantplus://offline/ref=4E092DDDE7348A01EE877093C00571AFC3AD93A3AC99EF755C3B794Al5r3F" TargetMode="External"/><Relationship Id="rId12" Type="http://schemas.openxmlformats.org/officeDocument/2006/relationships/hyperlink" Target="consultantplus://offline/ref=4E092DDDE7348A01EE87759CC30571AFC1A892A5A891B27F54627548544B6EA4C007F9FC8F6AC8D8l2r1F" TargetMode="External"/><Relationship Id="rId13" Type="http://schemas.openxmlformats.org/officeDocument/2006/relationships/hyperlink" Target="consultantplus://offline/ref=4E092DDDE7348A01EE87759CC30571AFC9A393ABA6C4E57D05377Bl4rDF" TargetMode="External"/><Relationship Id="rId14" Type="http://schemas.openxmlformats.org/officeDocument/2006/relationships/hyperlink" Target="consultantplus://offline/ref=4E092DDDE7348A01EE877093C00571AFC9AA91A0A6C4E57D05377Bl4rDF" TargetMode="External"/><Relationship Id="rId15" Type="http://schemas.openxmlformats.org/officeDocument/2006/relationships/hyperlink" Target="consultantplus://offline/ref=4E092DDDE7348A01EE87759CC30571AFC9A393ABA6C4E57D05377Bl4rDF" TargetMode="External"/><Relationship Id="rId16" Type="http://schemas.openxmlformats.org/officeDocument/2006/relationships/hyperlink" Target="consultantplus://offline/ref=4E092DDDE7348A01EE87759CC30571AFC9A393ABA6C4E57D05377Bl4rDF" TargetMode="External"/><Relationship Id="rId17" Type="http://schemas.openxmlformats.org/officeDocument/2006/relationships/hyperlink" Target="consultantplus://offline/ref=4E092DDDE7348A01EE87759CC30571AFC9A393ABA6C4E57D05377Bl4rDF" TargetMode="External"/><Relationship Id="rId18" Type="http://schemas.openxmlformats.org/officeDocument/2006/relationships/hyperlink" Target="consultantplus://offline/ref=4E092DDDE7348A01EE877093C00571AFC9AA91A0A6C4E57D05377Bl4rDF" TargetMode="External"/><Relationship Id="rId19" Type="http://schemas.openxmlformats.org/officeDocument/2006/relationships/hyperlink" Target="consultantplus://offline/ref=4E092DDDE7348A01EE877093C00571AFC9AA91A0A6C4E57D05377Bl4rDF" TargetMode="External"/><Relationship Id="rId20" Type="http://schemas.openxmlformats.org/officeDocument/2006/relationships/hyperlink" Target="consultantplus://offline/ref=4E092DDDE7348A01EE87759CC30571AFC1AB93ABAA9AB27F5462754854l4rBF" TargetMode="External"/><Relationship Id="rId21" Type="http://schemas.openxmlformats.org/officeDocument/2006/relationships/hyperlink" Target="consultantplus://offline/ref=4E092DDDE7348A01EE87759CC30571AFC9AA90A2AC99EF755C3B794A534431B3C74EF5FD8F6AC8lDr1F" TargetMode="External"/><Relationship Id="rId22" Type="http://schemas.openxmlformats.org/officeDocument/2006/relationships/hyperlink" Target="consultantplus://offline/ref=4E092DDDE7348A01EE87759CC30571AFC7AB90A5AE99EF755C3B794A534431B3C74EF5FD8F6AC9lDrDF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3:00Z</dcterms:created>
  <dc:creator>USNCOMPUTERS</dc:creator>
  <dc:description/>
  <cp:keywords/>
  <dc:language>en-US</dc:language>
  <cp:lastModifiedBy>OEM</cp:lastModifiedBy>
  <dcterms:modified xsi:type="dcterms:W3CDTF">2012-08-14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40385871-1</vt:lpwstr>
  </property>
  <property fmtid="{D5CDD505-2E9C-101B-9397-08002B2CF9AE}" pid="4" name="_dlc_DocIdItemGuid">
    <vt:lpwstr>df7b6a45-3e44-48ee-8baf-bb137f2a33ca</vt:lpwstr>
  </property>
  <property fmtid="{D5CDD505-2E9C-101B-9397-08002B2CF9AE}" pid="5" name="_dlc_DocIdUrl">
    <vt:lpwstr>http://xn--44-6kcadhwnl3cfdx.xn--p1ai/Sharya/shool21/_layouts/15/DocIdRedir.aspx?ID=AWJJH2MPE6E2-640385871-1, AWJJH2MPE6E2-640385871-1</vt:lpwstr>
  </property>
</Properties>
</file>