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учр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бровольная пожарная дружина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ОУ СОШ №21»</w:t>
      </w:r>
      <w:r>
        <w:rPr>
          <w:b/>
          <w:sz w:val="28"/>
          <w:szCs w:val="28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Шарья                                                                      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Швецова И.В.                                                          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Круглова С.С..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Лиганова ю.В.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Хрушкова Е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___Малышева Г.П.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: _______</w:t>
      </w:r>
      <w:r>
        <w:rPr>
          <w:sz w:val="28"/>
          <w:szCs w:val="28"/>
          <w:u w:val="single"/>
        </w:rPr>
        <w:t>Малышева Г.П.</w:t>
      </w:r>
      <w:r>
        <w:rPr>
          <w:sz w:val="28"/>
          <w:szCs w:val="28"/>
        </w:rPr>
        <w:t>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го собрания: 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боры председателя и секретаря Общего собрания учредителей Общественного учреждения добровольной пожарной охраны «Добровольная пожарная дружина общеобразовательного учреждения средняя общеобразовательная школа №21 городского округа город Шарья Костром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Общественного учреждения добровольной пожарной охраны «Добровольная пожарная дружина общеобразовательного учреждения средняя общеобразовательная школа №21 городского округа город Шарья Костром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_</w:t>
      </w:r>
      <w:r>
        <w:rPr>
          <w:sz w:val="28"/>
          <w:szCs w:val="28"/>
          <w:u w:val="single"/>
        </w:rPr>
        <w:t xml:space="preserve"> «Добровольная пожарная дружина  МОУ СОШ №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оложения об Общественном учреждении добровольной пожарной охраны «Добровольная пожарная дружина «Добровольная пожарная дружина общеобразовательного учреждения средняя общеобразовательная школа №21 городского округа город Шарья Костром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збрание руководящего органа Общественного учреждения добровольной пожарной охраны «Добровольная пожарная дружина «Добровольная пожарная дружина общеобразовательного учреждения средняя общеобразовательная школа №21 городского округа город Шарья Костром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брание кандидатуры руководяще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выступила </w:t>
      </w:r>
      <w:r>
        <w:rPr>
          <w:sz w:val="28"/>
          <w:szCs w:val="28"/>
          <w:highlight w:val="yellow"/>
          <w:u w:val="single"/>
        </w:rPr>
        <w:t>Швецова И.В..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которая предложила выбрать председателем Общего собрания учредителей Общественного учреждения добровольной пожарной охраны «Добровольная пожарная дружина общеобразовательного учреждения средняя общеобразовательная школа №21 городского округа город Шарья Костромской области –Малышеву Г.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» - __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__ голос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отив» - 0  голос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оздержался» -  0 голо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Выбрать председателем Общего собрания учредителей Общественного учреждения добровольной пожарной охраны «Добровольная пожарная дружина«Добровольная пожарная дружина общеобразовательного учреждения средняя общеобразовательная школа №21 городского округа город Шарья Костромской области, Малышеву Г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выступил </w:t>
      </w:r>
      <w:r>
        <w:rPr>
          <w:sz w:val="28"/>
          <w:szCs w:val="28"/>
          <w:u w:val="single"/>
        </w:rPr>
        <w:t>Круглова С.С.</w:t>
      </w:r>
      <w:r>
        <w:rPr>
          <w:sz w:val="28"/>
          <w:szCs w:val="28"/>
        </w:rPr>
        <w:t xml:space="preserve"> которая  предложила создать Общественное учреждение добровольной пожарной охраны«Добровольная пожарная дружина общеобразовательного учреждения средняя общеобразовательная школа №21 городского округа город Шарья Костромской области». сокращенное наименование </w:t>
      </w:r>
      <w:r>
        <w:rPr>
          <w:sz w:val="28"/>
          <w:szCs w:val="28"/>
          <w:u w:val="single"/>
        </w:rPr>
        <w:t>«Добровольная пожарная дружина  МОУ СОШ №21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» - ___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_ голос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отив» -  0 голос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оздержался» -  0 голо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Создать Общественное учреждение добровольной пожарной охраны «Добровольная пожарная дружина«Добровольная пожарная дружина общеобразовательного учреждения средняя общеобразовательная школа №21 городского округа город Шарья Костромской области», сокращенное наименование </w:t>
      </w:r>
      <w:r>
        <w:rPr>
          <w:sz w:val="28"/>
          <w:szCs w:val="28"/>
          <w:u w:val="single"/>
        </w:rPr>
        <w:t>«Добровольная пожарная дружина  МОУ СОШ №21»</w:t>
      </w:r>
      <w:r>
        <w:rPr>
          <w:sz w:val="28"/>
          <w:szCs w:val="28"/>
        </w:rPr>
        <w:t>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 выступил </w:t>
      </w:r>
      <w:r>
        <w:rPr>
          <w:sz w:val="28"/>
          <w:szCs w:val="28"/>
          <w:u w:val="single"/>
        </w:rPr>
        <w:t>Лиганова Ю.В.</w:t>
      </w:r>
      <w:r>
        <w:rPr>
          <w:sz w:val="28"/>
          <w:szCs w:val="28"/>
        </w:rPr>
        <w:t>, которая предложила утвердить Положение об Общественном учреждении добровольной пожарной охраны «Добровольная пожарная дружина  «Добровольная пожарная дружина общеобразовательного учреждения средняя общеобразовательная школа №21 городского округа город Шарья Костром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» - ____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 голос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отив» -  0 голос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оздержался» -  0 голо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Утвердить Положение об Общественном учреждении добровольной пожарной охраны «Добровольная пожарная дружина общеобразовательного учреждения средняя общеобразовательная школа №21 городского округа город Шарья Костром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твертому вопросу выступил </w:t>
      </w:r>
      <w:r>
        <w:rPr>
          <w:sz w:val="28"/>
          <w:szCs w:val="28"/>
          <w:u w:val="single"/>
        </w:rPr>
        <w:t>Хрушкова Е.Б.</w:t>
      </w:r>
      <w:r>
        <w:rPr>
          <w:sz w:val="28"/>
          <w:szCs w:val="28"/>
        </w:rPr>
        <w:t xml:space="preserve">, которая предложила избрать единоличным исполнительным органом управления Общественного учреждения добровольной пожарной охраны «Добровольная пожарная дружина общеобразовательного учреждения средняя общеобразовательная школа №21 городского округа город Шарья Костромской области» начальника. На должность начальника предложил избрать сроком на 5 (пять) лет (до «10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г. включительно) кандидатуру - _</w:t>
      </w:r>
      <w:r>
        <w:rPr>
          <w:sz w:val="28"/>
          <w:szCs w:val="28"/>
          <w:u w:val="single"/>
        </w:rPr>
        <w:t>Малышевой Галины Павловны</w:t>
      </w:r>
      <w:r>
        <w:rPr>
          <w:sz w:val="28"/>
          <w:szCs w:val="28"/>
        </w:rPr>
        <w:t>, имеющую паспорт гражданина РФ 3406 845222, выдан 07.09206 г. ОВД города Шарьи и Шарьинского района Костромской области, проживающую по адресу: г.Шарья ул. Рабочая 6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» - 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 голос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отив» -   0 голос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оздержался» -   0    голо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Избрать единоличным исполнительным органом Общественного учреждения добровольной пожарной охраны ««Добровольная пожарная дружина общеобразовательного учреждения средняя общеобразовательная школа №21 городского округа город Шарья Костромской области» начальника. На должность начальника избрать сроком на 5 (пять) лет (до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» января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 г. включительно) _</w:t>
      </w:r>
      <w:r>
        <w:rPr>
          <w:sz w:val="28"/>
          <w:szCs w:val="28"/>
          <w:u w:val="single"/>
        </w:rPr>
        <w:t>Малышеву Галину Павловну</w:t>
      </w:r>
      <w:r>
        <w:rPr>
          <w:sz w:val="28"/>
          <w:szCs w:val="28"/>
        </w:rPr>
        <w:t>, имеющую паспорт гражданина РФ 3406 845222, выдан 07.09206 г. ОВД города Шарьи и Шарьинского района Костромской области, проживающую по адресу: г.Шарья ул. Рабочая 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 Учредителе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____</w:t>
      </w:r>
      <w:r>
        <w:rPr>
          <w:sz w:val="28"/>
          <w:szCs w:val="28"/>
          <w:u w:val="single"/>
        </w:rPr>
        <w:t xml:space="preserve"> Швецова И.В..                                                            </w:t>
      </w:r>
      <w:r>
        <w:rPr>
          <w:sz w:val="28"/>
          <w:szCs w:val="28"/>
        </w:rPr>
        <w:t>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____ </w:t>
      </w:r>
      <w:r>
        <w:rPr>
          <w:sz w:val="28"/>
          <w:szCs w:val="28"/>
          <w:u w:val="single"/>
        </w:rPr>
        <w:t xml:space="preserve">Круглова С.С.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____ </w:t>
      </w:r>
      <w:r>
        <w:rPr>
          <w:sz w:val="28"/>
          <w:szCs w:val="28"/>
          <w:u w:val="single"/>
        </w:rPr>
        <w:t xml:space="preserve">Хрушкова е.Б.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___   </w:t>
      </w:r>
      <w:r>
        <w:rPr>
          <w:sz w:val="28"/>
          <w:szCs w:val="28"/>
          <w:u w:val="single"/>
        </w:rPr>
        <w:t>Лиганова Ю.В..</w:t>
      </w:r>
      <w:r>
        <w:rPr>
          <w:sz w:val="28"/>
          <w:szCs w:val="28"/>
        </w:rPr>
        <w:t xml:space="preserve">_________________________________________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38"/>
          <w:szCs w:val="3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____ </w:t>
      </w:r>
      <w:r>
        <w:rPr>
          <w:sz w:val="28"/>
          <w:szCs w:val="28"/>
          <w:u w:val="single"/>
        </w:rPr>
        <w:t>Малышева Г.П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7:00Z</dcterms:created>
  <dc:creator>Джонни</dc:creator>
  <dc:description/>
  <cp:keywords/>
  <dc:language>en-US</dc:language>
  <cp:lastModifiedBy>Nach</cp:lastModifiedBy>
  <cp:lastPrinted>2012-01-26T17:46:00Z</cp:lastPrinted>
  <dcterms:modified xsi:type="dcterms:W3CDTF">2012-01-26T14:07:00Z</dcterms:modified>
  <cp:revision>4</cp:revision>
  <dc:subject/>
  <dc:title>ПРОТОКОЛ УЧРЕДИТЕЛЬНОГО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025173301-5</vt:lpwstr>
  </property>
  <property fmtid="{D5CDD505-2E9C-101B-9397-08002B2CF9AE}" pid="3" name="_dlc_DocIdItemGuid">
    <vt:lpwstr>a9d5fbe6-9517-45b9-bb1d-851763c9f896</vt:lpwstr>
  </property>
  <property fmtid="{D5CDD505-2E9C-101B-9397-08002B2CF9AE}" pid="4" name="_dlc_DocIdUrl">
    <vt:lpwstr>http://edu-sps.koiro.local/Sharya/shool21/_layouts/15/DocIdRedir.aspx?ID=AWJJH2MPE6E2-2025173301-5, AWJJH2MPE6E2-2025173301-5</vt:lpwstr>
  </property>
</Properties>
</file>