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Директору </w:t>
            </w:r>
            <w:r>
              <w:rPr>
                <w:sz w:val="28"/>
                <w:szCs w:val="28"/>
              </w:rPr>
              <w:t>МОУ СОШ №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хановой З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ышевой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мая 2011 г. № 100-ФЗ «О добровольной пожарной охране»,  в целях участия в профилактике и (или) тушении пожаров и проведении аварийно-спасательных работ при тушении пожаров В соответствии с Федеральным законом от 6 мая 2011 г. № 100-ФЗ «О добровольной пожарной охране», в целях участия в профилактике и (или) тушении пожаров и проведении аварийно-спасательных работ при тушении пожаров В соответствии с Федеральным законом от 6 мая 2011 г. № 100-ФЗ «О добровольной пожарной охране», в целях участия в профилактике и (или) тушении пожаров и проведении аварийно-спасательных работ при тушении пожаров в «Добровольная пожарная дружина общеобразовательного учреждения средняя общеобразовательная школа №21 городского округа город Шарья Костром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ас согласовать возможность создания объектовой добровольной пожарной дружины «Добровольная пожарная дружина общеобразовательного учреждения средняя общеобразовательная школа №21 городского округа город Шарья Костромской области» (без прав юридического лица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    » ___________ 201  г.                       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8:00Z</dcterms:created>
  <dc:creator>Джонни</dc:creator>
  <dc:description/>
  <cp:keywords/>
  <dc:language>en-US</dc:language>
  <cp:lastModifiedBy>Nach</cp:lastModifiedBy>
  <cp:lastPrinted>2012-01-26T18:07:00Z</cp:lastPrinted>
  <dcterms:modified xsi:type="dcterms:W3CDTF">2012-01-26T14:08:00Z</dcterms:modified>
  <cp:revision>2</cp:revision>
  <dc:subject/>
  <dc:title>Собственнику имущества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25173301-2</vt:lpwstr>
  </property>
  <property fmtid="{D5CDD505-2E9C-101B-9397-08002B2CF9AE}" pid="3" name="_dlc_DocIdItemGuid">
    <vt:lpwstr>2657571a-7ce0-49bd-bd34-cfe556ee01ba</vt:lpwstr>
  </property>
  <property fmtid="{D5CDD505-2E9C-101B-9397-08002B2CF9AE}" pid="4" name="_dlc_DocIdUrl">
    <vt:lpwstr>http://xn--44-6kcadhwnl3cfdx.xn--p1ai/Sharya/shool21/_layouts/15/DocIdRedir.aspx?ID=AWJJH2MPE6E2-2025173301-2, AWJJH2MPE6E2-2025173301-2</vt:lpwstr>
  </property>
</Properties>
</file>