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2196"/>
        <w:gridCol w:w="2017"/>
        <w:gridCol w:w="1595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предпис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то выполнен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то сделано для выпол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гда необходимо выполнить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радить территорию по всему периметру п.3.1СанПиН2.4.2.282-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меется рабочий проект (в ценах 2010 года 840 тысяч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1 августа</w:t>
            </w:r>
          </w:p>
          <w:p>
            <w:pPr>
              <w:pStyle w:val="Normal"/>
              <w:ind w:hanging="0"/>
              <w:rPr/>
            </w:pPr>
            <w:r>
              <w:rPr/>
              <w:t>2013 года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сти озеленение территории и обрезку  зеленых насажд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яется ежегодн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ить уровни искусственной освещенности, отвечающим гигиеническим требованиям п.7.2.1-7.2..9.2 СанПиН2.4.2.282-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делана заявка в управление образования на реконструкцию освещения кабине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1 августа</w:t>
            </w:r>
          </w:p>
          <w:p>
            <w:pPr>
              <w:pStyle w:val="Normal"/>
              <w:ind w:hanging="0"/>
              <w:rPr/>
            </w:pPr>
            <w:r>
              <w:rPr/>
              <w:t>2013 года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рдеробные помещения оборудовать ячейками для обуви п.4.5. п.СанПиН2.4.2.282-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 новому учебному году будут сделаны в раздевалке начальной школ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1 августа</w:t>
            </w:r>
          </w:p>
          <w:p>
            <w:pPr>
              <w:pStyle w:val="Normal"/>
              <w:ind w:hanging="0"/>
              <w:rPr/>
            </w:pPr>
            <w:r>
              <w:rPr/>
              <w:t>2013 года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ить производственный контроль уровней ЭП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олняемость классов привести в соответствие п.101.1 СанПиН2.4.2.282-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1 августа</w:t>
            </w:r>
          </w:p>
          <w:p>
            <w:pPr>
              <w:pStyle w:val="Normal"/>
              <w:ind w:hanging="0"/>
              <w:rPr/>
            </w:pPr>
            <w:r>
              <w:rPr/>
              <w:t>2013 года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ить горячим водоснабжением согласно п.8.1 СанПиН2.4.2.282-10 помещения начальных классов, столярную мастерскую, кабинет рисования, лаборантские физики и биологии, кабинет для оказания стоматологической помощ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делан проект для обеспечения ГВД, куплен подогреватель в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1 августа</w:t>
            </w:r>
          </w:p>
          <w:p>
            <w:pPr>
              <w:pStyle w:val="Normal"/>
              <w:ind w:hanging="0"/>
              <w:rPr/>
            </w:pPr>
            <w:r>
              <w:rPr/>
              <w:t>2013 года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ить проведение дератизации и акарицидной обработ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дет проведено в мае 2013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ить осмотр обучающихся врачом стоматолог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1 мая</w:t>
            </w:r>
          </w:p>
          <w:p>
            <w:pPr>
              <w:pStyle w:val="Normal"/>
              <w:ind w:hanging="0"/>
              <w:rPr/>
            </w:pPr>
            <w:r>
              <w:rPr/>
              <w:t>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basedOn w:val="Style5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basedOn w:val="Style5"/>
    <w:qFormat/>
    <w:rPr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119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33:00Z</dcterms:created>
  <dc:creator>Nach</dc:creator>
  <dc:description/>
  <cp:keywords/>
  <dc:language>en-US</dc:language>
  <cp:lastModifiedBy>Админ</cp:lastModifiedBy>
  <dcterms:modified xsi:type="dcterms:W3CDTF">2012-12-12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1145259-7</vt:lpwstr>
  </property>
  <property fmtid="{D5CDD505-2E9C-101B-9397-08002B2CF9AE}" pid="4" name="_dlc_DocIdItemGuid">
    <vt:lpwstr>707959d9-fb84-4b92-8d80-63020376fe56</vt:lpwstr>
  </property>
  <property fmtid="{D5CDD505-2E9C-101B-9397-08002B2CF9AE}" pid="5" name="_dlc_DocIdUrl">
    <vt:lpwstr>http://edu-sps.koiro.local/Sharya/shool21/_layouts/15/DocIdRedir.aspx?ID=AWJJH2MPE6E2-11145259-7, AWJJH2MPE6E2-11145259-7</vt:lpwstr>
  </property>
</Properties>
</file>