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остановление Главного государственного санитарного врача РФ</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от 28 ноября 2002 г. N 4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О введении в действие санитарно-эпидемиологических правил и нормативов СанПиН 2.4.2.1178-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3295) постановляю:</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 Ввести в действие санитарно-эпидемиологические правила и нормативы "Гигиенические требования к условиям обучения в общеобразовательных учреждениях, СанПиН 2.4.2.1178-02", утвержденные Главным государственным санитарным врачом Российской Федерации 25 ноября 2002 года, с 1 сентября 2003 год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 С момента введения СанПиН 2.4.2.1178-02, с 01.09.2003 года, считать утратившим силу Санитарные правила "Гигиенические требования к условиям обучения школьников в различных видах современных общеобразовательных учреждений СП 2.4.2.782-99" (не подлежали государственной регистрации - письмо Минюста России от 22.09.99 N 7648-ЭР), утвержденные и введенные в действие приказом Главного государственного санитарного врача Российской Федерации от 06.08.99 N 309, а также находившиеся на регистрации в Минюсте России и не зарегистрированные санитарные правила "Гигиенические требования к условиям обучения школьников в различных видах современных общеобразовательных учреждений СанПиН 2.4.2.1073-01" и СанПиН 2.4.2.1102-02, утвержденные Главным государственным санитарным врачом Российской Федерации 26.09.01 и 22.04.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нищ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регистрировано в Минюсте РФ 5 декабря 2002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егистрационный N 3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Санитарно-эпидемиологические правил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СанПиН 2.4.2.1178-0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Гигиенические требования к условиям обучения в общеобразовательных учрежд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 Общие положения и область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 Настоящие Санитарно-эпидемиологические правила (далее - Санитарные правила) направлены на предотвращение неблагоприятного воздействия на организм обучающихся вредных факторов и условий, сопровождающих их учебную деятельность, и определяют санитарно-гигиенические требования к:</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размещению общеобразовательного учреждени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участку общеобразовательного учреждени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зданию общеобразовательного учреждени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оборудованию помещений общеобразовательного учреждени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воздушно-тепловому режиму общеобразовательного учреждени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естественному и искусственному освещению;</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водоснабжению и канализаци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помещениям и оборудованию общеобразовательных учреждений, размещенных в приспособленных зданиях;</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режиму образовательного процесс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организации медицинского обслуживания обучающихс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санитарному состоянию и содержанию общеобразовательного учреждени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организации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2. Гигиенические требования к условиям и режиму обучения в общеобразовательных учрежд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2.1. Требования к размещению обще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1. Здания общеобразовательных учреждений размещаются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2. Расположение общеобразовательных учреждений на внутриквартальных проездах с периодическим (нерегулярным) движением автотранспорта допустимо только при условии увеличения минимального разрыва от границы участка учреждения до проезда с 15 до 25 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3. Общеобразовательные учреждения не размещаются на внутриквартальных и особенно межквартальных проездах с регулярным движением транспорт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4. Расстояние от сооружений для хранения легковых автомобилей до общеобразовательных учреждений определяется санитарными правилами, устанавливающими размеры санитарно-защитных зон и санитарную классификацию объектов.</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5. Расстояния от здания общеобразовательного учреждения до различных видов зданий (жилых, производственных и др.) должны приниматься в соответствии с гигиеническими требованиями, предъявляемыми к планировке и застройке городских и сельских поселени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6. Радиус обслуживания от дома до общеобразовательных учреждений, расположенных во II и III строительно-климатических зонах, предусматривается не более 0,5 км пешеходной доступности; в 1 климатическом районе (I подзона) для обучающихся I и II ступени обучения - 0,3 км, для обучающихся III ступени - 0,4 км; в климатическом районе (II подзона) для обучающихся I и II ступени обучения - 0,4 км, для обучающихся III ступени - 0,5 км. Допускается размещение общеобразовательных учреждений на расстоянии транспортной доступности: для обучающихся I ступени обучения - 15 минут (в одну сторону), для обучающихся II и III ступени - не более 50 минут (в одну сторону).</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7.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Предельный радиус обслуживания обучающихся II - III ступеней не должен превышать 15 к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8. Транспортному обслуживанию подлежат обучающиеся сельских общеобразовательных учреждений, проживающие на расстоянии свыше 1 км от учреждения. Подвоз обучающихся осуществляется транспортом, предназначенным для перевозки дете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едельный пешеходный подход обучающихся к месту сбора на остановке должен быть не более 500 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становка для транспорта оборудуется навесом, огражденным с 3 сторон, защищена барьером от проезжей части дороги, имеет твердое покрытие и обзорность не менее 250 м со стороны дорог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9.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т общей вместимости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2.2. Требования к участку обще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2.1. Для общеобразовательного учреждения предусматривается самостоятельный земельный участок с расстоянием от здания учреждения до красной линии не менее 25 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2.2. Площадь земельных участков зависит от вместимости учреждения и принимается в соответствии с гигиеническими требованиями к планировке и застройке городских и сельских поселени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2.3. Территория участка ограждается забором высотой 1,5 м и вдоль него - зелеными насаждениям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2.4. Озеленение участка предусматривается из расчета не менее 50% площади его территории.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2.5. На земельном участке выделяются следующие зоны: учебно-опытная, физкультурно-спортивная, отдыха, хозяйственна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2.6. Учебно-опытная зона составляет не более 25% площади участка. В городских учреждениях она может быть сокращена за счет строительства на участке павильонов, теплиц и оранжерей, органически связанных с комплексом кабинетов биологии и хими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2.7. Физкультурно-спортивная зона размещается на расстоянии не менее 25 м от здания учреждения, за полосой зеленых насаждений. Не следует располагать ее со стороны окон учебных помещений.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портивно-игровые площадки имеют твердое покрытие, футбольное поле - травяной покров. Занятия на сырых площадках, имеющих неровности и выбоины, не проводятс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2.8. Зона отдыха размk, 7;щается вблизи сада, зеленых насаждений, в отдалении от спортивной и хозяйственной зон. Она включает площадки для подвижных игр и тихого отдых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лощадки для подвижных игр и отдыха располагаются вблизи выходов из здания (для максимального использования их во время перемен) и разделены для обучающихся каждой ступени обучени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2.9. Хозяйственная зона располагается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ется зелеными насаждениями и имеет самостоятельный въезд с улицы.</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 отсутствии теплофикации и централизованного водоснабжения на территории хозяйственной зоны предусматривается котельная и насосная с водонапорным бако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усоросборники обеспечиваются плотно закрывающимися крышками. Их следует устанавливать на бетонированной площадке на расстоянии не менее 25 м от окон и входа в столовую (буфет).</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2.10. Въезды и входы на участок, проезды, дорожка к хозяйственным постройкам, к площадкам для мусоросборников, а в сельских учреждениях без канализации - к дворовым уборным покрываются асфальтом, бетоном и др. твердым покрытием. Подходы к зданию учреждения не менее чем за 100 м также имеют твердое покрытие.</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2.11. Участок учреждения имеет наружное освещение при норме освещенности на земле - 10 лк.</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2.12. Земельные участки сельских общеобразовательных учреждений могут расширяться за счет сооружения парников, теплиц, оранжерей, помещений для хранения малогабаритной сельскохозяйственной техники, садово-огородного инвентаря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2.3. Требования к зд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1.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Вместимость вновь строящихся городских общеобразовательных учреждений не должна превышать 1000 человек, сельских малокомплектных учреждений для I ступени обучения - 80 человек, I и II ступеней - 250 человек, I, II и III ступеней - 500 человек.</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Наполняемость каждого класса не должна превышать 25 человек.</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2. Учебные помещения не размещаются в подвальных и цокольных этажах здани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3. Этажность здания общеобразовательного учреждения не должна превышать 3 этажей. Допускается в условиях плотной застройки городов строительство учреждений высотой в 4 этаж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 размещении общеобразовательных учреждений в ранее выстроенных 4 - 5-этажных зданиях четвертый и пятый этажи необходимо отводить под редко посещаемые обучающимися кабинеты.</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4. При размещении учреждения в приспособленном здании набор помещений, их площади определяются по согласованию с территориальными центрами госсанэпиднадзора в каждом конкретном случае исходя из вида общеобразовательного учреждения, числа и возраста обучающихся, количества классов и прочего.</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5. Гардеробы размещаются на 1 этаже с обязательным оборудованием ячеек для каждого класс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Гардеробы оснащаются вешалками для одежды и ячейками для обуви. Не следует устраивать гардеробы в учебных помещениях и рекреациях.</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6. Для правильной организации карантинных мероприятий при возникновении инфекционных заболеваний необходимо повседневно использовать все имеющиеся в здании входы.</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7. Набор помещений создает условия для изучения обязательных учебных дисциплин (с учетом национальной и региональной специфики), а также дополнительных предметов по выбору обучающихся в соответствии с их интересами и дифференциацией по направлениям для углубленного изучения одного-двух-трех предметов. Учебные классы не следует располагать вблизи помещений, являющихся источниками шума и запахов (мастерских, спортивных и актовых залов, пищеблок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8. Обучающихся I ступени обучают в закрепленных за каждым классом учебных помещениях, выделенных в отдельный блок.</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9 Для обучающихся II - III ступени допускается организация образовательного процесса по классно-кабинетной системе в любых этажах здания, кроме подвальных и цокольных.</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сельском общеобразовательном учреждении при малой наполняемости классов допускается использование учебных кабинетов по 2 дисциплина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Наиболее благоприятным является следующее сочетание предметов: химия - биология, математика - черчение, черчение - рисование, история - география, литература - иностранный язык.</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10.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11. Площадь кабинетов принимается из расчета 2,5 кв.м на 1 обучающегося при фронтальных формах занятий, 3,5 кв.м - при групповых формах работы и индивидуальных занятиях.</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12.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13. Оптимальные размеры рабочей зоны обучающихся зависят от угла видимости (связанного с расстоянием от доски до первых боковых рядов - парт). Он должен составлять не менее 35 градусов для обучающихся II-III ступени и не менее 45 градусов для обучающихся 6-7 лет.</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14. При каждом кабинете или группе из 2-3 кабинетов организуется лаборантская (наличие лаборантской обязательно в кабинетах химии, физики, биологии, информатик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15. При наличии в здании учреждения учебных мастерских они должны использоваться по назначению. По согласованию с территориальным центром госсанэпиднадзора они могут быть переоборудованы соответственно профилю общеобразовательного учреждения.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16. При строительстве общеобразовательных учреждений, ориентированных на углубленное и расширенное содержание обучения (с углубленным изучением отдельных предметов, гимназии, лицеи), для разностороннего развития личности обучающихся необходимо предусматривать выделение помещений под студии (универсальные залы) с габаритами 12 х 12 м, а также подсобные помещения для отделения по художественному воспитанию и искусству: кабинет эстетики с полиэкраном, кружковые помещения по изобразительному искусству, хореографии, классы пения и музыки (70-108 кв.м) в зависимости от назначения нового образовательного учреждени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учреждениях с техническим профилем следует предусмотреть универсальное помещение площадью 108 кв.м (90 + 18) для технического творчеств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чебно-художественные кабинеты должны иметь зоны для акварельной живописи, масляной живописи и рисунк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Исходя из позы при работе различными видами живописи (по акварельной живописи и рисунку - сидя, по масляной живописи - стоя) площадь на одно рабочее место составляет для масляной живописи - 3,5 кв.м, акварельной живописи и рисунка - 2,0 кв.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17. Спортивный зал следует размещать на 1 этаже в пристройке. Его размеры предусматривают выполнение полной программы по физвоспитанию и возможность внеурочных спортивных заняти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и типы спортивных залов предусматриваются в зависимости от вида общеобразовательного учреждения и его вместимост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лощади спортивных залов приняты 9 х 18 м, 12 х 24 м, 18 х 30 м при высоте не менее 6 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 спортивных залах должны быть предусмотрены снарядные, площадью 16-32 кв.м в зависимости от площади спортзала; раздевальные для мальчиков и девочек, площадью 10,5 кв.м каждая; душевые, площадью 9 кв.м каждая; уборные для девочек и мальчиков, площадью 8 кв.м каждая; комната для инструктора, площадью 9 кв.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состав помещений физкультурно-спортивного назначения необходимо включать помещение (зону), оборудованное тренажерными устройствами, а также, по возможности, бассейн.</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18. Размеры актового зала определяются числом посадочных мест из расчета 0,65 кв.м на одно место и 60% от общего количества обучающихся учреждения. При актовом зале предусматриваются артистические уборные, площадью не менее 10 кв.м каждая, кинопроекционная, площадью 27 кв.м, склад декораций и бутафории, музыкальных инструментов, площадью 10 кв.м, склад хранения костюмов, площадью 10 кв.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19. В учреждениях с углубленным изучением отдельных предметов, гимназиях и лицеях следует иметь лекционную аудиторию. Ее размеры устанавливаются по вместимости в ней возрастной параллели обучающихся, состоящей не более чем из 3 классов, из расчета 1 кв.м на одно место.</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20. Тип библиотеки зависит от вида общеобразовательного учреждения и его вместимост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снащенного всеми видами технических средств обучения (далее - ТСО), обеспечивающего условия для индивидуальных занятий обучающихс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лощадь библиотеки - информационного центра необходимо принимать из расчета не менее 0,6 кв.м на одного обучающегос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поме&amp;#, 1097;ении библиотеки предусматриваются следующие зоны: читательские места, информационный пункт (выдача и прием литературы), места для работы с каталогами, фонды открытого доступа, фонды закрытого хранения, зона с кабинками для индивидуальных занятий с ТСО и боксы для хранения передвижных тележек.</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21. При строительстве и реконструкции современных общеобразовательных учреждений следует отдавать предпочтение рекреационным помещениям зального тип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22. Медицинский пункт общеобразовательного учреждения включает следующие помещения: кабинет врача длиной не менее 7 м (для определения остроты слуха и зрения обучающихся), площадью не менее 14 кв.м; кабинет зубного врача, площадью 12 кв.м, оборудованный вытяжным шкафом; процедурный кабинет, площадью 14 кв.м; кабинет психолога, площадью 10 кв.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 медпункте оборудуется самостоятельный санузел. Примерный перечень оборудования и инструментария медицинского кабинета дается в Приложении 1.</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23. На каждом этаже должны размещаться санитарные узлы для мальчиков и девочек, оборудованные кабинами с дверями без запоров. Количество санитарных приборов определяется из расчета 1 унитаз на 20 девочек, 1 умывальник на 30 девочек, 1 унитаз, 0,5 лоткового писсуара и 1 умывальник на 30 мальчиков. Площадь санитарных узлов для мальчиков и девочек следует принимать из расчета не менее 0,1 кв.м на одного обучающегося. Для персонала выделяется отдельный санузел. Для обучающихся II и III ступеней обучения организуются комнаты личной гигиены для девочек из расчета 1 кабина на 70 человек, площадью не менее 3 кв.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ходы в санузлы не следует располагать напротив входа в учебные помещения или в непосредственной близости от них.</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На каждом этаже предусматриваются помещения, оборудованные поддонами и подводкой к ним холодной и горячей воды, для хранения и обработки уборочного инвентаря, приготовления дезинфекционных растворов.</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24. В помещениях начальных классов, лабораториях, учебных кабинетах, мастерских, помещениях медицинского назначения, учительской, комнате технического персонала обязательно устанавливаются умывальник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25. В общеобразовательных учреждениях организуется 2-разовое горячее питание для детей групп продленного дня и горячие завтраки для остальных детей. Питание может быть организовано в столовой, работающей на сырье или на полуфабрикатах, а также в буфете-раздаточной согласно гигиеническим требованиям к организациям общественного питания, включая кондитерские цехи и организации, вырабатывающие мягкое мороженное. Столовые предусматриваются в учреждениях с числом обучающихся более 100 человек.</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толовая, работающая на сырье, должна иметь следующий набор оборудования и помещений: цехи - горячий, холодный, мясо-рыбный, кондитерский, овощной; моечные для столовой и кухонной посуды; кладовые для сухих продуктов и овощей; охлаждаемые и низкотемпературные камеры для хранения мясных и особо скоропортящихся продуктов; бытовые помещения для персонала пищеблока; загрузочная-тарная; моечная для тары; холодильная камера для пищевых отходов; санузел для сотрудников столовой. В состав помещений столовой, работающей на полуфабрикатах, входят: горячий цех, доготовочная, моечные для столовой и кухонной посуды, кладовые для сухих продуктов и овощей, холодильные камеры для полуфабрикатов, бытовые помещения для персонала пищеблока, загрузочная-тарная, моечная для тары, холодильная камера для пищевых отходов.</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состав помещений буфета-раздаточной входят: загрузочная, помещение для подогрева пищи, оборудованное плитой, холодильными шкафами; раздаточная, оборудованная мармитами; посудомоечная; подсобные помещения, бытовые помещения для персонала, помещения для мытья тары.</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 буфетах и столовых общеобразовательных учреждений обязательно предусматривается обеденный зал площадью из расчета 0,7 кв.м на одно место в зале исходя из посадки 100% обучающихся в 3 очереди. При столовых устанавливаются умывальники из расчета 1 кран на 20 посадочных мест. Умывальники размещают в расширенных проходах, коридорах, ведущих в обеденный зал, или в отдельном помещении рядом с обеденным зало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26. В сельских общеобразовательных учреждениях (средних, неполных средних) требования к организации питания те же, что и в городских. В малокомплектных общеобразовательных учреждениях (до 50 обучающихся) выделяются помещения для приема пищи с минимальным набором оборудования: электроплита 2-гнездная, мойка для мытья посуды, холодильник, электроти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2.4. Требования к помещениям и оборудованию обще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4.1.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4.2.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арты (столы) расставляются в учебных помещениях по номерам: меньшие - ближе к доске, большие - дальше. Для детей с нарушением слуха и зрения парты, независимо от их номера, ставятся первыми, причем обучающиеся с пониженной остротой зрения должны размещаться в первом ряду от окон.</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етей, часто болеющих ОРЗ, ангинами, простудными заболеваниями, следует рассаживать дальше от наружной ст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485"/>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Таблица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Размеры мебели и ее маркировка по ГОСТам "Столы ученические " и "Стуль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учени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71" w:type="dxa"/>
        <w:jc w:val="left"/>
        <w:tblInd w:w="-11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мера мебели по ГОСТам 11015-93 и 11016-93</w:t>
            </w:r>
          </w:p>
        </w:tc>
        <w:tc>
          <w:tcPr>
            <w:tcW w:w="19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Группа роста (в </w:t>
            </w:r>
            <w:r>
              <w:rPr>
                <w:rFonts w:eastAsia="Times New Roman" w:cs="Times New Roman" w:ascii="Times New Roman" w:hAnsi="Times New Roman"/>
                <w:color w:val="000000"/>
                <w:sz w:val="20"/>
                <w:lang w:eastAsia="ru-RU"/>
              </w:rPr>
              <w:t>мм</w:t>
            </w:r>
            <w:r>
              <w:rPr>
                <w:rFonts w:eastAsia="Times New Roman" w:cs="Times New Roman" w:ascii="Times New Roman" w:hAnsi="Times New Roman"/>
                <w:color w:val="000000"/>
                <w:sz w:val="20"/>
                <w:szCs w:val="20"/>
                <w:lang w:eastAsia="ru-RU"/>
              </w:rPr>
              <w:t>)</w:t>
            </w:r>
          </w:p>
        </w:tc>
        <w:tc>
          <w:tcPr>
            <w:tcW w:w="19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Высота над полом крышки края стола, обращенного к ученику, по ГОСТу 11015-93 (в </w:t>
            </w:r>
            <w:r>
              <w:rPr>
                <w:rFonts w:eastAsia="Times New Roman" w:cs="Times New Roman" w:ascii="Times New Roman" w:hAnsi="Times New Roman"/>
                <w:color w:val="000000"/>
                <w:sz w:val="20"/>
                <w:lang w:eastAsia="ru-RU"/>
              </w:rPr>
              <w:t>мм</w:t>
            </w:r>
            <w:r>
              <w:rPr>
                <w:rFonts w:eastAsia="Times New Roman" w:cs="Times New Roman" w:ascii="Times New Roman" w:hAnsi="Times New Roman"/>
                <w:color w:val="000000"/>
                <w:sz w:val="20"/>
                <w:szCs w:val="20"/>
                <w:lang w:eastAsia="ru-RU"/>
              </w:rPr>
              <w:t>)</w:t>
            </w:r>
          </w:p>
        </w:tc>
        <w:tc>
          <w:tcPr>
            <w:tcW w:w="19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Цвет маркировки</w:t>
            </w:r>
          </w:p>
        </w:tc>
        <w:tc>
          <w:tcPr>
            <w:tcW w:w="19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Высота над полом переднего края сиденья по ГОСТу 11016-93 (в </w:t>
            </w:r>
            <w:r>
              <w:rPr>
                <w:rFonts w:eastAsia="Times New Roman" w:cs="Times New Roman" w:ascii="Times New Roman" w:hAnsi="Times New Roman"/>
                <w:color w:val="000000"/>
                <w:sz w:val="20"/>
                <w:lang w:eastAsia="ru-RU"/>
              </w:rPr>
              <w:t>мм</w:t>
            </w:r>
            <w:r>
              <w:rPr>
                <w:rFonts w:eastAsia="Times New Roman" w:cs="Times New Roman" w:ascii="Times New Roman" w:hAnsi="Times New Roman"/>
                <w:color w:val="000000"/>
                <w:sz w:val="20"/>
                <w:szCs w:val="20"/>
                <w:lang w:eastAsia="ru-RU"/>
              </w:rPr>
              <w:t>)</w:t>
            </w:r>
          </w:p>
        </w:tc>
      </w:tr>
      <w:tr>
        <w:trPr/>
        <w:tc>
          <w:tcPr>
            <w:tcW w:w="19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19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1000-1150   </w:t>
            </w:r>
          </w:p>
        </w:tc>
        <w:tc>
          <w:tcPr>
            <w:tcW w:w="19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0</w:t>
            </w:r>
          </w:p>
        </w:tc>
        <w:tc>
          <w:tcPr>
            <w:tcW w:w="19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ранжевый</w:t>
            </w:r>
          </w:p>
        </w:tc>
        <w:tc>
          <w:tcPr>
            <w:tcW w:w="19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0</w:t>
            </w:r>
          </w:p>
        </w:tc>
      </w:tr>
      <w:tr>
        <w:trPr/>
        <w:tc>
          <w:tcPr>
            <w:tcW w:w="19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9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1150-1300   </w:t>
            </w:r>
          </w:p>
        </w:tc>
        <w:tc>
          <w:tcPr>
            <w:tcW w:w="19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0</w:t>
            </w:r>
          </w:p>
        </w:tc>
        <w:tc>
          <w:tcPr>
            <w:tcW w:w="19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иолетовый</w:t>
            </w:r>
          </w:p>
        </w:tc>
        <w:tc>
          <w:tcPr>
            <w:tcW w:w="19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0</w:t>
            </w:r>
          </w:p>
        </w:tc>
      </w:tr>
      <w:tr>
        <w:trPr/>
        <w:tc>
          <w:tcPr>
            <w:tcW w:w="19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9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1300-1450   </w:t>
            </w:r>
          </w:p>
        </w:tc>
        <w:tc>
          <w:tcPr>
            <w:tcW w:w="19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80</w:t>
            </w:r>
          </w:p>
        </w:tc>
        <w:tc>
          <w:tcPr>
            <w:tcW w:w="19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елтый</w:t>
            </w:r>
          </w:p>
        </w:tc>
        <w:tc>
          <w:tcPr>
            <w:tcW w:w="19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0</w:t>
            </w:r>
          </w:p>
        </w:tc>
      </w:tr>
      <w:tr>
        <w:trPr/>
        <w:tc>
          <w:tcPr>
            <w:tcW w:w="19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9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1450-1600   </w:t>
            </w:r>
          </w:p>
        </w:tc>
        <w:tc>
          <w:tcPr>
            <w:tcW w:w="19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40</w:t>
            </w:r>
          </w:p>
        </w:tc>
        <w:tc>
          <w:tcPr>
            <w:tcW w:w="19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расный</w:t>
            </w:r>
          </w:p>
        </w:tc>
        <w:tc>
          <w:tcPr>
            <w:tcW w:w="19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0</w:t>
            </w:r>
          </w:p>
        </w:tc>
      </w:tr>
      <w:tr>
        <w:trPr/>
        <w:tc>
          <w:tcPr>
            <w:tcW w:w="19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9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1600-1750   </w:t>
            </w:r>
          </w:p>
        </w:tc>
        <w:tc>
          <w:tcPr>
            <w:tcW w:w="19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0</w:t>
            </w:r>
          </w:p>
        </w:tc>
        <w:tc>
          <w:tcPr>
            <w:tcW w:w="19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еленый</w:t>
            </w:r>
          </w:p>
        </w:tc>
        <w:tc>
          <w:tcPr>
            <w:tcW w:w="19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0</w:t>
            </w:r>
          </w:p>
        </w:tc>
      </w:tr>
      <w:tr>
        <w:trPr/>
        <w:tc>
          <w:tcPr>
            <w:tcW w:w="19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9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Свыше 1750  </w:t>
            </w:r>
          </w:p>
        </w:tc>
        <w:tc>
          <w:tcPr>
            <w:tcW w:w="19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60</w:t>
            </w:r>
          </w:p>
        </w:tc>
        <w:tc>
          <w:tcPr>
            <w:tcW w:w="19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Голубой  </w:t>
            </w:r>
          </w:p>
        </w:tc>
        <w:tc>
          <w:tcPr>
            <w:tcW w:w="19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4.3. При оборудовании учебных помещений соблюдаются следующие размеры проходов и расстояния между предметами оборудования в с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между рядами двухместных столов - не менее 60;</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между рядом столов и наружной продольной стеной - не менее 50 - 70;</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между рядом столов и внутренней продольной стеной (перегородкой) или шкафами, стоящими вдоль этой стены - не менее 50 - 70;</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от последних столов до стены (перегородки), противоположной классной доске, - не менее 70, от задней стены, являющейся наружно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не менее 100; а при наличии оборотных классов - 120;</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от демонстрационного стола до учебной доски - не менее 100;</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от первой парты до учебной доски - 2,4 - 2,7 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наибольшая удаленность последнего места обуч, 072;ющегося от учебной доски - 860;</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высота нижнего края учебной доски над полом - 80 - 90;</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угол видимости доски (от края доски длиной 3 м до середины крайнего места обучающегося за передним столом) должен быть не менее 35 градусов для обучающихся II-III ступени и не менее 45 градусов для детей 6-7 лет.</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4.4. Кабинеты физики и химии должны быть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ля обеспечения лучшей видимости учебно-наглядных пособий демонстрационный стол рекомендуется устанавливать на подиу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кабинетах физики и химии устанавливают двухместные ученические лабораторные столы (с надстройкой и без нее) с подводкой электроэнергии, сжатого воздуха (лаборатория физики). Лаборатория химии оборудуется вытяжными шкафами, расположенными у наружной стены возле стола преподавател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4.5. Кабинеты иностранного языка включают следующее оборудование: стол преподавателя с пультом управления и тумбой для проекционных аппаратов; подставка под магнитофон и проигрыватель; секционные шкафы (встроенные или пристроенные) для хранения наглядных пособий и ТСО; лингафонные рецептивные установк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4.6.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4.7.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Столярные мастерские оборудуются верстаками, расставленными либо под углом 45 градусов к окну, либо в 3 ряда перпендикулярно светонесущей стене так, чтобы свет падал слева, расстояние между ними должно быть не менее 80 см в передне-заднем направлении. 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Инструменты, используемые для столярных и слесарных работ, должны соответствовать возрасту обучающихся. В слесарных и столярных мастерских и кабинетах обслуживающего труда устанавливаются умывальники и электрополотенца. В каждом кабинете (мастерской) для оказания первой медицинской помощи должны быть аптечки. Все работы выполняются обучающимися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4.8. Стены учебных помещений должны быть гладкими, допускающими их уборку влажным способо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4.9. Полы должны быть без щелей и иметь покрытие дощатое, паркетное или линолеум на утепленной основе.</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олы туалетных и умывальных комнат должны выстилаться керамической или мозаичной шлифованной плиткой; не используют цементные, мраморные или другие аналогичные материалы.</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4.10.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2.5. Требования к воздушно-тепловому режи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5.1. Отопление, вентиляцию, кондиционирование воздуха в общеобразовательных учреждениях следует предусматривать в соответствии с гигиеническими требованиями к общественным зданиям и сооружения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еплоснабжение зданий обеспечивается от ТЭЦ, районных или местных котельных. Паровое отопление не используетс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качестве нагревательных приборов могут применяться радиаторы, трубчатые нагревательные элементы, встроенные в бетонные панели, а также допускается использование конвекторов с кожухами. Отопительные приборы ограждаются съемными деревянными решетками, располагаются под оконными проемами и имеют регуляторы температуры. Не следует устраивать ограждений из древесно-стружечных плит и других полимерных материалов. Средняя температура поверхности нагревательных приборов не должна превышать 80°C.</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5.2. При проектировании в здании общеобразовательного учреждения воздушного отопления, совмещенного с вентиляцией, следует предусматривать автоматическое управление системами для поддержания в помещении в рабочее время расчетных уровней температуры и относительной влажности воздуха в пределах 40 - 60%.</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о внеучебное время в помещении поддерживается температура не ниже 15°C.</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емпература воздуха, поддерживаемая в системе воздушного отопления, в рабочее время не должна превышать 40°C.</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учебных помещений # рециркуляция воздуха в системах воздушного отопления не допускаетс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тдельные системы вытяжной вентиляции следует предусматривать для следующих помещений (групп помещений): классных комнат и учебных кабинетов (при отсутствии воздушного отопления), лабораторий, актовых залов, бассейнов, тиров, столовой, медпункта, киноаппаратной, санитарных узлов, помещений для обработки и хранения уборочного инвентар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оздухообмен в столовых рассчитывается на поглощение теплоизбытков, выделяемых технологическим оборудованием кухн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Использование асбестоцементных воздухопроводов не допускаетс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5.3. Печное отопление допускается только в одноэтажных малокомплектных сельских учреждениях (не более 50 человек). Топка устраивается в коридоре.</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Не следует устанавливать железные печи.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5.4. Площадь фрамуг и форточек в учебных помещениях должна быть не менее 1/50 площади пола. Фрамуги и форточки должны функционировать в любое время год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5.5. Учебные помещения проветриваются во время перемен, а рекреационные - во время уроков.</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о начала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 согласно таблице 2.</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теплые дни целесообразно проводить занятия при открытых фрамугах и форточ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Таблица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Длительность сквозного проветривания учебных помещений в зависимости от температуры наружного воздух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ружная температура, °C</w:t>
            </w:r>
          </w:p>
        </w:tc>
        <w:tc>
          <w:tcPr>
            <w:tcW w:w="638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лительность проветривания помещения, мин.</w:t>
            </w:r>
          </w:p>
        </w:tc>
      </w:tr>
      <w:tr>
        <w:trPr/>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малые перемены</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большие перемены и  между сменами</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 +10 до +6</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0</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35</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 +5 до 0</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30</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 0 до -5</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25</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 -5 до -10</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15</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иже -10</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5</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5.6. Температура воздуха в зависимости от климатических условий должна составлять:</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в классных помещениях, учебных кабинетах, лабораториях - 18 - 20°C при их обычном остеклении и 19 - 21°C - при ленточном остеклени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в учебных мастерских - 15 - 17°C;</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в актовом зале, лекционной аудитории, классе пения и музыки, клубной комнате - 18 - 20°C;</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в кабинетах информатики - оптимальная 19 - 21°C, допустимая 18 - 22°C;</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в спортзале и комнатах для проведения секционных занятий - 15 - 17°C;</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в раздевалке спортивного зала - 19 - 23°C;</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в кабинетах врачей - 21 - 23°C;</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в рекреациях - 16 - 18°C;</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в библиотеке - 17 - 21°C,</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 вестибюле и гардеробе - 16 - 19°C.</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5.7. Уроки физкультуры следует проводить в хорошо аэрируемых залах. Для этого необходимо во время занятий в зале открывать одно-два окна с подветренной стороны при температуре наружного воздуха выше + 5°C и слабом ветре. При более низкой температуре и большей скорости движения воздуха занятия в зале проводятся при открытых фрамугах, а сквозное проветривание - во время перемен при отсутствии обучающихс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 достижении в помещении температуры воздуха в 15 - 14°C проветривание зала следует прекращать.</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5.8. В помещениях общеобразовательных учреждений относительная влажность воздуха соблюдаться в пределах 40 - 60%.</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5.9. В туалетных, помещениях кухни, душевых и мастерских оборудуется вытяжная вентиляци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ытяжные вентиляционные решетки следует ежемесячно очищать от пыл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5.10. В мастерских для трудового обучения, где работа на станках и механизмах связана с выделением большого количества тепла и пыли, оборудуется механическая вытяжная вентиляция. Кратность воздухообмена составляет не менее 20 куб.м в час на 1 ребенка. Станки и механизмы должны отвечать требованиям санитарных норм и иметь соответствующие защитные приспособ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2.6. Требования к естественному и искусственному освещ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6.1. Естественное освещение.</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чебные помещения должны иметь естественное освещение. Без естественного освещения допускается проектировать: снарядные, умывальные, душевые, уборные при гимнастическом зале; душевые и уборные персонала; кладовые и складские помещения (кроме помещений для хранения легковоспламеняющихся жидкостей),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средств.</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учебных помещениях следует проектировать боковое левостороннее освещение. При двустороннем освещении, которое проектируется при глубине учебных помещений более 6 м, обязательно устройство правостороннего подсвета, высота которого должна быть не менее 2,2 м от потолка. При этом не следует допускать направление основного светового потока впереди и сзади от обучающихс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мастерских для трудового обучения, актовых и спортивных залах также может применяться двустороннее боковое естественное освещение и комбинированное (верхнее и боковое).</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помещениях общеобразовательных учреждений обеспечиваются нормированные значения коэффициента естественной освещенности (КЕО) в соответствии с гигиеническими требованиями, предъявляемыми к естественному и искусственному освещению. В учебных помещениях при одностороннем боковом естественном освещении КЕО должен быть 1,5% (на расстоянии 1 м от стены, противоположной световым проема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Неравномерность естественного освещения помещений, предназначенных для занятий обучающихся, не должна превышать 3:1.</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риентация окон учебных помещений должна быть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а информатики - на север, северо-восток.</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ветопроемы учебных помещений оборудуются: регулируемыми солнцезащитными устройствами типа жалюзи, тканевыми шторами светлых тонов, сочетающихся с цветом стен, мебел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Шторы из поливинилхлоридной пленки не используются. В нерабочем состоянии шторы необходимо размещать в простенках между окнами. Для отделки учебных помещений используются отделочные материалы и краски, создающие матовую поверхность с коэффициентами отражени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ля потолка - 0,7-0,8; для стен - 0,5-0,6; для пола - 0,3-0,5;</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ледует использовать следующие цвета красок:</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для стен учебных помещений - светлые тона желтого, бежевого, розового, зеленого, голубого;</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для мебели (парты, столы, шкафы) - цвета натурального дерева или светло-зелены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для классных досок - темно-зеленый, темно-коричневы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для дверей, оконных рам - белы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ля максимального использования дневного света и равномерного освещения учебных помещений следует:</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сажать деревья не ближе 15 м, кустарник - не ближе 5 м от здани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не закрашивать оконные стекл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не расставлять на подоконниках цветы. Их размещают в переносных цветочницах высотой 65 - 70 см от пола или подвесных кашпо в простенках окон;</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очистку и мытье стекол проводить 2 раза в год (осенью и весно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6.2. Искусственное освещение.</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учебных помещениях обеспечиваются нормируемые уровни освещенности и показатели качества освещения (показатель дискомфорта и коэффициент пульсации освещенности) в соответствии с гигиеническими требованиями к естественному и искусственному освещению.</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учебных помещениях предусматривается преимущественно люминесцентное освещение с использованием ламп: ЛБ, ЛХБ, ЛЕЦ. Допускается использование ламп накаливания (при этом нормы освещенности снижаются на 2 ступени шкалы освещенност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Не следует использовать в одном помещении люминесцентные лампы и лампы накаливания. Использование новых типов ламп и светильников согласовывается с территориальными центрами госсанэпиднадзор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Для общего освещения учебных помещений и учебно-производственных мастерских следует применять люминесцентные светильники следующих типов: ЛС002-2х40, ЛП028-2х40, ЛП0022х40, ЛП034-4x36, ЦСП-5-2х40. Могут использоваться и другие светильники по типу приведенных с аналогичными светотехническими характеристиками и конструктивным исполнение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лассная доска оборудуется софитами и освещается двумя установленными параллельно ей зеркальными светильниками типа ЛПО-30-40-122(125). Указанные светильники размещаются выше верхнего края доски на 0,3 м и на 0,6 м в сторону класса перед доско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 проектировании системы искусственного освещения для учебных помещений необходимо предусмотреть раздельное включение линий светильников.</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учебных кабинетах, аудиториях, лабораториях уровни освещенности должны соответствовать следующим нормам: на рабочих столах - 300 лк, на классной доске - 500 лк, в кабинетах технического черчения и рисования - 500 лк, в кабинетах информатики на столах - 300 - 500 лк, в актовых и спортивных залах (на полу) - 200 лк, в рекреациях (на полу) - 150 лк.</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 использовании ТСО и необходимости сочетать восприятие информации с экрана и ведение записи в тетради освещенность на столах обучающихся должна быть 300 лк.</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 использовании диа- и кинопроекторов освещенность на столах обучающихся должна быть 500 лк. При этом следует использовать либо только одно местное освещение, либо создавать систему "функционального" искусственного освещения с "темным коридором" перед экраном. Необходимо проводить чистку осветительной арматуры светильников не реже 2 раз в год и своевременно заменять перегоревшие лампы. Привлекать к этой работе обучающихся не следует. Неисправные, перегоревшие люминесцентные лампы собираются и вывозятся из здания общеобразовательного учреждени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целях предупреждения возникновения массовых неинфекционных заболеваний (отравлений) хранение их в неприспособленных помещениях общеобразовательных учреждений запрещается (ст.29, п.1 Федерального закона "О санитарно-эпидемиологическом благополучии населения" от 30 марта 1999 г. N 52-ФЗ*).</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филактическое ультрафиолетовое облучение детей следует проводить в районах севернее 57,5 градуса с.ш. и в районах с загрязненной атмосферой. Для этого рекомендуется использовать облучательные установки длительного действия или кратковременного (фотарии) в соответствии с рекомендациями по проведению профилактического ультрафиолетового облучения людей с применением источников ультрафиолетового из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2.7. Требования к водоснабжению и кан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7.1. Здания общеобразовательных учреждений должны оборудоваться системами хозяйственно-питьевого, противопожарного и горячего водоснабжения, канализацией и водостоками в соответствии с гигиеническими требованиями к планировке и застройке городских и сельских поселени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7.2. В общеобразовательных учреждениях обеспечивается централизованное водоснабжение и канализаци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случаях отсутствия в населенном пункте канализации и водопровода водоснабжение и способ удаления нечистот и отбросов в каждом конкретном случае согласуется с территориальными центрами госсанэпиднадзор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7.3. Общеобразовательные учреждения обеспечиваются доброкачественной питьевой водой в соответствии с гигиеническими требованиями к качеству воды централизованных систем питьевого водоснабжени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7.4. Использование в общеобразовательных учреждениях фильтров для очисm, 0;ки питьевой воды согласовывается с территориальными центрами Госсанэпиднадзор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7.5. Холодным и горячим водоснабжением обеспечиваются производственные помещения пищеблока, душевые, умывальные, кабины гигиены девочек, помещения медицинского кабинет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чебные помещения начальных классов, кабинеты физики, химии, черчения, рисования, мастерские трудового обучения должны быть обеспечены холодным и горячим водоснабжение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7.6. В неканализованных районах общеобразовательные учреждения оборудуются внутренней канализацией при условии устройства местных очистных сооружени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7.7. В неканализованных районах допускается оборудование малокомплектных сельских общеобразовательных учреждений вместимостью до 50 мест люфтклозетами или выгребами (с организацией вывоза стоков). Не следует выливать в выгреб воду из-под умывальников и после уборки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2.8. Требования к помещениям и оборудованию общеобразователь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учреждений, размещенных в приспособленном з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8.1.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занятий по физвоспитанию, столовую или буфет, медпункт или помещение для медицинского обеспечения, административно-хозяйственные помещения, санузлы, рекреации и гардероб. Площади помещений определяются в каждом конкретном случае, исходя из направления общеобразовательного учреждения, числа и возраста обучающихся, количества классов, в соответствии с требованиями настоящих санитарных правил и по согласованию с территориальными центрами госсанэпиднадзор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8.2. Сдача в аренду помещений общеобразовательных учреждений другим организациям, индивидуальным предпринимателям осуществляется при наличии санитарно-эпидемиологического заключения о безопасности их деятельности для здоровья обучающихс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8.3. Помещения столовой или буфета размещаются на 1-м этаже и имеют отдельный выход.</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малочисленных учреждениях (с числом обучающихся меньше 100) при отсутствии пищеблока допускается организация питания детей в специально отведенном помещении по согласованию с территориальными центрами госсанэпиднадзор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8.4. Спортивный или физкультурный зал размещается на 1-м этаже и удален от учебных помещений, учительской и кабинета врача. При спортивном зале устраиваются раздевальные и душевые для мальчиков и девочек, оборудованные вешалками для одежды.</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 отсутствии возможности оборудовать собственный физкультурный зал допускается использовать спортивные сооружения, расположенные вблизи общеобразовательного учреждения, при условии их соответствия требованиям, предъявляемым к спортивным зала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8.5. Медицинский пункт располагается на первом этаже и включает кабинет врача и процедурную.</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8.6. Стены учебных помещений должны быть гладкими, допускающими их уборку влажным способо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8.7. Полы должны быть без щелей и иметь покрытие дощатое, паркетное или линолеум на утепленной основе.</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олы туалетных и умывальных комнат должны выстилаться керамической или мозаичной шлифованной плиткой; не используются цементные, мраморные или другие аналогичные материалы.</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8.8.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2.9. Требования к режиму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1. В соответствии со ст.28 Федерального закона "О санитарно-эпидемиологическом благополучии населения" программы, методики и режимы воспитания и обучения в части гигиенических требований, допускаются к использованию при наличии санитарно-эпидемиологического заключения о соответствии их санитарным прави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Таблица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Гигиенические требования к максимальным величинам образовательной нагру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лассы</w:t>
            </w:r>
          </w:p>
        </w:tc>
        <w:tc>
          <w:tcPr>
            <w:tcW w:w="638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ксимально допустимая недельная нагрузка в часах</w:t>
            </w:r>
          </w:p>
        </w:tc>
      </w:tr>
      <w:tr>
        <w:trPr/>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 6-дневной неделе</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 5-дневной неделе</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9</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11</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Часы факультативных, групповых и индивидуальных занятий должны входить в объем максимально допустимой нагрузк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 35-минутной продолжительности уроков во 2 - 4 классах максимально допустимая недельная нагрузка при 6-дневной учебной неделе составляет 27 часов, при 5-дневной учебной неделе - 25 часов.</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2. Продолжительность учебной недели для обучающихся в 5 - 11 классах зависит от объема недельной учебной нагрузки и определяется в соответствии с табл.3.</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3. Продолжительность урока не должна превышать 45 минут.</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4. В 1-е классы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ем детей в 1-е классы осуществляется на основании заключения психолого-медико-педагогической комиссии (консультации) о готовности ребенка к обучению.</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бучение детей, не достигших 6,5 лет к началу учебного года, следует проводить в условиях детского сада или образовательного учреждения с соблюдением всех гигиенических требований по организации обучения детей с шестилетнего возраст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бучение детей в 1-м классе следует проводить с соблюдением следующих требовани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учебные занятия проводятся только в первую смену;</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5-дневная учебная недел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организация облегченного учебного дня в середине учебной недел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проведение не более 4-х уроков в день;</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продолжительность уроков - не более 35 минут;</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организация в середине учебного дня динамической паузы продолжительностью не менее 40 минут;</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использование "ступенчатого" режима обучения в первом полугоди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организация дневного сна, 3-х разового питания и прогулки для детей, посещающих группу продленного дн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обучение без домашних заданий и балльного оценивания знаний обучающихс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дополнительные недельные каникулы в середине третьей четверт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5.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в сентябре, октябре - 3 урока по 35 минут кажды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со второй четверти - 4 урока по 35 минут кажды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6.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Приложения 2 и 3).</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7. В оздоровительных целях в общеобразовательных учреждениях создаются условия для удовлетворения биологической потребности обучающихся в движении. Эта потребность может быть реализована посредством ежедневной двигательной активности обучающихся в объеме не менее 2 ч. Такой объем двигательной активности слагается из участия обучающихся в комплексе мероприятий дня каждого учреждения (Приложение 4): в проведении гимнастики до учебных занятий, физкультминуток на уроках, по&amp;#, 1076;вижных игр на переменах, спортивного часа в продленном дне, уроков физкультуры, внеклассных спортивных занятий и соревнований, дней здоровья, самостоятельных занятий физкультуро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 этой же целью в школьный компонент учебных планов для обучающихся I ступени рекомендует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и др.).</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8. Учебные занятия следует начинать не ранее 8 часов, без проведения нулевых уроков.</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общеобразовательных учреждениях с углубленным изучением отдельных предметов, лицеях и гимназиях обучение проводится только в первую смену.</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общеобразовательных учреждениях, работающих в несколько смен, обучение 1-х, 5-х, выпускных и классов компенсирующего обучения должно быть организовано в первую смену.</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9. В классах компенсирующего обучения количество обучающихся не должно превышать 20 человек.</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должительность уроков в таких классах составляет не более 40 минут. Коррекционно-развивающие занятия включаются в объем максимально допустимой недельной нагрузки, установленной для обучающихся каждого возраст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Независимо от продолжительности учебной недели число уроков в день должно быть не более 5 - в начальных классах и не более 6 - в 5-11 классах.</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ля предупреждения утомления и сохранения оптимального уровня работоспособности в течение недели обучающиеся в компенсирующих классах должны иметь облегченный учебный день в середине недели (сред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 целью реабилитации здоровья и сокращения сроков адаптации к требованиям общеобразовательного учреждения обучающиеся компенсирующих классов обеспечиваются в учреждении необходимой медико-психологической помощью (психолог, педиатр, логопед), специально подготовленными педагогами, техническими и наглядными пособиями, подключением родителей к процессу обучения и развития дете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10. В малокомплектных общеобразовательных учреждениях формирование классов-комплектов определяется конкретными условиями и зависит от числа обучающихся и учителей. Оптимальным является раздельное обучение обучающихся I ступени разного возраста. Допускается объединение обучающихся I ступени в класс-комплект, при этом следует отдавать предпочтение формированию двух совмещенных классов-комплектов. Оптимальным является объединение в один комплект обучающихся 1 и 3 классов (1+3), 2 и 3 классов (2+3), 2 и 4 классов (2+4). Для предупреждения утомления обучающихся необходимо сокращать продолжительность совмещенных (особенно 4-х и 5-х) уроков на 5-10 мин. (кроме урока физкультуры). При необходимости объединить в один комплект обучающихся 1, 2, 3, 4 классов следует применять скользящий график учебных занятий для детей разного возраста с целью создания условий для проведения в каждом классе части уроков вне совмещения (соблюдение этого требования особенно необходимо для первоклассников) (прилож.5). В учреждениях, где со 2 класса применяется программированное обучение с использованием звукотехнических средств, должна соблюдаться предельно допустимая длительность работы детей с программными материалами: на уроках письма во 2 классе - не более 20 мин, в 3-м - не более 25 мин; на уроках математики во 2 классе - не более 15 мин, в 3-м - не более 20 мин. На уроках чтения использование звукотехнических средств допустимо только в качестве звуковых наглядных пособий. Независимо от ступени обучения наполняемость двухклассных комплектов должна составлять не более 25, а при объединении в один комплект трех-четырех классов - не более 15 дете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11. При использовании в общеобразовательных учреждениях аудиовизуальных ТСО длительность их непрерывного применения в учебном процессе устанавливается согласно таблиц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Таблиц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Длительность непрерывного применения на уроках различных технических средств обуч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571" w:type="dxa"/>
        <w:jc w:val="left"/>
        <w:tblInd w:w="-118"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лассы</w:t>
            </w:r>
          </w:p>
        </w:tc>
        <w:tc>
          <w:tcPr>
            <w:tcW w:w="717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лительность просмотра (мин.)</w:t>
            </w:r>
          </w:p>
        </w:tc>
      </w:tr>
      <w:tr>
        <w:trPr/>
        <w:tc>
          <w:tcPr>
            <w:tcW w:w="2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иафильмов, диапозитивов</w:t>
            </w:r>
          </w:p>
        </w:tc>
        <w:tc>
          <w:tcPr>
            <w:tcW w:w="23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инофильмов</w:t>
            </w:r>
          </w:p>
        </w:tc>
        <w:tc>
          <w:tcPr>
            <w:tcW w:w="23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елепередач</w:t>
            </w:r>
          </w:p>
        </w:tc>
      </w:tr>
      <w:tr>
        <w:trPr/>
        <w:tc>
          <w:tcPr>
            <w:tcW w:w="23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23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15</w:t>
            </w:r>
          </w:p>
        </w:tc>
        <w:tc>
          <w:tcPr>
            <w:tcW w:w="23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20</w:t>
            </w:r>
          </w:p>
        </w:tc>
        <w:tc>
          <w:tcPr>
            <w:tcW w:w="23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r>
      <w:tr>
        <w:trPr/>
        <w:tc>
          <w:tcPr>
            <w:tcW w:w="23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w:t>
            </w:r>
          </w:p>
        </w:tc>
        <w:tc>
          <w:tcPr>
            <w:tcW w:w="23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20</w:t>
            </w:r>
          </w:p>
        </w:tc>
        <w:tc>
          <w:tcPr>
            <w:tcW w:w="23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20</w:t>
            </w:r>
          </w:p>
        </w:tc>
        <w:tc>
          <w:tcPr>
            <w:tcW w:w="23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r>
      <w:tr>
        <w:trPr/>
        <w:tc>
          <w:tcPr>
            <w:tcW w:w="23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7</w:t>
            </w:r>
          </w:p>
        </w:tc>
        <w:tc>
          <w:tcPr>
            <w:tcW w:w="23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25</w:t>
            </w:r>
          </w:p>
        </w:tc>
        <w:tc>
          <w:tcPr>
            <w:tcW w:w="23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25</w:t>
            </w:r>
          </w:p>
        </w:tc>
        <w:tc>
          <w:tcPr>
            <w:tcW w:w="23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25</w:t>
            </w:r>
          </w:p>
        </w:tc>
      </w:tr>
      <w:tr>
        <w:trPr/>
        <w:tc>
          <w:tcPr>
            <w:tcW w:w="23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11</w:t>
            </w:r>
          </w:p>
        </w:tc>
        <w:tc>
          <w:tcPr>
            <w:tcW w:w="23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23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30</w:t>
            </w:r>
          </w:p>
        </w:tc>
        <w:tc>
          <w:tcPr>
            <w:tcW w:w="23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3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течение недели количество уроков с применением ТСО не должно превышать для обучающихся I ступени 3-4, обучающихся II и III ступени - 4-6.</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12. При использовании компьютерной техники на уроках непрерывная длительность занятий непосредственно с видеодисплейным терминалом (ВДТ) и проведение профилактических мероприятий должны соответствовать гигиеническим требованиям, предъявляемым к видеодисплейным терминалам и персональным электронно-вычислительным машина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осле занятий с ВДТ необходимо проводить гимнастику для глаз, которая выполняется на рабочем месте (Приложение 5).</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13. На занятиях трудом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бщая длительность практической работы для обучающихся в 1 - 2 классах - 20-25 минут, для обучающихся в 3 - 4 классах - 30-35 минут.</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должительность непрерывной работы с бумагой, картоном, тканью для первоклассников не более 5 минут, для обучающихся в 2-3-х - 5-7 минут, для обучающихся в 4-х - 10 минут, а при работе с деревом и проволокой - не более 4-5 минут.</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лительность практической работы на уроках труда для обучающихся в 5 - 7 классах не должна превышать 65% времени занятий. Длительность непрерывной работы по основным трудовым операциям для обучающихся в 5-х классах - не более 10 минут, в 6-х - 12 минут, в 7-х - 16 минут.</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14. 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ежду началом факультативных и последним уроком обязательных занятий устраивается перерыв продолжительностью в 45 минут.</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15. В начальных классах сдвоенные уроки не проводятся. Для обучающихся в 5 - 9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двоенные уроки по основным и профильным предметам для обучающихся в 5 - 9 классах допускаются при условии их проведения следом за уроком физкультуры или динамической паузой продолжительностью не менее 30 минут.</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10 - 11 классах допускается проведение сдвоенных уроков по основным и профильным предмета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16. При составлении расписания уроков следует чередовать в течение дня и недели для обучающихся I ступени основные предметы с уроками музыки, изобразительного искусства, труда, физкультуры, а для обучающихся II и III ступени обучения - предметы естественно-математического и гуманитарного циклов.</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17. Расписание уроков строится с учетом хода дневной и недельной кривой умственной работоспособности обучающихся (Приложение 6).</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18.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 Перемены необходимо проводить при максимальном использовании свежего воздуха, в подвижных играх. При проведении ежедневной динамической паузы разрешается удлинять большую перемену до 45 минут, из которых не менее 30 минут отводится на организацию двигательно активных видов деятельности обучающихся на спортплощадке учреждения, в спортивном зале или в оборудованных тренажерами рекреациях.</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19. Домашние задания даются обучающимся с учетом возможности их выполнения в следующих пределах: в 1 классе (со второго полугодия) - до 1 ч., во 2-м - до 1,5 ч., в 3 - 4-м - до 2 ч., в 5 - 6-м - до 2,5 ч., в 7 - 8-м - до 3 ч., в 9 - 11-м - до 4 ч.</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20. 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группах продленного дня продолжительность прогулки для обучающихся I ступени составляет не менее 2 часов, обучающихся II ступени - не менее 1,5 час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амоподготовку следует н, ;ачинать с 16 часов. Продолжительность самоподготовки определяется классом обучения соответственно п.2.9.20.</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Наилучшим сочетанием видом #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проч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2.10. Требования к организации медицинского обслужив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0.1. Все общеобразовательные учреждения укомплектовываются квалифицированными кадрами средних медицинских работников, врачей-педиатров.</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0.2. Обучающиеся в общеобразовательных учреждениях обеспечиваются проведением медицинских осмотров в соответствии с действующими требованиями, предъявляемыми федеральными органами исполнительной власти в области здравоохранения и образовани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0.3. Во всех видах общеобразовательных учреждений организуется комплексное оздоровление детей, имеющих отклонения в состоянии здоровья, с включением в его структуру психолого-педагогической коррекци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0.4. Все работники учреждения проходят обязательные профилактические осмотры в установленном порядке.</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0.5. Администрация и медицинские работники общеобразовательных учреждений с углубленным изучением отдельных предметов, гимназий и лицеев при поступлении в них детей с хроническими заболеваниями должны разъяснять родителям, что обучение в таких учреждениях является дополнительным фактором риска для здоровья больного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2.11. Требования к санитарному состоянию и содерж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1.1. В период эпидемиологического благополучия в учреждениях проводится ежедневная влажная уборка помещений с использованием соды, мыла или синтетических моющих средств.</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борку классов и других учебных и вспомогательных помещений проводят после окончания уроков при открытых окнах или фрамугах. Если учреждение работает в две смены, уборку проводят дважды. Моют полы, протирают места скопления пыли (подоконники, радиаторы и др.).</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дин раз в месяц проводят генеральную уборку помещений с применением не только моющих, но и дезинфицирующих средств, разрешенных в установленном порядке (например, 0,5 - 1% раствор хлорной извести, хлорамина или гипохлорита кальция, 0,2% раствор сульфохлорантина, 3% раствор амфолана, 1% (по ДВ) раствор полисепта, 1% (по ДВ) раствор перамина, 3% (по ДВ) раствор перекиси водорода с моющим средство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кна снаружи и изнутри и оконные проемы моют 2 раза в год (весной и осенью).</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еста общего пользования (туалеты, буфет, столовая и медицинский кабинет) всегда убирают с использованием дезинфицирующих средств.</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анитарно-техническое оборудование подлежит ежедневному обеззараживанию независимо от эпидситуации. Сидения на унитазах, ручки сливных бачков и ручки дверей моют теплой водой с мыло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аковины, унитазы чистят квачами или щетками чистяще-дезинфицирующими средствами, разрешенными в установленном порядке (например, Блеск-2, Санита, Белка, ПЧД, Дезеф, Дезус, Санитарный и др.), в соответствии с указаниями на этикетке или двукратно протирают ветошью, смоченной в одном из дезинфицирующих средств (Приложение 7).</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1.2. Уборку столовой проводят после каждого посещения ее детьми (завтрак, обед, полдник). После каждого приема пищи столы моют горячей водой с мылом или содо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ытье посуды осуществляется механическим или ручным способом. При ручном способе мытья посуды используется трехгнездная ванн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свобожденная от остатков пищи столовая посуда моется щеткой в воде, имеющей 50°C, с добавлением моющих средств (1 ванна). После этого посуда погружается в один из дезинфицирующих растворов (0,2% раствор хлорамина, гипохлорита натрия или кальция) - 2 ванна, ополаскивается горячей проточной водой при температуре 65°C (3 ванна) и просушивается в специальных шкафах или решетках.</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теклянная посуда после механической очистки моется с применением разрешенных моечных средств (1 ванна), ополаскивается горячей проточной водой (2 ванна) и просушивается на специальных решетках.</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толовые приборы после механической очистки и мытья с применением моющих средств (1 ванна) споласкивают горячей проточной водой (2 ванна) и обеззараживают физическим методом в воздушных стерилизаторах в течение 2-3 мин. Чистые столовые приборы хранят в металлических кассетах в вертикальном положении ручками вверх.</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1.3. Во время карантина очередность процессов обработки посуды меняется. Сначала, после освобождения от остатков пищи, посуду погружают в один из дезинфицирующих растворов, указанных в Приложении 7, или кипятят в 2% растворе соды 15 мин. После этого посуду моют, ополаскивают горячей водой и высушивают.</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 использовании посудомоечной машины обработку посуды проводят по режиму, указанному в документации на машину.</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1.4. Мочалки, щетки для мытья посуды, ветошь для протирания столов после использования кипятят в течение 15 минут в воде с добавлением соды или замачивают в дезинфицирующем растворе (0,5% растворе хлорамина 50 минут), затем прополаскивают, сушат и хранят в специальной промаркированной таре.</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1.5. Остатки пищи обеззараживают кипячением в течение 15 мин. или засыпают хлорной известью либо любым из следующих средств: известью белильной термостойкой 200 г/кг или НГК, или ДОСГК 100 г/кг.</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1.6. В помещении пищеблока (кухни, кладовые и пр.) должны соблюдаться правила хранения продуктов и пищевых отходов и проводиться борьба с мухами, тараканами и грызунам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1.7. В медицинском кабинете, помимо обеззараживания помещения и предметов обстановки, необходимо дезинфицировать медицинские инструменты многоразового пользования способом погружения в один из растворов, указанных в Приложении N 7, или пользоваться физическими методами обеззараживания (кипячение, сухой горячий воздух). Предметы ухода за больными дезинфицируются способом протирания или погружения в раствор дезинфицирующего средства (Приложение 7).</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1.8. В тех случаях, когда требуется стерильность, необходимо применять изделия разового пользовани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1.9. В период карантина ежедневному обеззараживанию подлежат все помещения, где находились дети из класса с установленным карантино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 проведении дезинфекции особое внимание уделяют обработке объектов, играющих решающую роль в передаче данной инфекци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 капельных инфекциях - частое проветривание классов (на каждой перемене), тщательное удаление пыли в помещениях, обеззараживание посуды; при кишечных инфекциях - обеззараживание посуды, поверхностей обеденных столов, санитарно-технического оборудования, мытье рук с мылом после каждого посещения туалета и перед приемом пищ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1.10. С целью выявления педикулеза медицинскому персоналу необходимо не реже 4 раз в год после каждых каникул и ежемесячно выборочно (четыре-пять классов) проводить осмотры детей. Осмотры (волосистой части тела и одежды) проводят в хорошо освещенном помещении, используя лупу и частые гребни. После каждого осмотра гребень обдают крутым кипятком или протирают 70-градусным раствором спирт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1.11. На территории участка проводят ежедневную уборку. Мусор собирают в металлические мусоросборники с закрывающимися крышками. Очистку мусоросборников производят при их заполнении на 2/3 объема. После опорожнения мусоросборники дезинфицируют. Дезинфекцию мусоросборников, помойных ям, мусорных ящиков проводят орошением 10% раствором хлорной извести (или извести белильной термостойкой), 5% раствором НГК или 7% раствором ВГК при времени обеззараживания 60 мин. Мусор заливают одним из растворов: 10% раствором хлорной извести в соотношении 2:1 на 120 мин., 20% хлорно-известковым молоком 2:1 на 60 мин., 5% раствором НГК 2:1 на 120 мин.</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1.12. С целью предупреждения выплода мух и уничтожения их на фазе развития в отходах 1 раз в 5-10 дней места сбора отходов обрабатывают одним из средств в соответствии с указаниями по борьбе с мухами. На территории учреждений не должно быть безнадзорных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2.12. Требования к организации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2.1. Требования к режиму питания обучающихс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ля обучающихся должно быть организовано одноразовое горячее питание (завтрак). По желанию родителей им может быть предоставлен и обед. Посещающие группу продленного дня обеспечиваются по месту учебы двухразовым горячим питанием (завтрак и обед), а при длительном пребывании в учреждении и полднико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2.2. Организация и рацион питания обучающихся подлежат обязательному согласованию с органами госсанэпиднадзор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2.3. При организации питания следует руководствоваться санитарно-эпидемиологическими требованиями, предъявляемыми к организациям общественного питания, изготовлению и оборотоспособности в них продовольственного сырья и пищевых продуктов, к условиям, срокам хранения особо скоропортящихся продуктов, к организации рационального питания обучающихся в общеобразовательных учреждениях.</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2.4. О случаях появления в учреждении пищевых отравлений и острых кишечных инфекций среди обучающихся и персонала в установленном порядке информируются территориальные центры госсанэпиднадзор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2.5. В питании обучающихся в общеобразовательных учреждениях запрещается использовать:</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фляжное, бочковое, не пастеризованное молоко без тепловой обработки (кипячени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творог и сметану в натуральном виде без тепловой обработки (творог используют в виде запеканок, сырников, ватрушек, сметану используют в виде соусов и в первое блюдо за 5 - 10 мин. до готовност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молоко и простоквашу "самоквас" в натуральном виде, а также для приготовления творог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зеленый горошек без термической обработк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макароны с мясным фаршем (по-флотски), блинчики с мясом, студни, окрошки, паштеты, форшмак из сельди, заливные блюда (мясные и рыбные);</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напитки, морсы без термической обработки, квас;</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грибы;</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макароны с рубленым яйцом, яичница-глазунь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пирожные и торты кремовые;</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жаренные во фритюре пирожки, пончик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неизвестного состава порошки в качестве рыхлителей тест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2.6. Требования к соблюдению правил личной гигиены сотрудниками пищеблок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 работе на пищеблок допускаются здоровые лица, прошедшие медицинский осмотр в соответствии с действующими приказами и инструкциями, а также прослушавшие курс по гигиенической подготовке со сдачей зачет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нтроль за соблюдением сроков прохождения медосмотров возлагается на медработника учреждения. На каждого работника заводится личная медицинская книжка, в которую вносят результаты медицинских обследований, сведения о перенесенных инфекционных заболеваниях, о сдаче санитарного минимум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ерсонал пищеблока обязан соблюдать следующие правила личной гигиены:</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приходить на работу в чистой одежде и обув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оставлять верхнюю одежду, головной убор, личные вещи в гардеробно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коротко стричь ногт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перед началом работы тщательно мыть руки с мылом, надевать чистую санитарную одежду в специально отведенном месте, после посещения туалета тщательно мыть руки с мылом, желательно дезинфицирующи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при появлении признаков простудного заболевания или кишечной дисфункции, а также нагноений, порезов, ожогов сообщить администрации и обратиться в медицинское учреждение для лечени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сообщать о всех случаях заболеваний кишечными инфекциями в семье работник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отрудникам в пищеблоках не разрешаетс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при изготовлении блюд, кулинарных и кондитерских изделий носить ювелирные изделия, покрывать ногти лаком, застегивать санодежду булавкам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принимать пищу, курить на рабочем месте.</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ем пищи и курение разрешаются в специально отведенном помещении или месте.</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Ежедневно перед началом смены медработник проводит у всех работающих осмотр открытых поверхностей тела на наличие гнойничковых заболеваний. Лица с гнойничковыми заболеваниями кожи, нагноившимися порезами, ожогами, ссадинами, а также с катарами верхних дыхательных путей к работе не допускаются, а переводятся на другую работу. Результаты осмотров заносятся в журналы установленной формы. В каждом пищеблоке должна быть аптечка с набором медикаментов для оказания перв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______________________________</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Опубликован в "Российской газете" от 06 апреля 1999 г. N 64-65 (2173-21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риложени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обязатель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ерный перечень оборудования и инструментария медицинского кабинета</w:t>
      </w:r>
    </w:p>
    <w:tbl>
      <w:tblPr>
        <w:tblW w:w="9571" w:type="dxa"/>
        <w:jc w:val="left"/>
        <w:tblInd w:w="-118" w:type="dxa"/>
        <w:tblLayout w:type="fixed"/>
        <w:tblCellMar>
          <w:top w:w="0" w:type="dxa"/>
          <w:left w:w="108" w:type="dxa"/>
          <w:bottom w:w="0" w:type="dxa"/>
          <w:right w:w="108" w:type="dxa"/>
        </w:tblCellMar>
      </w:tblPr>
      <w:tblGrid>
        <w:gridCol w:w="6588"/>
        <w:gridCol w:w="2983"/>
      </w:tblGrid>
      <w:tr>
        <w:trPr/>
        <w:tc>
          <w:tcPr>
            <w:tcW w:w="65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исьменный стол</w:t>
            </w:r>
          </w:p>
        </w:tc>
        <w:tc>
          <w:tcPr>
            <w:tcW w:w="29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улья</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ма</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ушетка</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каф канцелярский</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каф аптечный</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дицинский столик со стеклянной крышкой:</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 с набором прививочного инструментария</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 со средствами для оказания неотложной помощи</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Холодильник (для вакцин и медикаментов)</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мывальная раковина (умывальник)</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едро с педальной крышкой</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есы медицинские</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остомер</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пирометр</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инамометр ручной</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ампа настольная для офтальмологического и  оториноларингологического обследования</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Таблица для определения остроты зрения,    помещенная в аппарат </w:t>
            </w:r>
            <w:r>
              <w:rPr>
                <w:rFonts w:eastAsia="Times New Roman" w:cs="Times New Roman" w:ascii="Times New Roman" w:hAnsi="Times New Roman"/>
                <w:color w:val="000000"/>
                <w:sz w:val="20"/>
                <w:lang w:eastAsia="ru-RU"/>
              </w:rPr>
              <w:t>Ротта</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нометр</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онендоскоп</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икс маленький</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икс большой</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гут резиновый</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прицы одноразовые с иглами</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инцет</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ермометр медицинский</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25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жницы</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релка резиновая</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 2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узырь для льда</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 2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оток почкообразный</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патель металлический</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ны (</w:t>
            </w:r>
            <w:r>
              <w:rPr>
                <w:rFonts w:eastAsia="Times New Roman" w:cs="Times New Roman" w:ascii="Times New Roman" w:hAnsi="Times New Roman"/>
                <w:color w:val="000000"/>
                <w:sz w:val="20"/>
                <w:lang w:eastAsia="ru-RU"/>
              </w:rPr>
              <w:t>Крамера</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lang w:eastAsia="ru-RU"/>
              </w:rPr>
              <w:t>Дитерихса</w:t>
            </w:r>
            <w:r>
              <w:rPr>
                <w:rFonts w:eastAsia="Times New Roman" w:cs="Times New Roman" w:ascii="Times New Roman" w:hAnsi="Times New Roman"/>
                <w:color w:val="000000"/>
                <w:sz w:val="20"/>
                <w:szCs w:val="20"/>
                <w:lang w:eastAsia="ru-RU"/>
              </w:rPr>
              <w:t>, пластмассовые, для   верх, них конечностей)</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силки</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Кварц </w:t>
            </w:r>
            <w:r>
              <w:rPr>
                <w:rFonts w:eastAsia="Times New Roman" w:cs="Times New Roman" w:ascii="Times New Roman" w:hAnsi="Times New Roman"/>
                <w:color w:val="000000"/>
                <w:sz w:val="20"/>
                <w:lang w:eastAsia="ru-RU"/>
              </w:rPr>
              <w:t>тубусный</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чки в детской оправе (</w:t>
            </w:r>
            <w:r>
              <w:rPr>
                <w:rFonts w:eastAsia="Times New Roman" w:cs="Times New Roman" w:ascii="Times New Roman" w:hAnsi="Times New Roman"/>
                <w:color w:val="000000"/>
                <w:sz w:val="20"/>
                <w:lang w:eastAsia="ru-RU"/>
              </w:rPr>
              <w:t>Дрр</w:t>
            </w:r>
            <w:r>
              <w:rPr>
                <w:rFonts w:eastAsia="Times New Roman" w:cs="Times New Roman" w:ascii="Times New Roman" w:hAnsi="Times New Roman"/>
                <w:color w:val="000000"/>
                <w:sz w:val="20"/>
                <w:szCs w:val="20"/>
                <w:lang w:eastAsia="ru-RU"/>
              </w:rPr>
              <w:t xml:space="preserve"> 56-58 мм) с линзами в 1 </w:t>
            </w:r>
            <w:r>
              <w:rPr>
                <w:rFonts w:eastAsia="Times New Roman" w:cs="Times New Roman" w:ascii="Times New Roman" w:hAnsi="Times New Roman"/>
                <w:color w:val="000000"/>
                <w:sz w:val="20"/>
                <w:lang w:eastAsia="ru-RU"/>
              </w:rPr>
              <w:t>дптр</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Полихроматические таблицы  для  исследования  цветоощущения </w:t>
            </w:r>
            <w:r>
              <w:rPr>
                <w:rFonts w:eastAsia="Times New Roman" w:cs="Times New Roman" w:ascii="Times New Roman" w:hAnsi="Times New Roman"/>
                <w:color w:val="000000"/>
                <w:sz w:val="20"/>
                <w:lang w:eastAsia="ru-RU"/>
              </w:rPr>
              <w:t>Е.Б.Рабкина</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lang w:eastAsia="ru-RU"/>
              </w:rPr>
              <w:t>Плантограф деревянный может быть изготовлен в мастерской для трудового обучения)</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r>
        <w:trPr/>
        <w:tc>
          <w:tcPr>
            <w:tcW w:w="65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Коврик (1 м </w:t>
            </w:r>
            <w:r>
              <w:rPr>
                <w:rFonts w:eastAsia="Times New Roman" w:cs="Times New Roman" w:ascii="Times New Roman" w:hAnsi="Times New Roman"/>
                <w:color w:val="000000"/>
                <w:sz w:val="20"/>
                <w:lang w:eastAsia="ru-RU"/>
              </w:rPr>
              <w:t>х</w:t>
            </w:r>
            <w:r>
              <w:rPr>
                <w:rFonts w:eastAsia="Times New Roman" w:cs="Times New Roman" w:ascii="Times New Roman" w:hAnsi="Times New Roman"/>
                <w:color w:val="000000"/>
                <w:sz w:val="20"/>
                <w:szCs w:val="20"/>
                <w:lang w:eastAsia="ru-RU"/>
              </w:rPr>
              <w:t xml:space="preserve"> 1,5 м)</w:t>
            </w:r>
          </w:p>
        </w:tc>
        <w:tc>
          <w:tcPr>
            <w:tcW w:w="2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ш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lang w:eastAsia="ru-RU"/>
        </w:rPr>
        <w:t>                                                     </w:t>
      </w:r>
      <w:r>
        <w:rPr>
          <w:rFonts w:eastAsia="Courier New" w:cs="Courier New" w:ascii="Courier New" w:hAnsi="Courier New"/>
          <w:color w:val="00000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риложение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рекомендуем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Комплекс упражнений физкультурных минуток (Ф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М для снятия локального утомления и ФМ общего воздействия.</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ФМ для улучшения мозгового кровообращения. 1. Исходное положение (и.п.) - сидя на стуле. 1 - 2 - отвести голову назад и плавно наклонить назад, 3 - 4 - голову наклонить вперед, плечи не поднимать. Повторить 4-6 раз. Темп медленны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 И.п. - сидя, руки на поясе. 1 - поворот головы направо, 2 - и.п., 3 - поворот головы налево, 4 - и.п. Повторить 6-8 раз. Темп медленны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 И.п. - стоя или сидя, руки на поясе. 1 - махом левую руку занести через правое плечо, голову повернуть налево. 2 - и.п., 3 - 4 - то же правой рукой. Повторить 4-6 раз. Темп медленны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ФМ для снятия утомления с плечевого пояса и рук. 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 И.п. - стоя или сидя, кисти тыльной стороной на поясе. 1 - 2 - свести локти вперед, голову наклонить вперед. 3 - 4 - локти назад, прогнуться. Повторить 6-8 раз, затем руки вниз и потрясти расслабленно. Темп медленны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 И.п. - сидя, руки вверх. 1 - сжать кисти в кулак. 2 - разжать кисти. Повторить 6-8 раз, затем руки расслабленно опустить вниз и потрясти кистями. Темп средни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ФМ для снятия утомления с туловища. 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Темп средни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6 раз. Темп средни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8 раз. Темп средни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ФМ общего воздействия комплектуются из упражнений для разных групп мышц с учетом их напряжения в процессе деятельност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мплекс упражнений ФМ для обучающихся I ступени на уроках с элементами письм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6 раз. Темп медленны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 Упражнения для снятия утомления с мелких мышц кисти. И.п. - сидя, руки подняты вверх. 1 - сжать кисти в кулак, 2 - разжать кисти. Повторить 6-8 раз, затем руки расслабленно опустить вниз и потрясти кистями. Темп средни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6 раз. Темп средний.</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6 раз. Темп - 1 раз медленный, 2-3 раза - средний, 4 - 5 - быстрый, 6 - медле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риложение 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рекомендуем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Комплекс упражнений гимнастики для гл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 Быстро поморгать, закрыть глаза и посидеть спокойно, медленно считая до 5. Повторить 4-5 раз.</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 Крепко зажмурить глаза (считать до 3, открыть их и посмотреть вдаль (считать до 5). Повторить 4-5 раз.</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 Посмотреть на указательный палец вытянутой руки на счет 1-4, потом перенести взор вдаль на счет 1-6. Повторить 4-5 раз.</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 В среднем темпе проделать 3-4 круговых движений глазами в правую сторону, столько же в левую сторону. Расслабив глазные мышцы, посмотреть вдаль на счет 1-6. Повторить 1-2 р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риложение 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рекомендуем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римерный объем двигательной активности обучающих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571" w:type="dxa"/>
        <w:jc w:val="left"/>
        <w:tblInd w:w="-118" w:type="dxa"/>
        <w:tblLayout w:type="fixed"/>
        <w:tblCellMar>
          <w:top w:w="0" w:type="dxa"/>
          <w:left w:w="108" w:type="dxa"/>
          <w:bottom w:w="0" w:type="dxa"/>
          <w:right w:w="108" w:type="dxa"/>
        </w:tblCellMar>
      </w:tblPr>
      <w:tblGrid>
        <w:gridCol w:w="863"/>
        <w:gridCol w:w="869"/>
        <w:gridCol w:w="818"/>
        <w:gridCol w:w="813"/>
        <w:gridCol w:w="824"/>
        <w:gridCol w:w="813"/>
        <w:gridCol w:w="910"/>
        <w:gridCol w:w="990"/>
        <w:gridCol w:w="835"/>
        <w:gridCol w:w="824"/>
        <w:gridCol w:w="1012"/>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Классы </w:t>
            </w:r>
          </w:p>
        </w:tc>
        <w:tc>
          <w:tcPr>
            <w:tcW w:w="86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lang w:eastAsia="ru-RU"/>
              </w:rPr>
              <w:t>Ежед-невный</w:t>
            </w:r>
            <w:r>
              <w:rPr>
                <w:rFonts w:eastAsia="Times New Roman" w:cs="Times New Roman" w:ascii="Times New Roman" w:hAnsi="Times New Roman"/>
                <w:color w:val="000000"/>
                <w:sz w:val="18"/>
                <w:szCs w:val="18"/>
                <w:lang w:eastAsia="ru-RU"/>
              </w:rPr>
              <w:t xml:space="preserve"> объем времени (ч) </w:t>
            </w:r>
          </w:p>
        </w:tc>
        <w:tc>
          <w:tcPr>
            <w:tcW w:w="3268"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Культурно-оздоровительные мероприятия</w:t>
            </w:r>
          </w:p>
        </w:tc>
        <w:tc>
          <w:tcPr>
            <w:tcW w:w="91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Уроки </w:t>
            </w:r>
            <w:r>
              <w:rPr>
                <w:rFonts w:eastAsia="Times New Roman" w:cs="Times New Roman" w:ascii="Times New Roman" w:hAnsi="Times New Roman"/>
                <w:color w:val="000000"/>
                <w:sz w:val="18"/>
                <w:lang w:eastAsia="ru-RU"/>
              </w:rPr>
              <w:t>физкуль-туры</w:t>
            </w:r>
            <w:r>
              <w:rPr>
                <w:rFonts w:eastAsia="Times New Roman" w:cs="Times New Roman" w:ascii="Times New Roman" w:hAnsi="Times New Roman"/>
                <w:color w:val="000000"/>
                <w:sz w:val="18"/>
                <w:szCs w:val="18"/>
                <w:lang w:eastAsia="ru-RU"/>
              </w:rPr>
              <w:t xml:space="preserve"> в неделю</w:t>
            </w:r>
          </w:p>
        </w:tc>
        <w:tc>
          <w:tcPr>
            <w:tcW w:w="9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lang w:eastAsia="ru-RU"/>
              </w:rPr>
              <w:t>Внекласс-ные</w:t>
            </w:r>
            <w:r>
              <w:rPr>
                <w:rFonts w:eastAsia="Times New Roman" w:cs="Times New Roman" w:ascii="Times New Roman" w:hAnsi="Times New Roman"/>
                <w:color w:val="000000"/>
                <w:sz w:val="18"/>
                <w:szCs w:val="18"/>
                <w:lang w:eastAsia="ru-RU"/>
              </w:rPr>
              <w:t xml:space="preserve"> формы занятий в неделю </w:t>
            </w:r>
            <w:r>
              <w:rPr>
                <w:rFonts w:eastAsia="Times New Roman" w:cs="Times New Roman" w:ascii="Times New Roman" w:hAnsi="Times New Roman"/>
                <w:color w:val="000000"/>
                <w:sz w:val="18"/>
                <w:lang w:eastAsia="ru-RU"/>
              </w:rPr>
              <w:t>спорт-секции</w:t>
            </w:r>
            <w:r>
              <w:rPr>
                <w:rFonts w:eastAsia="Times New Roman" w:cs="Times New Roman" w:ascii="Times New Roman" w:hAnsi="Times New Roman"/>
                <w:color w:val="000000"/>
                <w:sz w:val="18"/>
                <w:szCs w:val="18"/>
                <w:lang w:eastAsia="ru-RU"/>
              </w:rPr>
              <w:t xml:space="preserve">, кружки </w:t>
            </w:r>
            <w:r>
              <w:rPr>
                <w:rFonts w:eastAsia="Times New Roman" w:cs="Times New Roman" w:ascii="Times New Roman" w:hAnsi="Times New Roman"/>
                <w:color w:val="000000"/>
                <w:sz w:val="18"/>
                <w:lang w:eastAsia="ru-RU"/>
              </w:rPr>
              <w:t>физкуль-туры</w:t>
            </w:r>
            <w:r>
              <w:rPr>
                <w:rFonts w:eastAsia="Times New Roman" w:cs="Times New Roman" w:ascii="Times New Roman" w:hAnsi="Times New Roman"/>
                <w:color w:val="000000"/>
                <w:sz w:val="18"/>
                <w:szCs w:val="18"/>
                <w:lang w:eastAsia="ru-RU"/>
              </w:rPr>
              <w:t>, группы ОФП (ч)</w:t>
            </w:r>
          </w:p>
        </w:tc>
        <w:tc>
          <w:tcPr>
            <w:tcW w:w="165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Общие мероприятия для </w:t>
            </w:r>
            <w:r>
              <w:rPr>
                <w:rFonts w:eastAsia="Times New Roman" w:cs="Times New Roman" w:ascii="Times New Roman" w:hAnsi="Times New Roman"/>
                <w:color w:val="000000"/>
                <w:sz w:val="18"/>
                <w:lang w:eastAsia="ru-RU"/>
              </w:rPr>
              <w:t>обучающихся</w:t>
            </w:r>
          </w:p>
        </w:tc>
        <w:tc>
          <w:tcPr>
            <w:tcW w:w="101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lang w:eastAsia="ru-RU"/>
              </w:rPr>
              <w:t>Самостоя-тельные</w:t>
            </w:r>
            <w:r>
              <w:rPr>
                <w:rFonts w:eastAsia="Times New Roman" w:cs="Times New Roman" w:ascii="Times New Roman" w:hAnsi="Times New Roman"/>
                <w:color w:val="000000"/>
                <w:sz w:val="18"/>
                <w:szCs w:val="18"/>
                <w:lang w:eastAsia="ru-RU"/>
              </w:rPr>
              <w:t xml:space="preserve"> занятия </w:t>
            </w:r>
            <w:r>
              <w:rPr>
                <w:rFonts w:eastAsia="Times New Roman" w:cs="Times New Roman" w:ascii="Times New Roman" w:hAnsi="Times New Roman"/>
                <w:color w:val="000000"/>
                <w:sz w:val="18"/>
                <w:lang w:eastAsia="ru-RU"/>
              </w:rPr>
              <w:t>физкуль-турой</w:t>
            </w:r>
            <w:r>
              <w:rPr>
                <w:rFonts w:eastAsia="Times New Roman" w:cs="Times New Roman" w:ascii="Times New Roman" w:hAnsi="Times New Roman"/>
                <w:color w:val="000000"/>
                <w:sz w:val="18"/>
                <w:szCs w:val="18"/>
                <w:lang w:eastAsia="ru-RU"/>
              </w:rPr>
              <w:t xml:space="preserve"> не менее (мин)</w:t>
            </w:r>
          </w:p>
        </w:tc>
      </w:tr>
      <w:tr>
        <w:trPr/>
        <w:tc>
          <w:tcPr>
            <w:tcW w:w="8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I</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2</w:t>
            </w:r>
          </w:p>
        </w:tc>
        <w:tc>
          <w:tcPr>
            <w:tcW w:w="8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5-6  </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5-20</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2</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1,10       </w:t>
            </w:r>
          </w:p>
        </w:tc>
        <w:tc>
          <w:tcPr>
            <w:tcW w:w="8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6-8  </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Е</w:t>
            </w:r>
          </w:p>
        </w:tc>
        <w:tc>
          <w:tcPr>
            <w:tcW w:w="10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10-15    </w:t>
            </w:r>
          </w:p>
        </w:tc>
      </w:tr>
      <w:tr>
        <w:trPr/>
        <w:tc>
          <w:tcPr>
            <w:tcW w:w="8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II</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8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5-6  </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5-20</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1</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2</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1,30       </w:t>
            </w:r>
          </w:p>
        </w:tc>
        <w:tc>
          <w:tcPr>
            <w:tcW w:w="8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6-8  </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Ж</w:t>
            </w:r>
          </w:p>
        </w:tc>
        <w:tc>
          <w:tcPr>
            <w:tcW w:w="10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15-20    </w:t>
            </w:r>
          </w:p>
        </w:tc>
      </w:tr>
      <w:tr>
        <w:trPr/>
        <w:tc>
          <w:tcPr>
            <w:tcW w:w="8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III</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8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5-6  </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5-20</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1</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1,30       </w:t>
            </w:r>
          </w:p>
        </w:tc>
        <w:tc>
          <w:tcPr>
            <w:tcW w:w="8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6-8  </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Е</w:t>
            </w:r>
          </w:p>
        </w:tc>
        <w:tc>
          <w:tcPr>
            <w:tcW w:w="10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15-20    </w:t>
            </w:r>
          </w:p>
        </w:tc>
      </w:tr>
      <w:tr>
        <w:trPr/>
        <w:tc>
          <w:tcPr>
            <w:tcW w:w="8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IV</w:t>
            </w:r>
          </w:p>
        </w:tc>
        <w:tc>
          <w:tcPr>
            <w:tcW w:w="869" w:type="dxa"/>
            <w:tcBorders>
              <w:bottom w:val="single" w:sz="8"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8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5-6  </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5-20</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1</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1,30       </w:t>
            </w:r>
          </w:p>
        </w:tc>
        <w:tc>
          <w:tcPr>
            <w:tcW w:w="8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6-8  </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М</w:t>
            </w:r>
          </w:p>
        </w:tc>
        <w:tc>
          <w:tcPr>
            <w:tcW w:w="10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15-20    </w:t>
            </w:r>
          </w:p>
        </w:tc>
      </w:tr>
      <w:tr>
        <w:trPr/>
        <w:tc>
          <w:tcPr>
            <w:tcW w:w="8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V</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8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5-7  </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35-45</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1</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1,30       </w:t>
            </w:r>
          </w:p>
        </w:tc>
        <w:tc>
          <w:tcPr>
            <w:tcW w:w="8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8-9  </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Е</w:t>
            </w:r>
          </w:p>
        </w:tc>
        <w:tc>
          <w:tcPr>
            <w:tcW w:w="10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20-25    </w:t>
            </w:r>
          </w:p>
        </w:tc>
      </w:tr>
      <w:tr>
        <w:trPr/>
        <w:tc>
          <w:tcPr>
            <w:tcW w:w="8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VI</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8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5-7  </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35-45</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1</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1,30       </w:t>
            </w:r>
          </w:p>
        </w:tc>
        <w:tc>
          <w:tcPr>
            <w:tcW w:w="8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8-9  </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С</w:t>
            </w:r>
          </w:p>
        </w:tc>
        <w:tc>
          <w:tcPr>
            <w:tcW w:w="10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20-25    </w:t>
            </w:r>
          </w:p>
        </w:tc>
      </w:tr>
      <w:tr>
        <w:trPr/>
        <w:tc>
          <w:tcPr>
            <w:tcW w:w="8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VII</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8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6-8  </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35-45</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1</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8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8-9  </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Я</w:t>
            </w:r>
          </w:p>
        </w:tc>
        <w:tc>
          <w:tcPr>
            <w:tcW w:w="10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20-25    </w:t>
            </w:r>
          </w:p>
        </w:tc>
      </w:tr>
      <w:tr>
        <w:trPr/>
        <w:tc>
          <w:tcPr>
            <w:tcW w:w="8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VIII</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8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6-8  </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35-45</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1</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8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8-9  </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Ч</w:t>
            </w:r>
          </w:p>
        </w:tc>
        <w:tc>
          <w:tcPr>
            <w:tcW w:w="10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20-25    </w:t>
            </w:r>
          </w:p>
        </w:tc>
      </w:tr>
      <w:tr>
        <w:trPr/>
        <w:tc>
          <w:tcPr>
            <w:tcW w:w="8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IX</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8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6-8  </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35-45</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1</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8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8-9  </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Н</w:t>
            </w:r>
          </w:p>
        </w:tc>
        <w:tc>
          <w:tcPr>
            <w:tcW w:w="10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25-30    </w:t>
            </w:r>
          </w:p>
        </w:tc>
      </w:tr>
      <w:tr>
        <w:trPr/>
        <w:tc>
          <w:tcPr>
            <w:tcW w:w="8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X</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8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6-8  </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5-20</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8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О</w:t>
            </w:r>
          </w:p>
        </w:tc>
        <w:tc>
          <w:tcPr>
            <w:tcW w:w="10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25-30    </w:t>
            </w:r>
          </w:p>
        </w:tc>
      </w:tr>
      <w:tr>
        <w:trPr/>
        <w:tc>
          <w:tcPr>
            <w:tcW w:w="8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XI</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8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6-8  </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5-20</w:t>
            </w:r>
          </w:p>
        </w:tc>
        <w:tc>
          <w:tcPr>
            <w:tcW w:w="8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val="en-US" w:eastAsia="ru-RU"/>
              </w:rPr>
              <w:t>2</w:t>
            </w:r>
          </w:p>
        </w:tc>
        <w:tc>
          <w:tcPr>
            <w:tcW w:w="8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w:t>
            </w:r>
          </w:p>
        </w:tc>
        <w:tc>
          <w:tcPr>
            <w:tcW w:w="10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30-35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риложение 5</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рекомендуем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римерная схема трехсовмещенного комплектования классов в малокомплектн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общеобразовательн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lang w:eastAsia="ru-RU"/>
        </w:rPr>
        <w:t> </w:t>
      </w:r>
      <w:r>
        <w:rPr>
          <w:rFonts w:eastAsia="Times New Roman" w:cs="Courier New" w:ascii="Courier New" w:hAnsi="Courier New"/>
          <w:b/>
          <w:bCs/>
          <w:color w:val="000000"/>
          <w:sz w:val="20"/>
          <w:szCs w:val="20"/>
          <w:lang w:eastAsia="ru-RU"/>
        </w:rPr>
        <w:t>Вариант 1</w:t>
      </w:r>
      <w:r>
        <w:rPr>
          <w:rFonts w:eastAsia="Times New Roman" w:cs="Courier New" w:ascii="Courier New" w:hAnsi="Courier New"/>
          <w:color w:val="000000"/>
          <w:sz w:val="20"/>
          <w:szCs w:val="20"/>
          <w:lang w:eastAsia="ru-RU"/>
        </w:rPr>
        <w:t xml:space="preserve">                                                     </w:t>
      </w:r>
      <w:r>
        <w:rPr>
          <w:rFonts w:eastAsia="Times New Roman" w:cs="Courier New" w:ascii="Courier New" w:hAnsi="Courier New"/>
          <w:b/>
          <w:bCs/>
          <w:color w:val="000000"/>
          <w:sz w:val="20"/>
          <w:szCs w:val="20"/>
          <w:lang w:eastAsia="ru-RU"/>
        </w:rPr>
        <w:t>Вариант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sz w:val="20"/>
          <w:szCs w:val="20"/>
          <w:lang w:eastAsia="ru-RU"/>
        </w:rPr>
        <w:t xml:space="preserve">|Х | </w:t>
      </w:r>
      <w:r>
        <w:rPr>
          <w:rFonts w:eastAsia="Times New Roman" w:cs="Courier New" w:ascii="Courier New" w:hAnsi="Courier New"/>
          <w:color w:val="000000"/>
          <w:sz w:val="20"/>
          <w:lang w:eastAsia="ru-RU"/>
        </w:rPr>
        <w:t>Х</w:t>
      </w:r>
      <w:r>
        <w:rPr>
          <w:rFonts w:eastAsia="Times New Roman" w:cs="Courier New" w:ascii="Courier New" w:hAnsi="Courier New"/>
          <w:color w:val="000000"/>
          <w:sz w:val="20"/>
          <w:szCs w:val="20"/>
          <w:lang w:eastAsia="ru-RU"/>
        </w:rPr>
        <w:t xml:space="preserve"> | Х  | Х  |                 | Х  | Х | Х  |            | 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sz w:val="20"/>
          <w:szCs w:val="20"/>
          <w:lang w:eastAsia="ru-RU"/>
        </w:rPr>
        <w:t> ———————————</w:t>
      </w:r>
      <w:r>
        <w:rPr>
          <w:rFonts w:eastAsia="Times New Roman" w:cs="Courier New" w:ascii="Courier New" w:hAnsi="Courier New"/>
          <w:color w:val="000000"/>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 |// | // |// |      1 полугодие |// | // |//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    |   |    |                          |    |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sz w:val="20"/>
          <w:szCs w:val="20"/>
          <w:lang w:eastAsia="ru-RU"/>
        </w:rPr>
        <w:t> ————————————————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sz w:val="20"/>
          <w:szCs w:val="20"/>
          <w:lang w:eastAsia="ru-RU"/>
        </w:rPr>
        <w:t xml:space="preserve">|Х | </w:t>
      </w:r>
      <w:r>
        <w:rPr>
          <w:rFonts w:eastAsia="Times New Roman" w:cs="Courier New" w:ascii="Courier New" w:hAnsi="Courier New"/>
          <w:color w:val="000000"/>
          <w:sz w:val="20"/>
          <w:lang w:eastAsia="ru-RU"/>
        </w:rPr>
        <w:t>Х</w:t>
      </w:r>
      <w:r>
        <w:rPr>
          <w:rFonts w:eastAsia="Times New Roman" w:cs="Courier New" w:ascii="Courier New" w:hAnsi="Courier New"/>
          <w:color w:val="000000"/>
          <w:sz w:val="20"/>
          <w:szCs w:val="20"/>
          <w:lang w:eastAsia="ru-RU"/>
        </w:rPr>
        <w:t xml:space="preserve"> | Х  | Х  |                 | Х  | Х | Х  |            | 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sz w:val="20"/>
          <w:szCs w:val="20"/>
          <w:lang w:eastAsia="ru-RU"/>
        </w:rPr>
        <w:t> ———————————</w:t>
      </w:r>
      <w:r>
        <w:rPr>
          <w:rFonts w:eastAsia="Times New Roman" w:cs="Courier New" w:ascii="Courier New" w:hAnsi="Courier New"/>
          <w:color w:val="000000"/>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   |    |   |      2 полугодие |   |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 | // |// | // |                          | // |// | //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Х  |  - 1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 |  - 2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  - 3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продолжительность совмещенных уроков сокращается до 40 мин., последних уроков - до 35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1 классе продолжительность уроков составляет в 1 полугодии 30 мин., во 2 - 35 мин.</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торой перерыв (20 мин.) используется для питания детей. Третий (20 мин.) - для игр на свежем воздухе.</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о 2 варианте в первом классе после 3 урока проводится 2,5-часовой перерыв, во время которого организуется обед, сон, игры. В условиях полного совмещения проводятся уроки физкультуры, труда, пения, рис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риложение 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 xml:space="preserve">(рекомендуем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Гигиенические требования к расписанию уро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12 часов. В эти часы отмечается наибольшая эффективность усвоения материала при наименьших психофизиологических затратах организма.</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оэтому в расписании уроков для обучающихся I ступени основные предметы должны проводиться на 2 - 3 уроках, а для обучающихся II и III ступени - на 2, 3, 4 уроках.</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Неодинакова умственная работоспособность обучающихся и в разные дни учебной недели. Ее уровень нарастает к середине недели и остается низким в начале (понедельник) и в конце (пятница) недел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либо наиболее трудные предметы, либо средние и легкие по трудности предметы,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едметы, требующие больших затрат времени на домашнюю подготовку, не должны группироваться в один день.</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 составлении расписания уроков рекомендуем пользоваться таблицей И.Г.Сивкова (1975 г.), в которой трудность каждого предмета ранжируется в бал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71" w:type="dxa"/>
        <w:jc w:val="left"/>
        <w:tblInd w:w="-118" w:type="dxa"/>
        <w:tblLayout w:type="fixed"/>
        <w:tblCellMar>
          <w:top w:w="0" w:type="dxa"/>
          <w:left w:w="108" w:type="dxa"/>
          <w:bottom w:w="0" w:type="dxa"/>
          <w:right w:w="108" w:type="dxa"/>
        </w:tblCellMar>
      </w:tblPr>
      <w:tblGrid>
        <w:gridCol w:w="6768"/>
        <w:gridCol w:w="2803"/>
      </w:tblGrid>
      <w:tr>
        <w:trPr/>
        <w:tc>
          <w:tcPr>
            <w:tcW w:w="67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Предмет </w:t>
            </w:r>
          </w:p>
        </w:tc>
        <w:tc>
          <w:tcPr>
            <w:tcW w:w="28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Количество баллов </w:t>
            </w:r>
          </w:p>
        </w:tc>
      </w:tr>
      <w:tr>
        <w:trPr/>
        <w:tc>
          <w:tcPr>
            <w:tcW w:w="67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тематика, русский язык (для национальных общеобразовательных учреждений)</w:t>
            </w:r>
          </w:p>
        </w:tc>
        <w:tc>
          <w:tcPr>
            <w:tcW w:w="28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r>
      <w:tr>
        <w:trPr/>
        <w:tc>
          <w:tcPr>
            <w:tcW w:w="67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ностранный язык</w:t>
            </w:r>
          </w:p>
        </w:tc>
        <w:tc>
          <w:tcPr>
            <w:tcW w:w="28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c>
          <w:tcPr>
            <w:tcW w:w="67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изика, химия</w:t>
            </w:r>
          </w:p>
        </w:tc>
        <w:tc>
          <w:tcPr>
            <w:tcW w:w="28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r>
      <w:tr>
        <w:trPr/>
        <w:tc>
          <w:tcPr>
            <w:tcW w:w="67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стория</w:t>
            </w:r>
          </w:p>
        </w:tc>
        <w:tc>
          <w:tcPr>
            <w:tcW w:w="28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r>
      <w:tr>
        <w:trPr/>
        <w:tc>
          <w:tcPr>
            <w:tcW w:w="67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одной язык, литература</w:t>
            </w:r>
          </w:p>
        </w:tc>
        <w:tc>
          <w:tcPr>
            <w:tcW w:w="28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r>
      <w:tr>
        <w:trPr/>
        <w:tc>
          <w:tcPr>
            <w:tcW w:w="67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Естествознание, география </w:t>
            </w:r>
          </w:p>
        </w:tc>
        <w:tc>
          <w:tcPr>
            <w:tcW w:w="28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r>
      <w:tr>
        <w:trPr/>
        <w:tc>
          <w:tcPr>
            <w:tcW w:w="67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изкультура</w:t>
            </w:r>
          </w:p>
        </w:tc>
        <w:tc>
          <w:tcPr>
            <w:tcW w:w="28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r>
      <w:tr>
        <w:trPr/>
        <w:tc>
          <w:tcPr>
            <w:tcW w:w="67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руд</w:t>
            </w:r>
          </w:p>
        </w:tc>
        <w:tc>
          <w:tcPr>
            <w:tcW w:w="28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r>
      <w:tr>
        <w:trPr/>
        <w:tc>
          <w:tcPr>
            <w:tcW w:w="67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Черчение </w:t>
            </w:r>
          </w:p>
        </w:tc>
        <w:tc>
          <w:tcPr>
            <w:tcW w:w="28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r>
      <w:tr>
        <w:trPr/>
        <w:tc>
          <w:tcPr>
            <w:tcW w:w="67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Рисование </w:t>
            </w:r>
          </w:p>
        </w:tc>
        <w:tc>
          <w:tcPr>
            <w:tcW w:w="28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c>
          <w:tcPr>
            <w:tcW w:w="67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Пение </w:t>
            </w:r>
          </w:p>
        </w:tc>
        <w:tc>
          <w:tcPr>
            <w:tcW w:w="28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ополнением к таблице И.Г.Сивкова могут служить данные опроса обучающихся современных общеобразовательных учреждений, которые к наиболее трудным предметам относят информатику, профильные дисциплины, новые для них предметы. Указанные предметы следует оценивать не менее чем в 10 баллов.</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 правильно составленном расписании уроков наибольшее количество баллов за день по сумме всех предметов должно приходиться на вторник и (или) среду. К такому распределению недельной учебной нагрузки следует стремиться при составлении расписания для 9-11 классов.</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ля обучающихся в 5-8-х классах распределять учебную нагрузку в недельном цикле следует таким образом, чтобы ее наибольшая интенсивность (по сумме баллов за день) приходилась на вторник и четверг, в то время как среда была бы несколько облегченным днем.</w:t>
      </w:r>
    </w:p>
    <w:p>
      <w:pPr>
        <w:pStyle w:val="Normal"/>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асписание составлено неправильно, когда наибольшее число баллов за день приходится на крайние дни недели или когда оно одинаково во все дни нед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риложение 7</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обязатель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Санитарно-дезинфекционный режим в общеобразовательных учреждениях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ериод карант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71" w:type="dxa"/>
        <w:jc w:val="left"/>
        <w:tblInd w:w="-118" w:type="dxa"/>
        <w:tblLayout w:type="fixed"/>
        <w:tblCellMar>
          <w:top w:w="0" w:type="dxa"/>
          <w:left w:w="108" w:type="dxa"/>
          <w:bottom w:w="0" w:type="dxa"/>
          <w:right w:w="108" w:type="dxa"/>
        </w:tblCellMar>
      </w:tblPr>
      <w:tblGrid>
        <w:gridCol w:w="2088"/>
        <w:gridCol w:w="7483"/>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объекта</w:t>
            </w:r>
          </w:p>
        </w:tc>
        <w:tc>
          <w:tcPr>
            <w:tcW w:w="74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Способ и режим обеззараживания </w:t>
            </w:r>
          </w:p>
        </w:tc>
      </w:tr>
      <w:tr>
        <w:trPr/>
        <w:tc>
          <w:tcPr>
            <w:tcW w:w="20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Помещение (пол, стены, двери, подоконники и др.), жесткая мебель</w:t>
            </w:r>
          </w:p>
        </w:tc>
        <w:tc>
          <w:tcPr>
            <w:tcW w:w="74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lang w:eastAsia="ru-RU"/>
              </w:rPr>
              <w:t>Обработку проводят способом протирания ветошью, смоченной в одном из дезинфицирующих растворов: 0,5% раствор хлорамина – 60 мин; 0,5% раствор хлорной извести или извести белильной термостойкой – 60 мин; 0,25% раствор НГК, ДОСГК – 60 мин; 0,2% раствор сульфохлорантина – 60 мин; 3% (по ДВ) раствор перекиси водорода с моющим средством (0,5%) – 60 мин; 1% (по ДВ) раствор перамина – 60 мин;</w:t>
            </w:r>
            <w:r>
              <w:rPr>
                <w:rFonts w:eastAsia="Times New Roman" w:cs="Times New Roman" w:ascii="Times New Roman" w:hAnsi="Times New Roman"/>
                <w:color w:val="000000"/>
                <w:sz w:val="20"/>
                <w:szCs w:val="20"/>
                <w:lang w:eastAsia="ru-RU"/>
              </w:rPr>
              <w:t xml:space="preserve"> 1% (по ДВ) раствор </w:t>
            </w:r>
            <w:r>
              <w:rPr>
                <w:rFonts w:eastAsia="Times New Roman" w:cs="Times New Roman" w:ascii="Times New Roman" w:hAnsi="Times New Roman"/>
                <w:color w:val="000000"/>
                <w:sz w:val="20"/>
                <w:lang w:eastAsia="ru-RU"/>
              </w:rPr>
              <w:t>полисепта</w:t>
            </w:r>
            <w:r>
              <w:rPr>
                <w:rFonts w:eastAsia="Times New Roman" w:cs="Times New Roman" w:ascii="Times New Roman" w:hAnsi="Times New Roman"/>
                <w:color w:val="000000"/>
                <w:sz w:val="20"/>
                <w:szCs w:val="20"/>
                <w:lang w:eastAsia="ru-RU"/>
              </w:rPr>
              <w:t xml:space="preserve"> – 60 мин; 3% раствор </w:t>
            </w:r>
            <w:r>
              <w:rPr>
                <w:rFonts w:eastAsia="Times New Roman" w:cs="Times New Roman" w:ascii="Times New Roman" w:hAnsi="Times New Roman"/>
                <w:color w:val="000000"/>
                <w:sz w:val="20"/>
                <w:lang w:eastAsia="ru-RU"/>
              </w:rPr>
              <w:t>амфолана</w:t>
            </w:r>
            <w:r>
              <w:rPr>
                <w:rFonts w:eastAsia="Times New Roman" w:cs="Times New Roman" w:ascii="Times New Roman" w:hAnsi="Times New Roman"/>
                <w:color w:val="000000"/>
                <w:sz w:val="20"/>
                <w:szCs w:val="20"/>
                <w:lang w:eastAsia="ru-RU"/>
              </w:rPr>
              <w:t xml:space="preserve"> – 60 мин.; 0,5% раствор </w:t>
            </w:r>
            <w:r>
              <w:rPr>
                <w:rFonts w:eastAsia="Times New Roman" w:cs="Times New Roman" w:ascii="Times New Roman" w:hAnsi="Times New Roman"/>
                <w:color w:val="000000"/>
                <w:sz w:val="20"/>
                <w:lang w:eastAsia="ru-RU"/>
              </w:rPr>
              <w:t>катамина</w:t>
            </w:r>
            <w:r>
              <w:rPr>
                <w:rFonts w:eastAsia="Times New Roman" w:cs="Times New Roman" w:ascii="Times New Roman" w:hAnsi="Times New Roman"/>
                <w:color w:val="000000"/>
                <w:sz w:val="20"/>
                <w:szCs w:val="20"/>
                <w:lang w:eastAsia="ru-RU"/>
              </w:rPr>
              <w:t xml:space="preserve"> АБ – 30 мин.</w:t>
            </w:r>
          </w:p>
        </w:tc>
      </w:tr>
      <w:tr>
        <w:trPr/>
        <w:tc>
          <w:tcPr>
            <w:tcW w:w="20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2. Ковры </w:t>
            </w:r>
          </w:p>
        </w:tc>
        <w:tc>
          <w:tcPr>
            <w:tcW w:w="74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Дважды почистить щеткой, смоченной: 0,5% раствором хлорамина; 0,2% раствором </w:t>
            </w:r>
            <w:r>
              <w:rPr>
                <w:rFonts w:eastAsia="Times New Roman" w:cs="Times New Roman" w:ascii="Times New Roman" w:hAnsi="Times New Roman"/>
                <w:color w:val="000000"/>
                <w:sz w:val="20"/>
                <w:lang w:eastAsia="ru-RU"/>
              </w:rPr>
              <w:t>сульфохллорантина</w:t>
            </w:r>
            <w:r>
              <w:rPr>
                <w:rFonts w:eastAsia="Times New Roman" w:cs="Times New Roman" w:ascii="Times New Roman" w:hAnsi="Times New Roman"/>
                <w:color w:val="000000"/>
                <w:sz w:val="20"/>
                <w:szCs w:val="20"/>
                <w:lang w:eastAsia="ru-RU"/>
              </w:rPr>
              <w:t xml:space="preserve">; 1% раствором </w:t>
            </w:r>
            <w:r>
              <w:rPr>
                <w:rFonts w:eastAsia="Times New Roman" w:cs="Times New Roman" w:ascii="Times New Roman" w:hAnsi="Times New Roman"/>
                <w:color w:val="000000"/>
                <w:sz w:val="20"/>
                <w:lang w:eastAsia="ru-RU"/>
              </w:rPr>
              <w:t>перамина</w:t>
            </w:r>
            <w:r>
              <w:rPr>
                <w:rFonts w:eastAsia="Times New Roman" w:cs="Times New Roman" w:ascii="Times New Roman" w:hAnsi="Times New Roman"/>
                <w:color w:val="000000"/>
                <w:sz w:val="20"/>
                <w:szCs w:val="20"/>
                <w:lang w:eastAsia="ru-RU"/>
              </w:rPr>
              <w:t xml:space="preserve">; 0,5% раствором </w:t>
            </w:r>
            <w:r>
              <w:rPr>
                <w:rFonts w:eastAsia="Times New Roman" w:cs="Times New Roman" w:ascii="Times New Roman" w:hAnsi="Times New Roman"/>
                <w:color w:val="000000"/>
                <w:sz w:val="20"/>
                <w:lang w:eastAsia="ru-RU"/>
              </w:rPr>
              <w:t>катамина</w:t>
            </w:r>
            <w:r>
              <w:rPr>
                <w:rFonts w:eastAsia="Times New Roman" w:cs="Times New Roman" w:ascii="Times New Roman" w:hAnsi="Times New Roman"/>
                <w:color w:val="000000"/>
                <w:sz w:val="20"/>
                <w:szCs w:val="20"/>
                <w:lang w:eastAsia="ru-RU"/>
              </w:rPr>
              <w:t xml:space="preserve"> АБ и на время карантина убрать</w:t>
            </w:r>
          </w:p>
        </w:tc>
      </w:tr>
      <w:tr>
        <w:trPr/>
        <w:tc>
          <w:tcPr>
            <w:tcW w:w="20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 Посуда, освобожденная от остатков пищи</w:t>
            </w:r>
          </w:p>
        </w:tc>
        <w:tc>
          <w:tcPr>
            <w:tcW w:w="74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Кипячение в воде или 2% растворе соды – 15 мин. погружение в один из </w:t>
            </w:r>
            <w:r>
              <w:rPr>
                <w:rFonts w:eastAsia="Times New Roman" w:cs="Times New Roman" w:ascii="Times New Roman" w:hAnsi="Times New Roman"/>
                <w:color w:val="000000"/>
                <w:sz w:val="20"/>
                <w:lang w:eastAsia="ru-RU"/>
              </w:rPr>
              <w:t>дезинф ицирующих</w:t>
            </w:r>
            <w:r>
              <w:rPr>
                <w:rFonts w:eastAsia="Times New Roman" w:cs="Times New Roman" w:ascii="Times New Roman" w:hAnsi="Times New Roman"/>
                <w:color w:val="000000"/>
                <w:sz w:val="20"/>
                <w:szCs w:val="20"/>
                <w:lang w:eastAsia="ru-RU"/>
              </w:rPr>
              <w:t xml:space="preserve"> растворов на 60 мин: 1% раствор хлорамина; 1% осветленный раствор хлорной извести; 0,5% раствор НГК; 0,2% раствор </w:t>
            </w:r>
            <w:r>
              <w:rPr>
                <w:rFonts w:eastAsia="Times New Roman" w:cs="Times New Roman" w:ascii="Times New Roman" w:hAnsi="Times New Roman"/>
                <w:color w:val="000000"/>
                <w:sz w:val="20"/>
                <w:lang w:eastAsia="ru-RU"/>
              </w:rPr>
              <w:t>сульфохлорантина</w:t>
            </w:r>
            <w:r>
              <w:rPr>
                <w:rFonts w:eastAsia="Times New Roman" w:cs="Times New Roman" w:ascii="Times New Roman" w:hAnsi="Times New Roman"/>
                <w:color w:val="000000"/>
                <w:sz w:val="20"/>
                <w:szCs w:val="20"/>
                <w:lang w:eastAsia="ru-RU"/>
              </w:rPr>
              <w:t xml:space="preserve">; 3% раствор </w:t>
            </w:r>
            <w:r>
              <w:rPr>
                <w:rFonts w:eastAsia="Times New Roman" w:cs="Times New Roman" w:ascii="Times New Roman" w:hAnsi="Times New Roman"/>
                <w:color w:val="000000"/>
                <w:sz w:val="20"/>
                <w:lang w:eastAsia="ru-RU"/>
              </w:rPr>
              <w:t>амфолана</w:t>
            </w:r>
            <w:r>
              <w:rPr>
                <w:rFonts w:eastAsia="Times New Roman" w:cs="Times New Roman" w:ascii="Times New Roman" w:hAnsi="Times New Roman"/>
                <w:color w:val="000000"/>
                <w:sz w:val="20"/>
                <w:szCs w:val="20"/>
                <w:lang w:eastAsia="ru-RU"/>
              </w:rPr>
              <w:t xml:space="preserve">; 1% раствор </w:t>
            </w:r>
            <w:r>
              <w:rPr>
                <w:rFonts w:eastAsia="Times New Roman" w:cs="Times New Roman" w:ascii="Times New Roman" w:hAnsi="Times New Roman"/>
                <w:color w:val="000000"/>
                <w:sz w:val="20"/>
                <w:lang w:eastAsia="ru-RU"/>
              </w:rPr>
              <w:t>катамина</w:t>
            </w:r>
            <w:r>
              <w:rPr>
                <w:rFonts w:eastAsia="Times New Roman" w:cs="Times New Roman" w:ascii="Times New Roman" w:hAnsi="Times New Roman"/>
                <w:color w:val="000000"/>
                <w:sz w:val="20"/>
                <w:szCs w:val="20"/>
                <w:lang w:eastAsia="ru-RU"/>
              </w:rPr>
              <w:t xml:space="preserve"> АБ. Посуду после дезинфекции вымыть, сполоснуть и высушить.</w:t>
            </w:r>
          </w:p>
        </w:tc>
      </w:tr>
      <w:tr>
        <w:trPr/>
        <w:tc>
          <w:tcPr>
            <w:tcW w:w="20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 Остатки пищи</w:t>
            </w:r>
          </w:p>
        </w:tc>
        <w:tc>
          <w:tcPr>
            <w:tcW w:w="74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ипячение – 15 мин. засыпание хлорной известью (или известью белильной термостойкой) 200 г/кг – 60 мин. НГК, ДОСГК 100 г/кг</w:t>
            </w:r>
          </w:p>
        </w:tc>
      </w:tr>
      <w:tr>
        <w:trPr/>
        <w:tc>
          <w:tcPr>
            <w:tcW w:w="20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 Санитарно-техническое оборудование (раковины, унитазы и др.)</w:t>
            </w:r>
          </w:p>
        </w:tc>
        <w:tc>
          <w:tcPr>
            <w:tcW w:w="74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рышки унитазов мыть горячей мыльной водой</w:t>
            </w:r>
            <w:r>
              <w:rPr>
                <w:rFonts w:eastAsia="Times New Roman" w:cs="Times New Roman" w:ascii="Times New Roman" w:hAnsi="Times New Roman"/>
                <w:color w:val="000000"/>
                <w:sz w:val="20"/>
                <w:lang w:eastAsia="ru-RU"/>
              </w:rPr>
              <w:t>.</w:t>
            </w:r>
            <w:r>
              <w:rPr>
                <w:rFonts w:eastAsia="Times New Roman" w:cs="Times New Roman" w:ascii="Times New Roman" w:hAnsi="Times New Roman"/>
                <w:color w:val="000000"/>
                <w:sz w:val="20"/>
                <w:szCs w:val="20"/>
                <w:lang w:eastAsia="ru-RU"/>
              </w:rPr>
              <w:t xml:space="preserve"> Унитазы, ванны, раковины протереть дважды одним из растворов, указанных </w:t>
            </w:r>
            <w:r>
              <w:rPr>
                <w:rFonts w:eastAsia="Times New Roman" w:cs="Times New Roman" w:ascii="Times New Roman" w:hAnsi="Times New Roman"/>
                <w:color w:val="000000"/>
                <w:sz w:val="20"/>
                <w:lang w:eastAsia="ru-RU"/>
              </w:rPr>
              <w:t>в</w:t>
            </w:r>
            <w:r>
              <w:rPr>
                <w:rFonts w:eastAsia="Times New Roman" w:cs="Times New Roman" w:ascii="Times New Roman" w:hAnsi="Times New Roman"/>
                <w:color w:val="000000"/>
                <w:sz w:val="20"/>
                <w:szCs w:val="20"/>
                <w:lang w:eastAsia="ru-RU"/>
              </w:rPr>
              <w:t xml:space="preserve"> п. 1, или протереть </w:t>
            </w:r>
            <w:r>
              <w:rPr>
                <w:rFonts w:eastAsia="Times New Roman" w:cs="Times New Roman" w:ascii="Times New Roman" w:hAnsi="Times New Roman"/>
                <w:color w:val="000000"/>
                <w:sz w:val="20"/>
                <w:lang w:eastAsia="ru-RU"/>
              </w:rPr>
              <w:t>чистяще-дезинфицирующим</w:t>
            </w:r>
            <w:r>
              <w:rPr>
                <w:rFonts w:eastAsia="Times New Roman" w:cs="Times New Roman" w:ascii="Times New Roman" w:hAnsi="Times New Roman"/>
                <w:color w:val="000000"/>
                <w:sz w:val="20"/>
                <w:szCs w:val="20"/>
                <w:lang w:eastAsia="ru-RU"/>
              </w:rPr>
              <w:t xml:space="preserve"> средством: Белка, Блеск-2, </w:t>
            </w:r>
            <w:r>
              <w:rPr>
                <w:rFonts w:eastAsia="Times New Roman" w:cs="Times New Roman" w:ascii="Times New Roman" w:hAnsi="Times New Roman"/>
                <w:color w:val="000000"/>
                <w:sz w:val="20"/>
                <w:lang w:eastAsia="ru-RU"/>
              </w:rPr>
              <w:t>Санита</w:t>
            </w:r>
            <w:r>
              <w:rPr>
                <w:rFonts w:eastAsia="Times New Roman" w:cs="Times New Roman" w:ascii="Times New Roman" w:hAnsi="Times New Roman"/>
                <w:color w:val="000000"/>
                <w:sz w:val="20"/>
                <w:szCs w:val="20"/>
                <w:lang w:eastAsia="ru-RU"/>
              </w:rPr>
              <w:t xml:space="preserve">, ПЧД, Санитарный, </w:t>
            </w:r>
            <w:r>
              <w:rPr>
                <w:rFonts w:eastAsia="Times New Roman" w:cs="Times New Roman" w:ascii="Times New Roman" w:hAnsi="Times New Roman"/>
                <w:color w:val="000000"/>
                <w:sz w:val="20"/>
                <w:lang w:eastAsia="ru-RU"/>
              </w:rPr>
              <w:t>Дезу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lang w:eastAsia="ru-RU"/>
              </w:rPr>
              <w:t>Дезэф</w:t>
            </w:r>
            <w:r>
              <w:rPr>
                <w:rFonts w:eastAsia="Times New Roman" w:cs="Times New Roman" w:ascii="Times New Roman" w:hAnsi="Times New Roman"/>
                <w:color w:val="000000"/>
                <w:sz w:val="20"/>
                <w:szCs w:val="20"/>
                <w:lang w:eastAsia="ru-RU"/>
              </w:rPr>
              <w:t xml:space="preserve"> и др. – в соответствии  с рекомендациями по применению средства на этикетке</w:t>
            </w:r>
            <w:r>
              <w:rPr>
                <w:rFonts w:eastAsia="Times New Roman" w:cs="Times New Roman" w:ascii="Times New Roman" w:hAnsi="Times New Roman"/>
                <w:color w:val="000000"/>
                <w:sz w:val="20"/>
                <w:lang w:eastAsia="ru-RU"/>
              </w:rPr>
              <w:t>.</w:t>
            </w:r>
            <w:r>
              <w:rPr>
                <w:rFonts w:eastAsia="Times New Roman" w:cs="Times New Roman" w:ascii="Times New Roman" w:hAnsi="Times New Roman"/>
                <w:color w:val="000000"/>
                <w:sz w:val="20"/>
                <w:szCs w:val="20"/>
                <w:lang w:eastAsia="ru-RU"/>
              </w:rPr>
              <w:t xml:space="preserve"> Использование </w:t>
            </w:r>
            <w:r>
              <w:rPr>
                <w:rFonts w:eastAsia="Times New Roman" w:cs="Times New Roman" w:ascii="Times New Roman" w:hAnsi="Times New Roman"/>
                <w:color w:val="000000"/>
                <w:sz w:val="20"/>
                <w:lang w:eastAsia="ru-RU"/>
              </w:rPr>
              <w:t>квачи</w:t>
            </w:r>
            <w:r>
              <w:rPr>
                <w:rFonts w:eastAsia="Times New Roman" w:cs="Times New Roman" w:ascii="Times New Roman" w:hAnsi="Times New Roman"/>
                <w:color w:val="000000"/>
                <w:sz w:val="20"/>
                <w:szCs w:val="20"/>
                <w:lang w:eastAsia="ru-RU"/>
              </w:rPr>
              <w:t>, уборочный материал погружают в 0,5% раствор НГК или 1% раствор хлорной извести – на 30 мин., прополаскивают и высушивают</w:t>
            </w:r>
            <w:r>
              <w:rPr>
                <w:rFonts w:eastAsia="Times New Roman" w:cs="Times New Roman" w:ascii="Times New Roman" w:hAnsi="Times New Roman"/>
                <w:color w:val="000000"/>
                <w:sz w:val="20"/>
                <w:lang w:eastAsia="ru-RU"/>
              </w:rPr>
              <w:t>.</w:t>
            </w:r>
            <w:r>
              <w:rPr>
                <w:rFonts w:eastAsia="Times New Roman" w:cs="Times New Roman" w:ascii="Times New Roman" w:hAnsi="Times New Roman"/>
                <w:color w:val="000000"/>
                <w:sz w:val="20"/>
                <w:szCs w:val="20"/>
                <w:lang w:eastAsia="ru-RU"/>
              </w:rPr>
              <w:t xml:space="preserve"> Хранят </w:t>
            </w:r>
            <w:r>
              <w:rPr>
                <w:rFonts w:eastAsia="Times New Roman" w:cs="Times New Roman" w:ascii="Times New Roman" w:hAnsi="Times New Roman"/>
                <w:color w:val="000000"/>
                <w:sz w:val="20"/>
                <w:lang w:eastAsia="ru-RU"/>
              </w:rPr>
              <w:t>чистые</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lang w:eastAsia="ru-RU"/>
              </w:rPr>
              <w:t>квачи</w:t>
            </w:r>
            <w:r>
              <w:rPr>
                <w:rFonts w:eastAsia="Times New Roman" w:cs="Times New Roman" w:ascii="Times New Roman" w:hAnsi="Times New Roman"/>
                <w:color w:val="000000"/>
                <w:sz w:val="20"/>
                <w:szCs w:val="20"/>
                <w:lang w:eastAsia="ru-RU"/>
              </w:rPr>
              <w:t xml:space="preserve"> и уборочный материал в специальной промаркированной таре в хозяйственном шкафу.</w:t>
            </w:r>
          </w:p>
        </w:tc>
      </w:tr>
      <w:tr>
        <w:trPr/>
        <w:tc>
          <w:tcPr>
            <w:tcW w:w="20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6. Изделия медицинского назначения из стекла, металла, резины, пластмассы </w:t>
            </w:r>
          </w:p>
        </w:tc>
        <w:tc>
          <w:tcPr>
            <w:tcW w:w="74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Химический метод: погружение или </w:t>
            </w:r>
            <w:r>
              <w:rPr>
                <w:rFonts w:eastAsia="Times New Roman" w:cs="Times New Roman" w:ascii="Times New Roman" w:hAnsi="Times New Roman"/>
                <w:color w:val="000000"/>
                <w:sz w:val="20"/>
                <w:lang w:eastAsia="ru-RU"/>
              </w:rPr>
              <w:t>протирание</w:t>
            </w:r>
            <w:r>
              <w:rPr>
                <w:rFonts w:eastAsia="Times New Roman" w:cs="Times New Roman" w:ascii="Times New Roman" w:hAnsi="Times New Roman"/>
                <w:color w:val="000000"/>
                <w:sz w:val="20"/>
                <w:szCs w:val="20"/>
                <w:lang w:eastAsia="ru-RU"/>
              </w:rPr>
              <w:t xml:space="preserve"> одним из дезинфицирующих растворов: 1% раствор хлорамина – 30 мин; 2,5% (0,5% ДВ) раствор </w:t>
            </w:r>
            <w:r>
              <w:rPr>
                <w:rFonts w:eastAsia="Times New Roman" w:cs="Times New Roman" w:ascii="Times New Roman" w:hAnsi="Times New Roman"/>
                <w:color w:val="000000"/>
                <w:sz w:val="20"/>
                <w:lang w:eastAsia="ru-RU"/>
              </w:rPr>
              <w:t>хлоргексидина</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lang w:eastAsia="ru-RU"/>
              </w:rPr>
              <w:t>биглюконата</w:t>
            </w:r>
            <w:r>
              <w:rPr>
                <w:rFonts w:eastAsia="Times New Roman" w:cs="Times New Roman" w:ascii="Times New Roman" w:hAnsi="Times New Roman"/>
                <w:color w:val="000000"/>
                <w:sz w:val="20"/>
                <w:szCs w:val="20"/>
                <w:lang w:eastAsia="ru-RU"/>
              </w:rPr>
              <w:t xml:space="preserve"> – 30 мин; 3% (по ДВ) раствор перекиси водорода с 0,5% раствором моющего средства – 80 мин. физический метод (кроме изделий из пластмассы): кипячение в воде или 2% растворе соды – 15 мин. Сухой горячий воздух 120</w:t>
            </w:r>
            <w:r>
              <w:rPr>
                <w:rFonts w:eastAsia="Times New Roman" w:cs="Times New Roman" w:ascii="Times New Roman" w:hAnsi="Times New Roman"/>
                <w:color w:val="000000"/>
                <w:sz w:val="20"/>
                <w:lang w:eastAsia="ru-RU"/>
              </w:rPr>
              <w:t xml:space="preserve"> С</w:t>
            </w:r>
            <w:r>
              <w:rPr>
                <w:rFonts w:eastAsia="Times New Roman" w:cs="Times New Roman" w:ascii="Times New Roman" w:hAnsi="Times New Roman"/>
                <w:color w:val="000000"/>
                <w:sz w:val="20"/>
                <w:szCs w:val="20"/>
                <w:lang w:eastAsia="ru-RU"/>
              </w:rPr>
              <w:t xml:space="preserve"> – 45 мин.</w:t>
            </w:r>
          </w:p>
        </w:tc>
      </w:tr>
      <w:tr>
        <w:trPr/>
        <w:tc>
          <w:tcPr>
            <w:tcW w:w="20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 Руки персонала</w:t>
            </w:r>
          </w:p>
        </w:tc>
        <w:tc>
          <w:tcPr>
            <w:tcW w:w="74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Для гигиенического обеззараживания руки обрабатывают ватным тампоном в течение 2 мин. одним из растворов: 2,5% (0,5%) водный раствор </w:t>
            </w:r>
            <w:r>
              <w:rPr>
                <w:rFonts w:eastAsia="Times New Roman" w:cs="Times New Roman" w:ascii="Times New Roman" w:hAnsi="Times New Roman"/>
                <w:color w:val="000000"/>
                <w:sz w:val="20"/>
                <w:lang w:eastAsia="ru-RU"/>
              </w:rPr>
              <w:t>хлоргексидина</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lang w:eastAsia="ru-RU"/>
              </w:rPr>
              <w:t>биглюконата</w:t>
            </w:r>
            <w:r>
              <w:rPr>
                <w:rFonts w:eastAsia="Times New Roman" w:cs="Times New Roman" w:ascii="Times New Roman" w:hAnsi="Times New Roman"/>
                <w:color w:val="000000"/>
                <w:sz w:val="20"/>
                <w:szCs w:val="20"/>
                <w:lang w:eastAsia="ru-RU"/>
              </w:rPr>
              <w:t xml:space="preserve">; 1% раствор </w:t>
            </w:r>
            <w:r>
              <w:rPr>
                <w:rFonts w:eastAsia="Times New Roman" w:cs="Times New Roman" w:ascii="Times New Roman" w:hAnsi="Times New Roman"/>
                <w:color w:val="000000"/>
                <w:sz w:val="20"/>
                <w:lang w:eastAsia="ru-RU"/>
              </w:rPr>
              <w:t>йодопирона</w:t>
            </w:r>
            <w:r>
              <w:rPr>
                <w:rFonts w:eastAsia="Times New Roman" w:cs="Times New Roman" w:ascii="Times New Roman" w:hAnsi="Times New Roman"/>
                <w:color w:val="000000"/>
                <w:sz w:val="20"/>
                <w:szCs w:val="20"/>
                <w:lang w:eastAsia="ru-RU"/>
              </w:rPr>
              <w:t>; 0,5 раствор хлорамина, а затем моют мыло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31:00Z</dcterms:created>
  <dc:creator>User</dc:creator>
  <dc:description/>
  <cp:keywords/>
  <dc:language>en-US</dc:language>
  <cp:lastModifiedBy>Заместитель директора по УВР</cp:lastModifiedBy>
  <dcterms:modified xsi:type="dcterms:W3CDTF">2010-03-11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1145259-4</vt:lpwstr>
  </property>
  <property fmtid="{D5CDD505-2E9C-101B-9397-08002B2CF9AE}" pid="4" name="_dlc_DocIdItemGuid">
    <vt:lpwstr>74d70a00-ee94-4fa8-b0e3-3cacdc12be9c</vt:lpwstr>
  </property>
  <property fmtid="{D5CDD505-2E9C-101B-9397-08002B2CF9AE}" pid="5" name="_dlc_DocIdUrl">
    <vt:lpwstr>http://edu-sps.koiro.local/Sharya/shool21/_layouts/15/DocIdRedir.aspx?ID=AWJJH2MPE6E2-11145259-4, AWJJH2MPE6E2-11145259-4</vt:lpwstr>
  </property>
</Properties>
</file>