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 о программе «Шаг в будущее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выборочные публикации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>АО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Первый канал» (г. Москв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идеорепортаж «В Москве подвели итоги большого форума начинающих изобретателей» от 01.04.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мотреть видеорепортаж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www.1tv.ru/n/450217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www.1tv.ru/news/2023-04-01/450209-vypusk_programmy_vremya_v_21_00_ot_01_04_2023</w:t>
        </w:r>
      </w:hyperlink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епортаж «Шаг в будущее». Изобретаем! Доброе утро.» Фрагмент выпуска от 22.03.2019 г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ow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epoznanno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udushe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zobretae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obro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tr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ragmen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vypusk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</w:rPr>
          <w:t>-22-03-201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​​​​​​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еканал Совета Федерации «Вместе-РФ» (г. Моск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деорепортаж «Сказано в Сенате. Изобретения студентов и школьников: международная выставка “Шаг в будущее”» от 27.03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shd w:fill="FFFFFF" w:val="clear"/>
            <w:lang w:eastAsia="ru-RU"/>
          </w:rPr>
          <w:t>https://vmeste-rf.tv/programs/skazano-v-senate/skazano-v-senate-izobreteniya-studentov-i-shkolnikov-mezhdunarodnaya-vystavka-shag-v-budushchee/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О «Общественное телевидение России» 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В Москве проходит всероссийский научный форум “Шаг в будущее”» от 18.03.2019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otr-online.ru/news/v-moskve-prohodit-vserossiyskiy-nauchnyy-forum-shag-v-budushchee-122472.html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еканал «ЯМАЛ-МЕДИА» (г. Салехард, ЯНА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еорепортаж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cs="Times New Roman" w:ascii="Times New Roman" w:hAnsi="Times New Roman"/>
          <w:color w:val="000000"/>
        </w:rPr>
        <w:t>Шаг в науку: ямальские кулибины представили свои изобретения в Моск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03.04.2023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yamal-media.ru/news/shag-v-nauku-jamalskie-kulibiny-predstavili-svoi-izobretenija-v-moskv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канал «ТВ Центр»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ортаж «Квантовый мир и умные машины: школьники в Москве обсуждают науку» от 18.03.2019 г.</w:t>
      </w:r>
    </w:p>
    <w:p>
      <w:pPr>
        <w:pStyle w:val="Normal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tvc.ru/news/show/id/1570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highlight w:val="cyan"/>
        </w:rPr>
      </w:pPr>
      <w:r>
        <w:rPr>
          <w:rFonts w:cs="Times New Roman" w:ascii="Times New Roman" w:hAnsi="Times New Roman"/>
          <w:b/>
          <w:szCs w:val="22"/>
          <w:highlight w:val="cyan"/>
        </w:rPr>
        <w:t>Телеканал «Россия-Культура» (г. Москва)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r>
        <w:rPr>
          <w:rFonts w:cs="Times New Roman" w:ascii="Times New Roman" w:hAnsi="Times New Roman"/>
          <w:szCs w:val="22"/>
          <w:highlight w:val="cyan"/>
        </w:rPr>
        <w:t>Видеорепортаж «Всероссийский форум «Шаг в будущее» завершил свою работу»</w:t>
      </w:r>
    </w:p>
    <w:p>
      <w:pPr>
        <w:pStyle w:val="Normal"/>
        <w:rPr>
          <w:rFonts w:ascii="Times New Roman" w:hAnsi="Times New Roman" w:cs="Times New Roman"/>
          <w:szCs w:val="22"/>
          <w:highlight w:val="cyan"/>
        </w:rPr>
      </w:pPr>
      <w:hyperlink r:id="rId9">
        <w:r>
          <w:rPr>
            <w:rStyle w:val="InternetLink"/>
            <w:rFonts w:cs="Times New Roman" w:ascii="Times New Roman" w:hAnsi="Times New Roman"/>
            <w:szCs w:val="22"/>
            <w:highlight w:val="cyan"/>
            <w:u w:val="single"/>
          </w:rPr>
          <w:t>https://player.vgtrk.com/iframe/video/id/1771965/start_zoom/true/showZoomBtn/false/sid/kultura/?acc_video_id=episode_id/1732326/video_id/1831426/brand_id/19725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Cs w:val="22"/>
          <w:highlight w:val="cyan"/>
        </w:rPr>
      </w:pPr>
      <w:r>
        <w:rPr>
          <w:rFonts w:cs="Times New Roman" w:ascii="Times New Roman" w:hAnsi="Times New Roman"/>
          <w:b/>
          <w:color w:val="000000"/>
          <w:szCs w:val="22"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Телеканал «Москва 24» (г. Моск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Видеорепортаж «В столице открылся XXV форум “Шаг в будущее”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i/>
          <w:i/>
          <w:color w:val="000000"/>
          <w:highlight w:val="cyan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://www.m24.ru/videos/107653</w:t>
        </w:r>
      </w:hyperlink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Телеканал «Югра» (г. Ханты-Мансийск, ХМАО-Югр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highlight w:val="cyan"/>
        </w:rPr>
        <w:t xml:space="preserve">Видеорепортаж </w:t>
      </w: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«</w:t>
      </w:r>
      <w:r>
        <w:rPr>
          <w:rFonts w:cs="Times New Roman" w:ascii="Times New Roman" w:hAnsi="Times New Roman"/>
          <w:color w:val="000000"/>
          <w:highlight w:val="cyan"/>
        </w:rPr>
        <w:t>Изобретение школьника из Кондинского района может защитить квартиру и от пожара, и от грабителей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highlight w:val="cyan"/>
            <w:u w:val="single"/>
          </w:rPr>
          <w:t>https://ugra-tv.ru/news/society/izobretenie_shkolnika_iz_kondinskogo_rayona_mozhet_zashchitit_kvartiru_i_ot_pozhara_i_ot_grabiteley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Газет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Российская газета» (г. Москв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Публикация «В Москве открылся форум научной молодежи "Шаг в будущее"» от 29.03.2023 г.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https://rg.ru/2023/03/29/reg-cfo/v-moskve-otkrylsia-forum-nauchnoj-molodezhi-shag-v-budushchee.html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Аргументы и факты» (г. Москва)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убликация «Вкалывают роботы. Как школьники и студенты создают полезные устройства» от 12.03.2018 г.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aif.ru/society/education/vkalyvayut_roboty_kak_shkolniki_i_studenty_sozdayut_poleznye_ustroystva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ета «Московский Комсомолец»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В Бауманке открывается Всероссийский форум научной молодёжи» от 19.03.201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mk.ru/social/2017/03/19/v-baumanke-otkryvaetsya-vserossiyskiy-forum-nauchnoy-molodezhi.html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Газета «Вузовский вестник»</w:t>
      </w:r>
      <w:r>
        <w:rPr>
          <w:rFonts w:cs="Times New Roman" w:ascii="Times New Roman" w:hAnsi="Times New Roman"/>
          <w:b/>
        </w:rPr>
        <w:t xml:space="preserve"> 23-24 (355-356) от 1-31 декабря 2020 г. </w:t>
      </w:r>
      <w:r>
        <w:rPr>
          <w:rFonts w:eastAsia="Arial" w:cs="Times New Roman" w:ascii="Times New Roman" w:hAnsi="Times New Roman"/>
          <w:b/>
          <w:shd w:fill="FFFFFF" w:val="clear"/>
          <w:lang w:eastAsia="ru-RU"/>
        </w:rPr>
        <w:t>(г. Москва)</w:t>
      </w:r>
    </w:p>
    <w:p>
      <w:pPr>
        <w:pStyle w:val="Normal"/>
        <w:rPr>
          <w:rFonts w:ascii="Times New Roman" w:hAnsi="Times New Roman" w:eastAsia="Arial" w:cs="Times New Roman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hd w:fill="FFFFFF" w:val="clear"/>
          <w:lang w:eastAsia="ru-RU"/>
        </w:rPr>
        <w:t>Публикация «Бауманский проект воспитания научных и инженерных талантов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uzvestnik.ru/arch/2020/VV_23_2020.pdf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Газета «Учительская газета» (г. Москва)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Публикация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Стартовал проект «30 лет программе “Шаг в будущее”» от </w:t>
      </w:r>
      <w:r>
        <w:rPr>
          <w:rFonts w:cs="Times New Roman" w:ascii="Times New Roman" w:hAnsi="Times New Roman"/>
          <w:color w:val="000000"/>
          <w:lang w:val="en-US"/>
        </w:rPr>
        <w:t>14</w:t>
      </w:r>
      <w:r>
        <w:rPr>
          <w:rFonts w:cs="Times New Roman" w:ascii="Times New Roman" w:hAnsi="Times New Roman"/>
          <w:color w:val="000000"/>
        </w:rPr>
        <w:t>.09.</w:t>
      </w:r>
      <w:r>
        <w:rPr>
          <w:rFonts w:cs="Times New Roman" w:ascii="Times New Roman" w:hAnsi="Times New Roman"/>
          <w:color w:val="000000"/>
          <w:lang w:val="en-US"/>
        </w:rPr>
        <w:t>2021 г.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ug.ru/startoval-proekt-30-let-programme-shag-v-budushhee/</w:t>
        </w:r>
      </w:hyperlink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азета «Поиск» №13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бликация «Без пяти минут предприниматели. Молодым ученым показали путь на рынок» от 30.03.2018 г.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poisknews.ru/theme/innovation/34493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00"/>
          <w:highlight w:val="cyan"/>
        </w:rPr>
        <w:t>Газета «Вечерняя Москва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Трамплин для юных дарований: талантливые школьники и студенты представили свои лучшие разработки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27.03.2023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1041362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ramplin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yuny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darovanij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alantliv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tuden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predstavil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vo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luchsh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azrabotk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етро» (г. Москв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Сергунина отметила высокий уровень подготовки учеников детских технопарков Москвы»</w:t>
      </w:r>
      <w:r>
        <w:rPr>
          <w:rFonts w:cs="Times New Roman" w:ascii="Times New Roman" w:hAnsi="Times New Roman"/>
          <w:b/>
          <w:color w:val="000000"/>
          <w:highlight w:val="cyan"/>
        </w:rPr>
        <w:t xml:space="preserve"> </w:t>
      </w:r>
      <w:r>
        <w:rPr>
          <w:rFonts w:cs="Times New Roman" w:ascii="Times New Roman" w:hAnsi="Times New Roman"/>
          <w:color w:val="000000"/>
          <w:highlight w:val="cyan"/>
        </w:rPr>
        <w:t>от 04.12.2020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www.metronews.ru/novosti/moscow/reviews/sergunina-otmetila-vysokiy-uroven-podgotovki-uchenikov-detskih-tehnoparkov-moskvy-1734992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осковский комсомолец - Кострома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Костромские Эдисоны: робот «Каракатица» вывел двух школьников в призеры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kostroma.mk.ru/social/2023/05/24/kostromskie-edisony-robot-karakatica-vyvel-dvukh-shkolnikov-v-prizery-foruma-shag-v-budushhee.html?utm_source=mk&amp;utm_medium=smi2&amp;utm_campaign=anons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 xml:space="preserve">Газета «Московский комсомолец - Мурманск»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Лицеисты из Североморска стали победителями международного форума “Шаг в будущее”»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s://murmansk.mk.ru/social/2023/04/02/liceisty-iz-severomorska-stali-pobeditelyami-mezhdunarodnogo-foruma-shag-v-budushhee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Агинская правда» (Забайкаль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”Шаг в будущее-2023”: успехи учащихся Забайкалья»</w:t>
      </w:r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www.aginskpravda.ru/news/shag_v_budushhee_2023_uspekhi_uchashhikhsja_zabajkalja/2023-04-06-12078?ysclid=lgz1hq6ivt266746328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Мирнинский рабочий» (Республика Саха (Якутия))</w:t>
      </w:r>
    </w:p>
    <w:p>
      <w:pPr>
        <w:pStyle w:val="Normal"/>
        <w:ind w:right="-285" w:hanging="0"/>
        <w:rPr>
          <w:rFonts w:ascii="Times New Roman" w:hAnsi="Times New Roman" w:cs="Times New Roman"/>
          <w:color w:val="000000"/>
          <w:spacing w:val="-2"/>
          <w:highlight w:val="cyan"/>
        </w:rPr>
      </w:pPr>
      <w:r>
        <w:rPr>
          <w:rFonts w:cs="Times New Roman" w:ascii="Times New Roman" w:hAnsi="Times New Roman"/>
          <w:color w:val="000000"/>
          <w:spacing w:val="-2"/>
          <w:highlight w:val="cyan"/>
        </w:rPr>
        <w:t>Публикация «”Шаг в будущее”: результаты мирнинских школьников на Международном форуме»</w:t>
      </w:r>
    </w:p>
    <w:p>
      <w:pPr>
        <w:pStyle w:val="Normal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rab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aktualny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tem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ag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budushche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rezultaty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irninskih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shkolnikov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mezhdunarodnom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  <w:lang w:val="en-US"/>
          </w:rPr>
          <w:t>forume</w:t>
        </w:r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cyan"/>
        </w:rPr>
      </w:pPr>
      <w:r>
        <w:rPr>
          <w:rFonts w:cs="Times New Roman" w:ascii="Times New Roman" w:hAnsi="Times New Roman"/>
          <w:b/>
          <w:color w:val="000000"/>
          <w:highlight w:val="cyan"/>
        </w:rPr>
        <w:t>Газета «Красная звезда» (Краснодарский край)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  <w:t>Публикация «Воспитанники Краснодарского президентского кадетского училища стали лауреатами Международного форума научной молодёжи «Шаг в будущее», посвящённого предстоящему 135-летию выдающегося авиаконструктора А.Н. Туполева»</w:t>
      </w:r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highlight w:val="cyan"/>
            <w:u w:val="single"/>
          </w:rPr>
          <w:t>http://redstar.ru/uvlechyonnye-inzhenernym-tvorchestvom/</w:t>
        </w:r>
      </w:hyperlink>
      <w:r>
        <w:rPr>
          <w:rFonts w:cs="Times New Roman" w:ascii="Times New Roman" w:hAnsi="Times New Roman"/>
          <w:color w:val="000000"/>
          <w:highlight w:val="cyan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highlight w:val="cyan"/>
          <w:u w:val="single"/>
        </w:rPr>
      </w:pPr>
      <w:r>
        <w:rPr>
          <w:rFonts w:cs="Times New Roman" w:ascii="Times New Roman" w:hAnsi="Times New Roman"/>
          <w:color w:val="000000"/>
          <w:highlight w:val="cy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b/>
          <w:b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lang w:eastAsia="ru-RU"/>
        </w:rPr>
        <w:t>Газета «Дагестанская правд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highlight w:val="cyan"/>
          <w:lang w:eastAsia="ru-RU"/>
        </w:rPr>
        <w:t>Публикация «Айшат Ачилаева стала победителем Всероссийского форума “Шаг в будущее”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right="-34" w:hanging="0"/>
        <w:rPr>
          <w:rFonts w:ascii="Times New Roman" w:hAnsi="Times New Roman" w:eastAsia="Times New Roman" w:cs="Times New Roman"/>
          <w:color w:val="00000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highlight w:val="cyan"/>
            <w:u w:val="single"/>
            <w:lang w:eastAsia="ru-RU"/>
          </w:rPr>
          <w:t>https://news.myseldon.com/ru/news/index/249605177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Ф 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Проект «30 лет программе “Шаг в будущее”» привлечет организации к взаимодействию с системой образования» от 12.10.2021 г.</w:t>
      </w:r>
    </w:p>
    <w:p>
      <w:pPr>
        <w:pStyle w:val="Normal"/>
        <w:rPr>
          <w:rFonts w:ascii="Times New Roman" w:hAnsi="Times New Roman" w:cs="Times New Roman"/>
          <w:u w:val="single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s://minobrnauki.gov.ru/press-center/news/?ELEMENT_ID=41099&amp;sphrase_id=198424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Ф (г. Москв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убликация «3000 разработок школьников-исследователей получат продвижение в рамках проекта «30 лет программе «Шаг в будущее» от 14.09.2021 г.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https://edu.gov.ru/press/4113/3000-</w:t>
        </w:r>
        <w:r>
          <w:rPr>
            <w:rStyle w:val="InternetLink"/>
            <w:rFonts w:cs="Times New Roman" w:ascii="Times New Roman" w:hAnsi="Times New Roman"/>
          </w:rPr>
          <w:t>Сайт</w:t>
        </w:r>
        <w:r>
          <w:rPr>
            <w:rStyle w:val="InternetLink"/>
            <w:rFonts w:cs="Times New Roman" w:ascii="Times New Roman" w:hAnsi="Times New Roman"/>
            <w:lang w:val="en-US"/>
          </w:rPr>
          <w:t>: razrabotok-shkolnikov-issledovateley-poluchat-prodvizhenie-v-ramkah-proekta-30-let-programme-shag-v-buduschee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иностранных дел Российской Федераци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О Международном форуме научной молодежи «Шаг в будущее»</w:t>
      </w:r>
    </w:p>
    <w:p>
      <w:pPr>
        <w:pStyle w:val="Normal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академия наук (г. Москв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Публикация «РАН примет участие в Международном форуме научной молодёжи “Шаг в будущее”, посвящённом 135-летию А.Н. Туполева»</w:t>
      </w:r>
    </w:p>
    <w:p>
      <w:pPr>
        <w:pStyle w:val="Normal"/>
        <w:tabs>
          <w:tab w:val="clear" w:pos="708"/>
          <w:tab w:val="left" w:pos="284" w:leader="none"/>
        </w:tabs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new.ras.ru/activities/events/mezhdunarodnyy-forume-nauchnoy-molodyezhi-shag-v-budushchee/?ysclid=lgz2fvorkr264102872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корпорация «Роскосмос»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 - научно-технические таланты и лидеры будущего»</w:t>
      </w:r>
    </w:p>
    <w:p>
      <w:pPr>
        <w:pStyle w:val="Normal"/>
        <w:spacing w:before="0" w:after="0"/>
        <w:contextualSpacing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space4kids.ru/2745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отрудничество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Международный форум научной молодежи «Шаг в будущее»</w:t>
      </w:r>
    </w:p>
    <w:p>
      <w:pPr>
        <w:pStyle w:val="Normal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rs.gov.ru/news/mezhdunarodnyj-forum-nauchnoj-molodezhi-shag-v-budushhee/</w:t>
        </w:r>
      </w:hyperlink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ая служба по надзору в сфере образования и науки (г. Москв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 «Научная молодежь сделает «Шаг в будущее»</w:t>
      </w:r>
    </w:p>
    <w:p>
      <w:pPr>
        <w:pStyle w:val="Normal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ttps://dzen.ru/b/ZCwTSOBG5Ez_tC97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оссийское общество «Зна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г. 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Российского общества «Знание» поприветствовал участников Международного форума научной молодёжи «Шаг в будущее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znanierussia.ru/news/generalnyj-direktor-rossijskogo-obshestva-znanie-poprivetstvoval-uchastnikov-mezhdunarodnogo-foruma-nauchnoj-molodyozhi-shag-v-budushe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ициальный портал Екатеринбурга (Свердл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”Умный тротуар” и установка для левитации: юные екатеринбуржцы представили свои изобретения на международном уровне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9.08.2023 г.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екатеринбург.рф/news/92075-umnyy-trotuar-i-ustanovka-dlya-levitatsii-yunye-ekaterinburzhtsy-predstavili-svoi-izobreteniya-na-mezhdunarodnom-urovne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нотехнологический центр ULNANOTECH (Ульяновская обла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«Форум «Шаг в будущее» проходит с участием ULNANOTECH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ttps://www.ulnanotech.com/ru/news/2022/mart/forum-%C2%ABshag-v-budushhee%C2%BB-proxodit-s-uchastiem-ulnanotech.htm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34"/>
      <w:headerReference w:type="first" r:id="rId3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tv.ru/n/450217" TargetMode="External"/><Relationship Id="rId3" Type="http://schemas.openxmlformats.org/officeDocument/2006/relationships/hyperlink" Target="https://www.1tv.ru/news/2023-04-01/450209-vypusk_programmy_vremya_v_21_00_ot_01_04_2023" TargetMode="External"/><Relationship Id="rId4" Type="http://schemas.openxmlformats.org/officeDocument/2006/relationships/hyperlink" Target="https://www.1tv.ru/shows/dobroe-utro/nepoznannoe/shag-v-budushee-izobretaem-dobroe-utro-fragment-vypuska-ot-22-03-2019" TargetMode="External"/><Relationship Id="rId5" Type="http://schemas.openxmlformats.org/officeDocument/2006/relationships/hyperlink" Target="https://vmeste-rf.tv/programs/skazano-v-senate/skazano-v-senate-izobreteniya-studentov-i-shkolnikov-mezhdunarodnaya-vystavka-shag-v-budushchee/" TargetMode="External"/><Relationship Id="rId6" Type="http://schemas.openxmlformats.org/officeDocument/2006/relationships/hyperlink" Target="https://otr-online.ru/news/v-moskve-prohodit-vserossiyskiy-nauchnyy-forum-shag-v-budushchee-122472.html" TargetMode="External"/><Relationship Id="rId7" Type="http://schemas.openxmlformats.org/officeDocument/2006/relationships/hyperlink" Target="https://yamal-media.ru/news/shag-v-nauku-jamalskie-kulibiny-predstavili-svoi-izobretenija-v-moskve" TargetMode="External"/><Relationship Id="rId8" Type="http://schemas.openxmlformats.org/officeDocument/2006/relationships/hyperlink" Target="https://www.tvc.ru/news/show/id/157020" TargetMode="External"/><Relationship Id="rId9" Type="http://schemas.openxmlformats.org/officeDocument/2006/relationships/hyperlink" Target="https://player.vgtrk.com/iframe/video/id/1771965/start_zoom/true/showZoomBtn/false/sid/kultura/?acc_video_id=episode_id/1732326/video_id/1831426/brand_id/19725" TargetMode="External"/><Relationship Id="rId10" Type="http://schemas.openxmlformats.org/officeDocument/2006/relationships/hyperlink" Target="http://www.m24.ru/videos/107653" TargetMode="External"/><Relationship Id="rId11" Type="http://schemas.openxmlformats.org/officeDocument/2006/relationships/hyperlink" Target="https://ugra-tv.ru/news/society/izobretenie_shkolnika_iz_kondinskogo_rayona_mozhet_zashchitit_kvartiru_i_ot_pozhara_i_ot_grabiteley/" TargetMode="External"/><Relationship Id="rId12" Type="http://schemas.openxmlformats.org/officeDocument/2006/relationships/hyperlink" Target="https://checklink.mail.ru/proxy?es=lHAvOzw9yrJTz9yomqYzObKStg3xImauNPxyDgzA5B0%3D&amp;egid=0OGfnPaHSo3X3j4jKA%2F5heLk01G7MCB26RTLg5bI3GE%3D&amp;url=https%3A%2F%2Fclick.mail.ru%2Fredir%3Fu%3Dhttps%253A%252F%252Frg.ru%252F2023%252F03%252F29%252Freg-cfo%252Fv-moskve-otkrylsia-forum-nauchnoj-molodezhi-shag-v-budushchee.html%26c%3Dswm%26r%3Dhttp%26o%3Dmail%26v%3D3%26s%3D18a3ca8bde0035e5&amp;uidl=16805272231258820621&amp;from=tatyanasitf@mail.ru&amp;to=tatyanasitf@mail.ru&amp;email=tatyanasitf@mail.ru" TargetMode="External"/><Relationship Id="rId13" Type="http://schemas.openxmlformats.org/officeDocument/2006/relationships/hyperlink" Target="http://www.aif.ru/society/education/vkalyvayut_roboty_kak_shkolniki_i_studenty_sozdayut_poleznye_ustroystva" TargetMode="External"/><Relationship Id="rId14" Type="http://schemas.openxmlformats.org/officeDocument/2006/relationships/hyperlink" Target="http://www.mk.ru/social/2017/03/19/v-baumanke-otkryvaetsya-vserossiyskiy-forum-nauchnoy-molodezhi.html" TargetMode="External"/><Relationship Id="rId15" Type="http://schemas.openxmlformats.org/officeDocument/2006/relationships/hyperlink" Target="http://vuzvestnik.ru/arch/2020/VV_23_2020.pdf" TargetMode="External"/><Relationship Id="rId16" Type="http://schemas.openxmlformats.org/officeDocument/2006/relationships/hyperlink" Target="https://ug.ru/startoval-proekt-30-let-programme-shag-v-budushhee/" TargetMode="External"/><Relationship Id="rId17" Type="http://schemas.openxmlformats.org/officeDocument/2006/relationships/hyperlink" Target="http://www.poisknews.ru/theme/innovation/34493/" TargetMode="External"/><Relationship Id="rId18" Type="http://schemas.openxmlformats.org/officeDocument/2006/relationships/hyperlink" Target="https://vm.ru/moscow/1041362-tramplin-dlya-yunyh-darovanij-talantlivye-shkolniki-i-studenty-predstavili-svoi-luchshie-razrabotki" TargetMode="External"/><Relationship Id="rId19" Type="http://schemas.openxmlformats.org/officeDocument/2006/relationships/hyperlink" Target="https://www.metronews.ru/novosti/moscow/reviews/sergunina-otmetila-vysokiy-uroven-podgotovki-uchenikov-detskih-tehnoparkov-moskvy-1734992/" TargetMode="External"/><Relationship Id="rId20" Type="http://schemas.openxmlformats.org/officeDocument/2006/relationships/hyperlink" Target="https://kostroma.mk.ru/social/2023/05/24/kostromskie-edisony-robot-karakatica-vyvel-dvukh-shkolnikov-v-prizery-foruma-shag-v-budushhee.html?utm_source=mk&amp;utm_medium=smi2&amp;utm_campaign=anons" TargetMode="External"/><Relationship Id="rId21" Type="http://schemas.openxmlformats.org/officeDocument/2006/relationships/hyperlink" Target="https://murmansk.mk.ru/social/2023/04/02/liceisty-iz-severomorska-stali-pobeditelyami-mezhdunarodnogo-foruma-shag-v-budushhee.html" TargetMode="External"/><Relationship Id="rId22" Type="http://schemas.openxmlformats.org/officeDocument/2006/relationships/hyperlink" Target="http://www.aginskpravda.ru/news/shag_v_budushhee_2023_uspekhi_uchashhikhsja_zabajkalja/2023-04-06-12078?ysclid=lgz1hq6ivt266746328" TargetMode="External"/><Relationship Id="rId23" Type="http://schemas.openxmlformats.org/officeDocument/2006/relationships/hyperlink" Target="https://www.mirrab.ru/aktualnye-temy/nauka-i-obrazovanie/shag-v-budushchee-rezultaty-mirninskih-shkolnikov-na-mezhdunarodnom-forume/" TargetMode="External"/><Relationship Id="rId24" Type="http://schemas.openxmlformats.org/officeDocument/2006/relationships/hyperlink" Target="http://redstar.ru/uvlechyonnye-inzhenernym-tvorchestvom/" TargetMode="External"/><Relationship Id="rId25" Type="http://schemas.openxmlformats.org/officeDocument/2006/relationships/hyperlink" Target="https://news.myseldon.com/ru/news/index/249605177" TargetMode="External"/><Relationship Id="rId26" Type="http://schemas.openxmlformats.org/officeDocument/2006/relationships/hyperlink" Target="https://minobrnauki.gov.ru/press-center/news/?ELEMENT_ID=41099&amp;sphrase_id=198424" TargetMode="External"/><Relationship Id="rId27" Type="http://schemas.openxmlformats.org/officeDocument/2006/relationships/hyperlink" Target="https://edu.gov.ru/press/4113/3000-razrabotok-shkolnikov-issledovateley-poluchat-prodvizhenie-v-ramkah-proekta-30-let-programme-shag-v-buduschee" TargetMode="External"/><Relationship Id="rId28" Type="http://schemas.openxmlformats.org/officeDocument/2006/relationships/hyperlink" Target="https://rs.gov.ru/news/mezhdunarodnyj-forum-nauchnoj-molodezhi-shag-v-budushhee/" TargetMode="External"/><Relationship Id="rId29" Type="http://schemas.openxmlformats.org/officeDocument/2006/relationships/hyperlink" Target="https://new.ras.ru/activities/events/mezhdunarodnyy-forume-nauchnoy-molodyezhi-shag-v-budushchee/?ysclid=lgz2fvorkr264102872" TargetMode="External"/><Relationship Id="rId30" Type="http://schemas.openxmlformats.org/officeDocument/2006/relationships/hyperlink" Target="https://space4kids.ru/2745/" TargetMode="External"/><Relationship Id="rId31" Type="http://schemas.openxmlformats.org/officeDocument/2006/relationships/hyperlink" Target="https://rs.gov.ru/news/mezhdunarodnyj-forum-nauchnoj-molodezhi-shag-v-budushhee/" TargetMode="External"/><Relationship Id="rId32" Type="http://schemas.openxmlformats.org/officeDocument/2006/relationships/hyperlink" Target="https://dzen.ru/b/ZCwTSOBG5Ez_tC97" TargetMode="External"/><Relationship Id="rId33" Type="http://schemas.openxmlformats.org/officeDocument/2006/relationships/hyperlink" Target="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59:00Z</dcterms:created>
  <dc:creator>RePack by Diakov</dc:creator>
  <dc:description/>
  <cp:keywords/>
  <dc:language>en-US</dc:language>
  <cp:lastModifiedBy>RePack by Diakov</cp:lastModifiedBy>
  <dcterms:modified xsi:type="dcterms:W3CDTF">2024-09-18T14:06:00Z</dcterms:modified>
  <cp:revision>5</cp:revision>
  <dc:subject/>
  <dc:title/>
</cp:coreProperties>
</file>