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2"/>
        </w:rPr>
        <w:tab/>
      </w:r>
      <w:r>
        <w:rPr/>
        <w:t xml:space="preserve">Утверждаю: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 прогимназ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стерова О. 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каз №     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исание уро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прогимназия № 15 «Солнышко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городского округа город Шарья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Костром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011 - 2012 учебный год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исание уроков составлено на основе Учебного плана, утвержденного директором школы, требованиями СанПИна, с учетом баллов ежедневной и недельной нагруз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роков 1 – 4 классов использована шкала И. Г. Сивкова. В расписании уроков по каждому предмету ежедневно и по каждому дню недели проставлены баллы, что дает возможность проследить кривую дневной и недельной нагрузки по всем клас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часов в неделю, определенное Учебным планом, выдержано. Согласно требованиям СанПиНа в начале недели (понедельник) и в конце недели (суббота) – работоспособность самая низкая, и соответственно нагрузка наименьшая. Распределение учебной нагрузки в течение недели строится таким образом, что наибольший ее объем приходится на вторник и среду. На эти дни в расписание уроков включены предметы, соответствующие наивысшему баллу по шкале труд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ксимальная учебная нагрузка на </w:t>
      </w:r>
      <w:r>
        <w:rPr>
          <w:sz w:val="28"/>
          <w:lang w:val="en-US"/>
        </w:rPr>
        <w:t>I</w:t>
      </w:r>
      <w:r>
        <w:rPr>
          <w:sz w:val="28"/>
        </w:rPr>
        <w:t>-ой ступени обучения при 5-дневной учебной  неделе в 1 классе и 6-дневной учебной неделе во 2-4 классах соста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 класс – 21ч.; 2 класс – 26 ч.; 3 класс – 26 ч.; 4 класс – 26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уроков в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классы – 4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4 классы – 4-5 ур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в школе начинаются в 8.00 часов. Перерывы между уроками 10 минут, после 1 урока – 20 минут, на этой перемене организовано пи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ля учеников первых классов составлено с соблюдением следующих требований: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рганизован период адаптации: в первом полугодии сентябрь-октябрь – 3 урока по 35 минут, в ноябре-декабре – 4 урока по 35 минут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рганизован облегченный день в конце недел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color w:val="000000"/>
          <w:sz w:val="28"/>
          <w:szCs w:val="32"/>
        </w:rPr>
        <w:t>Распределение ежедневной нагрузки обучающихс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860" w:leader="none"/>
        </w:tabs>
        <w:jc w:val="right"/>
        <w:rPr>
          <w:b/>
          <w:b/>
          <w:color w:val="333333"/>
          <w:sz w:val="40"/>
          <w:szCs w:val="36"/>
          <w:lang w:val="en-US" w:eastAsia="en-US"/>
        </w:rPr>
      </w:pPr>
      <w:r>
        <w:rPr>
          <w:b/>
          <w:color w:val="333333"/>
          <w:sz w:val="40"/>
          <w:szCs w:val="36"/>
          <w:lang w:val="en-US" w:eastAsia="en-US"/>
        </w:rPr>
        <w:object w:dxaOrig="966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65pt;margin-top:15.05pt;width:485.1pt;height:229.35pt;mso-wrap-distance-left:9.05pt;mso-wrap-distance-right:9.05pt;mso-position-horizontal-relative:text;mso-position-vertical-relative:text" stroked="t" strokecolor="#0070C0" strokeweight="1pt" filled="f" o:ole="">
            <v:stroke linestyle="Single" dashstyle="Solid"/>
            <v:imagedata r:id="rId3" o:title=""/>
          </v:shape>
          <o:OLEObject Type="Embed" ProgID="" ShapeID="ole_rId2" DrawAspect="Content" ObjectID="_1323629243" r:id="rId2"/>
        </w:objec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2"/>
        <w:gridCol w:w="3419"/>
        <w:gridCol w:w="3601"/>
        <w:gridCol w:w="3459"/>
      </w:tblGrid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6"/>
              </w:rPr>
            </w:pPr>
            <w:r>
              <w:rPr>
                <w:color w:val="333333"/>
                <w:sz w:val="32"/>
                <w:szCs w:val="36"/>
              </w:rPr>
              <w:t>Дни нед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1 кла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2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3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4 класс</w:t>
            </w:r>
          </w:p>
        </w:tc>
      </w:tr>
      <w:tr>
        <w:trPr>
          <w:trHeight w:val="1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Понедельни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учение грамоте           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исьмо                             7               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атематика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Физкультура                   1        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атематика                              8  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усский язык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Физкультура                            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нформатика                         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  8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Физкультура                              1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</w:t>
            </w:r>
            <w:r>
              <w:rPr>
                <w:color w:val="333333"/>
                <w:szCs w:val="28"/>
              </w:rPr>
              <w:t>21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Физкультура                            1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8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</w:t>
            </w:r>
            <w:r>
              <w:rPr>
                <w:color w:val="333333"/>
                <w:szCs w:val="28"/>
              </w:rPr>
              <w:t>21</w:t>
            </w:r>
          </w:p>
        </w:tc>
      </w:tr>
      <w:tr>
        <w:trPr>
          <w:trHeight w:val="1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Вторни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учение грамоте          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исьмо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атематика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ир вокруг нас              6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ИЗО                                 3                    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ир вокруг нас                      6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усский язык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атематика                            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                   7 Литературное чтение             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</w:t>
            </w:r>
            <w:r>
              <w:rPr>
                <w:color w:val="333333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Английский язык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ир вокруг нас                        6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 </w:t>
            </w:r>
            <w:r>
              <w:rPr>
                <w:color w:val="333333"/>
                <w:szCs w:val="28"/>
              </w:rPr>
              <w:t>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Английский язык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огика         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7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ир вокруг нас                       6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</w:t>
            </w:r>
            <w:r>
              <w:rPr>
                <w:color w:val="333333"/>
                <w:szCs w:val="28"/>
              </w:rPr>
              <w:t>33</w:t>
            </w:r>
          </w:p>
        </w:tc>
      </w:tr>
      <w:tr>
        <w:trPr>
          <w:trHeight w:val="17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28"/>
              </w:rPr>
            </w:pPr>
            <w:r>
              <w:rPr>
                <w:b/>
                <w:color w:val="333333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Сре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учение грамоте          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исьмо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Мир вокруг нас               6       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Математика                     8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Литературное чтение             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усский язык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атематика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Английский язык                  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токи                                    4                             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ир вокруг нас                        6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Технология                              2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  </w:t>
            </w:r>
            <w:r>
              <w:rPr>
                <w:color w:val="333333"/>
                <w:szCs w:val="2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8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ир вокруг нас                       6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ехнология                             2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</w:t>
            </w:r>
            <w:r>
              <w:rPr>
                <w:color w:val="333333"/>
                <w:szCs w:val="28"/>
              </w:rPr>
              <w:t>28</w:t>
            </w:r>
          </w:p>
        </w:tc>
      </w:tr>
      <w:tr>
        <w:trPr>
          <w:trHeight w:val="1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Четвер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учение грамоте           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исьмо 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атематика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Физкультура                  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усский язык                         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культура                          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Литературное чтение            5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Логика                                    8          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нглийский язык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Истоки                                      4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Физкультура                            1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  </w:t>
            </w:r>
            <w:r>
              <w:rPr>
                <w:color w:val="333333"/>
                <w:szCs w:val="28"/>
              </w:rPr>
              <w:t>27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Английский язык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атематика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7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Физкультура                           1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</w:t>
            </w:r>
            <w:r>
              <w:rPr>
                <w:color w:val="333333"/>
                <w:szCs w:val="28"/>
              </w:rPr>
              <w:t>28</w:t>
            </w:r>
          </w:p>
        </w:tc>
      </w:tr>
      <w:tr>
        <w:trPr>
          <w:trHeight w:val="1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28"/>
              </w:rPr>
            </w:pPr>
            <w:r>
              <w:rPr>
                <w:b/>
                <w:color w:val="333333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Пят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исьмо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узыка                           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Физкультура                  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Технология                    2                   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</w:t>
            </w:r>
            <w:r>
              <w:rPr>
                <w:color w:val="333333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Литературное чтение            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усский язык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Мир вокруг нас                     6   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узыка                                  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Физкультура                          1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итературное чтение               5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Логика         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Физкультура                            1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узыка                                     3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</w:t>
            </w:r>
            <w:r>
              <w:rPr>
                <w:color w:val="333333"/>
                <w:szCs w:val="2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Русский язык                           7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Физкультура                            1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Музыка                                    3 Математика                             8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Истоки                                     4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</w:t>
            </w:r>
            <w:r>
              <w:rPr>
                <w:color w:val="333333"/>
                <w:szCs w:val="28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  <w:t>Суб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36"/>
              </w:rPr>
            </w:pPr>
            <w:r>
              <w:rPr>
                <w:b/>
                <w:color w:val="333333"/>
                <w:sz w:val="32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Технология                              2 ИЗО                                          3   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                               2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ИЗО                                           3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                               2</w:t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ИЗО                                           3</w:t>
            </w:r>
          </w:p>
        </w:tc>
      </w:tr>
    </w:tbl>
    <w:p>
      <w:pPr>
        <w:pStyle w:val="Heading"/>
        <w:jc w:val="left"/>
        <w:rPr>
          <w:b/>
          <w:b/>
          <w:color w:val="333333"/>
          <w:szCs w:val="36"/>
        </w:rPr>
      </w:pPr>
      <w:r>
        <w:rPr>
          <w:b/>
          <w:color w:val="333333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3:00Z</dcterms:created>
  <dc:creator>user</dc:creator>
  <dc:description/>
  <cp:keywords/>
  <dc:language>en-US</dc:language>
  <cp:lastModifiedBy>OEM</cp:lastModifiedBy>
  <cp:lastPrinted>2011-09-05T16:24:00Z</cp:lastPrinted>
  <dcterms:modified xsi:type="dcterms:W3CDTF">2011-09-05T12:25:00Z</dcterms:modified>
  <cp:revision>1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87623518-7</vt:lpwstr>
  </property>
  <property fmtid="{D5CDD505-2E9C-101B-9397-08002B2CF9AE}" pid="3" name="_dlc_DocIdItemGuid">
    <vt:lpwstr>146a8cef-b9f6-412b-998f-f01bdca7e55f</vt:lpwstr>
  </property>
  <property fmtid="{D5CDD505-2E9C-101B-9397-08002B2CF9AE}" pid="4" name="_dlc_DocIdUrl">
    <vt:lpwstr>http://xn--44-6kcadhwnl3cfdx.xn--p1ai/Sharya/progim15/gaa/_layouts/15/DocIdRedir.aspx?ID=AWJJH2MPE6E2-1787623518-7, AWJJH2MPE6E2-1787623518-7</vt:lpwstr>
  </property>
</Properties>
</file>