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sz w:val="36"/>
        </w:rPr>
        <w:t>Примерный график температурного режим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ля учащихся образовательных учреждени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ородского округа город Шарь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8"/>
          <w:szCs w:val="4"/>
        </w:rPr>
      </w:pPr>
      <w:r>
        <w:rPr>
          <w:b/>
          <w:sz w:val="8"/>
          <w:szCs w:val="4"/>
        </w:rPr>
      </w:r>
    </w:p>
    <w:tbl>
      <w:tblPr>
        <w:tblW w:w="9585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215"/>
        <w:gridCol w:w="320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мпература воздуха (градусы Цельсия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корость ветра (метры в секунду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Классы, занятия в которых отменяются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-2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1 – 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- 26 – 2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3 –  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1 – 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- 2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3 – 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1 – 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 - 6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- 30 – 3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0 - 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1 - 11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- 35 – 3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0 - 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1 - 11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- 3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1 – 11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- 39 – 4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2 и боле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1 – 11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- 4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1 - 11</w:t>
            </w:r>
          </w:p>
        </w:tc>
      </w:tr>
    </w:tbl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32"/>
        </w:rPr>
      </w:pPr>
      <w:r>
        <w:rPr>
          <w:sz w:val="32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32"/>
        </w:rPr>
      </w:pPr>
      <w:r>
        <w:rPr>
          <w:sz w:val="32"/>
        </w:rPr>
        <w:t xml:space="preserve">Примечание: объявление об отмене занятий не является основанием для закрытия образовательного учреждения в этот день. С детьми, явившимися в этот день, будут проводиться групповые, индивидуальные занятия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05:00Z</dcterms:created>
  <dc:creator>OEM</dc:creator>
  <dc:description/>
  <cp:keywords/>
  <dc:language>en-US</dc:language>
  <cp:lastModifiedBy>OEM</cp:lastModifiedBy>
  <cp:lastPrinted>2010-12-01T11:56:00Z</cp:lastPrinted>
  <dcterms:modified xsi:type="dcterms:W3CDTF">2010-12-01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87623518-6</vt:lpwstr>
  </property>
  <property fmtid="{D5CDD505-2E9C-101B-9397-08002B2CF9AE}" pid="3" name="_dlc_DocIdItemGuid">
    <vt:lpwstr>375f544b-6324-4dc1-8701-06782312722d</vt:lpwstr>
  </property>
  <property fmtid="{D5CDD505-2E9C-101B-9397-08002B2CF9AE}" pid="4" name="_dlc_DocIdUrl">
    <vt:lpwstr>http://edu-sps.koiro.local/Sharya/progim15/gaa/_layouts/15/DocIdRedir.aspx?ID=AWJJH2MPE6E2-1787623518-6, AWJJH2MPE6E2-1787623518-6</vt:lpwstr>
  </property>
</Properties>
</file>