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чество обученности по предмета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-4 классы   2007-2008, 2008-2009, 2009-2010 уч. года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object w:dxaOrig="15360" w:dyaOrig="8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pt;margin-top:14pt;width:744.95pt;height:448.3pt;mso-wrap-distance-left:9.05pt;mso-wrap-distance-right:9pt;mso-wrap-distance-bottom:0.7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501966629" r:id="rId2"/>
        </w:objec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06:00Z</dcterms:created>
  <dc:creator>OEM</dc:creator>
  <dc:description/>
  <cp:keywords/>
  <dc:language>en-US</dc:language>
  <cp:lastModifiedBy>OEM</cp:lastModifiedBy>
  <dcterms:modified xsi:type="dcterms:W3CDTF">2010-11-02T0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07160585-6</vt:lpwstr>
  </property>
  <property fmtid="{D5CDD505-2E9C-101B-9397-08002B2CF9AE}" pid="3" name="_dlc_DocIdItemGuid">
    <vt:lpwstr>0a7dcc8c-ebd0-40d4-af2f-f5af41e38231</vt:lpwstr>
  </property>
  <property fmtid="{D5CDD505-2E9C-101B-9397-08002B2CF9AE}" pid="4" name="_dlc_DocIdUrl">
    <vt:lpwstr>http://xn--44-6kcadhwnl3cfdx.xn--p1ai/Sharya/progim15/gaa/_layouts/15/DocIdRedir.aspx?ID=AWJJH2MPE6E2-307160585-6, AWJJH2MPE6E2-307160585-6</vt:lpwstr>
  </property>
</Properties>
</file>