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6:00Z</dcterms:created>
  <dc:creator>0201</dc:creator>
  <dc:description/>
  <cp:keywords/>
  <dc:language>en-US</dc:language>
  <cp:lastModifiedBy>Sad-18_1</cp:lastModifiedBy>
  <cp:lastPrinted>2011-11-29T12:45:00Z</cp:lastPrinted>
  <dcterms:modified xsi:type="dcterms:W3CDTF">2022-11-15T11:25:00Z</dcterms:modified>
  <cp:revision>24</cp:revision>
  <dc:subject/>
  <dc:title>         Крупа – это не только ценный пищевой продукт, но и отличный недорогой материал для игр с детьми от года</dc:title>
</cp:coreProperties>
</file>