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этапе Всеросс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2011-2012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268"/>
        <w:gridCol w:w="2126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ев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СЮ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Л.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акова Г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еева Н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Н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Н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хов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цев Всево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гина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ае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гина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ев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ва Ека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Алекса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га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ва Ека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ка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а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Ж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ряхов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С.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ева Г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як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я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як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А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х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А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-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а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нык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ц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а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ёлкин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В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Е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9:00Z</dcterms:created>
  <dc:creator>Мастер</dc:creator>
  <dc:description/>
  <cp:keywords/>
  <dc:language>en-US</dc:language>
  <cp:lastModifiedBy>Инфоцентр</cp:lastModifiedBy>
  <dcterms:modified xsi:type="dcterms:W3CDTF">2012-01-30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7288672-1</vt:lpwstr>
  </property>
  <property fmtid="{D5CDD505-2E9C-101B-9397-08002B2CF9AE}" pid="4" name="_dlc_DocIdItemGuid">
    <vt:lpwstr>4b9c905a-fbb9-4712-bf4e-ce153933b364</vt:lpwstr>
  </property>
  <property fmtid="{D5CDD505-2E9C-101B-9397-08002B2CF9AE}" pid="5" name="_dlc_DocIdUrl">
    <vt:lpwstr>http://edu-sps.koiro.local/Sharya/msh6/msh6-old/kgn/_layouts/15/DocIdRedir.aspx?ID=AWJJH2MPE6E2-987288672-1, AWJJH2MPE6E2-987288672-1</vt:lpwstr>
  </property>
</Properties>
</file>