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программ и количество выданных уроков в 2011-2012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851"/>
        <w:gridCol w:w="992"/>
        <w:gridCol w:w="992"/>
        <w:gridCol w:w="851"/>
        <w:gridCol w:w="850"/>
        <w:gridCol w:w="709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недел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-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-/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программ и количество выданных уроков в 2010-2011 уч.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851"/>
        <w:gridCol w:w="992"/>
        <w:gridCol w:w="992"/>
        <w:gridCol w:w="851"/>
        <w:gridCol w:w="850"/>
        <w:gridCol w:w="709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недел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-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-/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е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7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невыдачи часов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ойдена 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не пройдена 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учебно- тематическом планировании (с целью прохождения программ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е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7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невыдачи часов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ойдена 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не пройдена 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учебно- тематическом планировании (с целью прохождения программ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18:00Z</dcterms:created>
  <dc:creator>Мастер</dc:creator>
  <dc:description/>
  <cp:keywords/>
  <dc:language>en-US</dc:language>
  <cp:lastModifiedBy>Инфоцентр</cp:lastModifiedBy>
  <cp:lastPrinted>2010-03-22T08:58:00Z</cp:lastPrinted>
  <dcterms:modified xsi:type="dcterms:W3CDTF">2012-01-30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093067146-1</vt:lpwstr>
  </property>
  <property fmtid="{D5CDD505-2E9C-101B-9397-08002B2CF9AE}" pid="4" name="_dlc_DocIdItemGuid">
    <vt:lpwstr>eb64772f-8bb8-4122-9314-56a9671e586b</vt:lpwstr>
  </property>
  <property fmtid="{D5CDD505-2E9C-101B-9397-08002B2CF9AE}" pid="5" name="_dlc_DocIdUrl">
    <vt:lpwstr>http://edu-sps.koiro.local/Sharya/msh6/msh6-old/kgn/_layouts/15/DocIdRedir.aspx?ID=AWJJH2MPE6E2-2093067146-1, AWJJH2MPE6E2-2093067146-1</vt:lpwstr>
  </property>
</Properties>
</file>