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СОШ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Коса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(ка)___________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сдавать переводные  экзамены по следующим общеобразовательным предмета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. ___. 20__год                                 Роспись:  _________________________    </w:t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СОШ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Коса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(ка)___________клас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сдавать переводные  экзамены по следующим общеобразовательным предмета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. ___. 20__год                                 Роспись:  _________________________    </w:t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СОШ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Коса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(ка)___________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сдавать переводные  экзамены по следующим общеобразовательным предмета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. ___. 20__год                                 Роспись:  _________________________    </w:t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СОШ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Коса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(ка)___________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сдавать переводные  экзамены по следующим общеобразовательным предмета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___. ___. 20__год                                 Роспись:  _________________________    </w:t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25:00Z</dcterms:created>
  <dc:creator>Мастер</dc:creator>
  <dc:description/>
  <cp:keywords/>
  <dc:language>en-US</dc:language>
  <cp:lastModifiedBy>Инфоцентр</cp:lastModifiedBy>
  <cp:lastPrinted>2010-11-17T11:09:00Z</cp:lastPrinted>
  <dcterms:modified xsi:type="dcterms:W3CDTF">2012-12-14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73910166-1</vt:lpwstr>
  </property>
  <property fmtid="{D5CDD505-2E9C-101B-9397-08002B2CF9AE}" pid="4" name="_dlc_DocIdItemGuid">
    <vt:lpwstr>88757152-3deb-4f1c-88cd-81b3f9ccbb71</vt:lpwstr>
  </property>
  <property fmtid="{D5CDD505-2E9C-101B-9397-08002B2CF9AE}" pid="5" name="_dlc_DocIdUrl">
    <vt:lpwstr>http://edu-sps.koiro.local/Sharya/msh6/msh6-old/kgn/_layouts/15/DocIdRedir.aspx?ID=AWJJH2MPE6E2-673910166-1, AWJJH2MPE6E2-673910166-1</vt:lpwstr>
  </property>
</Properties>
</file>