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>Методическое письмо учителю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 xml:space="preserve">по с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>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 ст. 9 Закона РФ «Об образовании» обеспечение реализации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призваны осуществить основные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включают в себя учебный план, </w:t>
      </w:r>
      <w:r>
        <w:rPr>
          <w:rFonts w:cs="Times New Roman" w:ascii="Times New Roman" w:hAnsi="Times New Roman"/>
          <w:b/>
          <w:sz w:val="28"/>
          <w:szCs w:val="28"/>
        </w:rPr>
        <w:t>рабочие программы учебных к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метов, дисциплин (модулей)</w:t>
      </w:r>
      <w:r>
        <w:rPr>
          <w:rFonts w:cs="Times New Roman" w:ascii="Times New Roman" w:hAnsi="Times New Roman"/>
          <w:sz w:val="28"/>
          <w:szCs w:val="28"/>
        </w:rPr>
        <w:t xml:space="preserve"> и другие матери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главным </w:t>
      </w:r>
      <w:r>
        <w:rPr>
          <w:rFonts w:cs="Times New Roman" w:ascii="Times New Roman" w:hAnsi="Times New Roman"/>
          <w:sz w:val="28"/>
          <w:szCs w:val="28"/>
        </w:rPr>
        <w:t>нормативно-управлен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м образовательного учреждения, описывающим механизм реализации требований ФГОС, является Основная образовательная программа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 Она определяет содержание и организацию образовательного процесса в конкретном образовательном учреждении. Для конкретизации работы по ее реализации в конкретном классе по каждому учебному предмету учителем разрабатывается рабочая програ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индивидуальный инструмент педагога, с помощью которого он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определенными Cтандартом целью и результатами обучения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бочей программы учитываются следующие факторы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е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построению (структуре)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содержания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учащихся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 учащихся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их учебной мотивации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отребности семьи и ребенка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педагога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методического, информационного, технического обеспечения учебного процесс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обучения в данн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формируется на основе авторской учебной программы и соответствующего ей учебно-методического компл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учителем рабочая программа по предмету рассматривается одним из структурных подразделений образовательного учреждения: рабочей группой, экспертным советом, методическим объединением (советом), кафедрой и т.п., а затем утверждаетс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является индивидуальным творческим документом учителя, позволяющим ему осуществлять долгосрочное целенаправленное планирование своей деятельности (на 1 – 4 год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рабочей программы включает следующие элемент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места учебного предмета в учебном план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характеристика учебного предмета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личностные, метапредметные и предметные результаты освоения конкрет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материально-технического обеспечения образовательного</w:t>
        <w:br/>
        <w:t>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ом ли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значение класса, для которого разработана рабочая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действия рабочей программы (учебный го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ткая информация об авторе, разработчике данной рабочей программы (Ф.И.О. учителя; его разряд или квалификационная категор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я о педагогическом стаже, об опыте работы с данным учебно-методическим комплекто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для отметки об утверждении рабочей программы руководителем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ой записк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ая программа и учебники (необходимо указать Ф.И.О. авторов, год издания), которые используются в процесс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ь и задачи, актуальные при обучении предмету в данном кла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обучения в данном классе (развивающее, коррекционно-развивающее, работа с одаренными детьми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проблемы, существующие в организации работы в данном классе (краткая характеристика класса на начало учебного г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зменении сроков и/или времени изучения отдельных тематических блоков (разделов) с указанием причин и целесообразности измен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а корректировка будет осуществляться в дальнейшем в течение всего учебного года, т.к. учитель будет получать новую информ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 развитии учащихся, наблюдая их на уроках, анализируя проверочные работы на каждом этапе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Если количество изменений, внесенных учителем, достигает 20% и более, то рабочая программа учителя, как правило, требует согласования и рецензии компетентного органа образования или иной компетентной организации (научно-методического центра, института развития образования и т.п.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исание места учебного предмета в учебном плане предполагает указание общего количества часов, отведённого </w:t>
      </w:r>
      <w:r>
        <w:rPr>
          <w:rStyle w:val="FontStyle49"/>
          <w:rFonts w:cs="Times New Roman" w:ascii="Times New Roman" w:hAnsi="Times New Roman"/>
          <w:iCs/>
          <w:sz w:val="28"/>
          <w:szCs w:val="28"/>
        </w:rPr>
        <w:t xml:space="preserve">на изучение предмета за 4 года, за 1 год, по четвертям, за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раздел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характеристика учебного предмета» указыва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6"/>
        <w:rPr/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структура курса, его специфика, важнейшие понят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6"/>
        <w:rPr/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основные содержательные линии (разделы программы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6"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общеучебные умения, навыки способы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есь же описываются особые разделы, внесённые в рабочую программу педагогом из других программ, или как региональный компонен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писание ценностных ориентиров содержания учебного предмета обуславливает </w:t>
      </w: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 xml:space="preserve">место предмета в системе общего образования. В разделе указываются, начальные представления и ориентиры по предмету, способствующие успешному обучению на следующей ступени образования, влияние предмета на развитие и воспитание учащихся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 предполагает краткое описание каждого раздела Учебной программы, указание теоретических понятий и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Рабочая программа учителя является уникальным авторским документом, отражающим не только требования Стандарта, но также и особенности их реализации (содержание, методические подходы, сроки и порядок изучения и т.п.), намеченные с учетом конкретных условий, возможностей, особенностей учащихся, учителя, образовательного учреждения, социума. Поэтому Рабочая программа одного педагога может и должна отличаться от аналогичного документа другого учителя, даже если они работают по одному комплекту в одном образовательном учреждении. Конечно, эти отличия будут не слишком велики по объему, но самое важное здесь, чтобы учитель видел и учитывал уже на стадии общей стратегии того или иного предметного курса индивидуальный, уникальный характер реализации курса именно в этом классе, с этими учащ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В этом разделе конкретизируется содерж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ых разделов, внесённых в рабочую программу педагогом как региональ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8"/>
          <w:szCs w:val="28"/>
        </w:rPr>
      </w:pPr>
      <w:r>
        <w:rPr>
          <w:rFonts w:cs="Calibri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личностные, метапредметные и предметные результаты освоения конкретного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системы </w:t>
      </w: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дает представление о том, какими именно действиями: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ми, личностными, регулятивными, коммуникативными,</w:t>
      </w:r>
      <w:r>
        <w:rPr>
          <w:rFonts w:cs="Times New Roman" w:ascii="Times New Roman" w:hAnsi="Times New Roman"/>
          <w:sz w:val="28"/>
          <w:szCs w:val="28"/>
        </w:rPr>
        <w:t xml:space="preserve"> преломленными через специфику содержания того или иного предмета,  овладеют обучающиеся в ходе образователь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римерной программе» содержится раздел «Планируемые результаты освоения обучающимися основной общеобразовательной программы начального образования», подробно описывающий базовые предметные знания и универсальные учебные действия (УУД) по каждому из предметов начальной школы. До этого традиционно в программах рассматривался только содержательный компонент (Что учащиеся должны знать?). Современные программы в соответствии с Концепцией развития современного образования ориентированы на деятельностный компонент  (Что учащиеся могут выполнить самостоятельно?). Этот подход делает образовательную модель более конкретной и управляемой и позволяет большинству учащихся начальной школы освоить исполнительскую компетентность, лежащую в основе умения уч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ланируемых результатов внутри каждой темы следует начинать с более простых понятий и УУД, далее по возрастанию их усложнения. Большинство элементов описываются на базовом уровне, доступном для освоения всеми учащимися – в зоне их актуального развития. Лишь немногие элементы могут соответствовать зоне ближайшего развития каждого школьника, они формируют материал повышенного уровня трудности. В «Примерной программе» элементы углубления выделены в тексте курси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чебной программы их также следует особо выделять (цветом, шрифтом или введением отдельной рубр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ланируемых результатов следует придерживаться способов, которые кажутся учителю наиболее удобными, оптимальными для него (например, описывать УУД с помощью глаголов в инфинитиве: </w:t>
      </w:r>
      <w:r>
        <w:rPr>
          <w:rFonts w:cs="Times New Roman" w:ascii="Times New Roman" w:hAnsi="Times New Roman"/>
          <w:i/>
          <w:iCs/>
          <w:sz w:val="28"/>
          <w:szCs w:val="28"/>
        </w:rPr>
        <w:t>«учащиеся научатся: называть, описывать, характеризовать, объяснять, показывать на рисунке, карте, схеме, графике, на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ты различия и сходства» </w:t>
      </w:r>
      <w:r>
        <w:rPr>
          <w:rFonts w:cs="Times New Roman" w:ascii="Times New Roman" w:hAnsi="Times New Roman"/>
          <w:sz w:val="28"/>
          <w:szCs w:val="28"/>
        </w:rPr>
        <w:t>_ или как-то иначе). Однако важно соблюдать единые правила при оформлении вс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отражать и индивидуальность учителя: его опыт, методические находки, стиль мышления и т.п. Поэтому форма составления документа может быть разной - в каждом отдельном случае ориентированной на оптимальный д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го учителя </w:t>
      </w:r>
      <w:r>
        <w:rPr>
          <w:rFonts w:cs="Times New Roman" w:ascii="Times New Roman" w:hAnsi="Times New Roman"/>
          <w:sz w:val="28"/>
          <w:szCs w:val="28"/>
        </w:rPr>
        <w:t>алгоритм работы с н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несколько разных по форме вариантов составления тематического планирования, имея в виду, что после их анализа у каждого учителя возникнет свой вариант, наиболее удобный именно для не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образовательных учреждений принимается единая форма тематического планирования. Следовательно, на заседании методического объединения учителей начальных классов необходимо принять удобную для них форму и утвердить её локальным акт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32"/>
        <w:gridCol w:w="1293"/>
        <w:gridCol w:w="1300"/>
        <w:gridCol w:w="1097"/>
        <w:gridCol w:w="1359"/>
        <w:gridCol w:w="255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-сти уч-ся и формы контро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ариант 2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8"/>
        <w:gridCol w:w="1312"/>
        <w:gridCol w:w="1318"/>
        <w:gridCol w:w="1275"/>
        <w:gridCol w:w="2110"/>
        <w:gridCol w:w="20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уч-ся и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онтрол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ариант 3.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8"/>
        <w:gridCol w:w="1312"/>
        <w:gridCol w:w="1318"/>
        <w:gridCol w:w="1149"/>
        <w:gridCol w:w="1969"/>
        <w:gridCol w:w="20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-сти уч-ся и формы контро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ведения об использовании уч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-методических материалов и оснащении учеб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- заключительный раздел рабоче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редставляет собой методическую копилку учителя, которую он постоянно пополняет новыми сведениями и перечнями всего того, что оптимизирует процесс обучения. На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 для учащихся, развивающей их познавательный интерес к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етодической литературы для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а заданий (КИМ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а творческих заданий (темы проектов и исследований, сочинений и наблюдений, ролевых иг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ллюстрационных таблиц, карт, макетов, муляжей, различных тематических коллекций, лабораторного оборудования и т.д</w:t>
      </w:r>
      <w:r>
        <w:rPr>
          <w:rFonts w:cs="PetersburgC" w:ascii="PetersburgC" w:hAnsi="PetersburgC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30"/>
          <w:szCs w:val="30"/>
        </w:rPr>
      </w:pPr>
      <w:r>
        <w:rPr>
          <w:rFonts w:cs="PetersburgC" w:ascii="PetersburgC" w:hAnsi="PetersburgC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30"/>
          <w:szCs w:val="30"/>
        </w:rPr>
      </w:pPr>
      <w:r>
        <w:rPr>
          <w:rFonts w:cs="PetersburgC" w:ascii="PetersburgC" w:hAnsi="PetersburgC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30"/>
          <w:szCs w:val="30"/>
        </w:rPr>
      </w:pPr>
      <w:r>
        <w:rPr>
          <w:rFonts w:cs="PetersburgC" w:ascii="PetersburgC" w:hAnsi="PetersburgC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СОСТАВЛЕНИЯ РАБОЧЕ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Рабочую программу, практически каждый педагог сталкивается с определенными трудностями, преодолеть которые возможно при поэтапном выполнении эт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Выбрать программу </w:t>
      </w:r>
      <w:r>
        <w:rPr>
          <w:rFonts w:cs="Times New Roman" w:ascii="Times New Roman" w:hAnsi="Times New Roman"/>
          <w:sz w:val="28"/>
          <w:szCs w:val="28"/>
        </w:rPr>
        <w:t>по учебному курсу, предмету, дисциплине (модулю) (далее – Учебному курсу) и соответствующий ей учебник из перечня, рекомендованного Министерством образования и науки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2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равнить цели </w:t>
      </w:r>
      <w:r>
        <w:rPr>
          <w:rFonts w:cs="Times New Roman" w:ascii="Times New Roman" w:hAnsi="Times New Roman"/>
          <w:sz w:val="28"/>
          <w:szCs w:val="28"/>
        </w:rPr>
        <w:t>изучения Учебного курса в выбранной Авторской программе с целями, сформулированными в Примерной программе по учебному курсу базисного учебного плана, а также с целями и задачами образовательной программы школы. Убедиться, что выбранная Авторская программа способствует реализации целей и задач образовательной программы 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3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опоставить требования к уровню подготовки </w:t>
      </w:r>
      <w:r>
        <w:rPr>
          <w:rFonts w:cs="Times New Roman" w:ascii="Times New Roman" w:hAnsi="Times New Roman"/>
          <w:sz w:val="28"/>
          <w:szCs w:val="28"/>
        </w:rPr>
        <w:t>выпускников в выбранной программе с таковыми же требованиями, прописанными в Примерной программе. Определить знания, умения, навыки, способы деятельности выпускников, не включенные в Авторскую программу. Выделить знания, умения и навыки, превышающие требования к уровню подготовки выпускников, обозначенные в образовательной программе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4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Оформ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через операционально выраженны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диагностичные цели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5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Выделить и </w:t>
      </w:r>
      <w:r>
        <w:rPr>
          <w:rFonts w:cs="Times New Roman" w:ascii="Times New Roman" w:hAnsi="Times New Roman"/>
          <w:sz w:val="28"/>
          <w:szCs w:val="28"/>
        </w:rPr>
        <w:t xml:space="preserve">конкретизировать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sz w:val="28"/>
          <w:szCs w:val="28"/>
        </w:rPr>
        <w:t>из перечня умений, прописанных в требованиях к уровню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выпускников, согласно содержанию Авторск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6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опоставить содержание </w:t>
      </w:r>
      <w:r>
        <w:rPr>
          <w:rFonts w:cs="Times New Roman" w:ascii="Times New Roman" w:hAnsi="Times New Roman"/>
          <w:sz w:val="28"/>
          <w:szCs w:val="28"/>
        </w:rPr>
        <w:t>выбранной Авторской программы с содержанием Примерной программы. Выделить перечень тем и отдельных вопросов, содержащихся в Примерной программе по учебному курсу  базисного учебного плана, но не включенных в Авторскую программу. Определить разделы, темы, вопросы Авторской программы, которые нося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ый характер в рамках реализации образовательной программы 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7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Включить (или исключить) в(из) содержание(я) </w:t>
      </w:r>
      <w:r>
        <w:rPr>
          <w:rFonts w:cs="Times New Roman" w:ascii="Times New Roman" w:hAnsi="Times New Roman"/>
          <w:sz w:val="28"/>
          <w:szCs w:val="28"/>
        </w:rPr>
        <w:t>Рабочей программы разделы, темы, вопросы, которые были выделены в ходе ан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ого и недостающего информационного материала двух программ (шаг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8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руктурировать содержание </w:t>
      </w:r>
      <w:r>
        <w:rPr>
          <w:rFonts w:cs="Times New Roman" w:ascii="Times New Roman" w:hAnsi="Times New Roman"/>
          <w:sz w:val="28"/>
          <w:szCs w:val="28"/>
        </w:rPr>
        <w:t>учебного материала курса, определив последовательность тем и количество часов на изучение каж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9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Определить дополнительную </w:t>
      </w:r>
      <w:r>
        <w:rPr>
          <w:rFonts w:cs="Times New Roman" w:ascii="Times New Roman" w:hAnsi="Times New Roman"/>
          <w:sz w:val="28"/>
          <w:szCs w:val="28"/>
        </w:rPr>
        <w:t xml:space="preserve">справочную и учебную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литературу</w:t>
      </w:r>
      <w:r>
        <w:rPr>
          <w:rFonts w:cs="Times New Roman" w:ascii="Times New Roman" w:hAnsi="Times New Roman"/>
          <w:sz w:val="28"/>
          <w:szCs w:val="28"/>
        </w:rPr>
        <w:t>, необходимые наглядные пособия, оборудование и приб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0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Создать контролирующие материалы</w:t>
      </w:r>
      <w:r>
        <w:rPr>
          <w:rFonts w:cs="Times New Roman" w:ascii="Times New Roman" w:hAnsi="Times New Roman"/>
          <w:sz w:val="28"/>
          <w:szCs w:val="28"/>
        </w:rPr>
        <w:t>: выделить перечень проверяемых умений (кодификатор) согласно этапу обучения и цели контроля; подобрать контролирующие задания, направленные на проверку планируемых умений; составить схему анализа работы в контексте поставленной цели контроля, позволяющую получить объективную информацию для коррек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1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Составить Рабочую программу</w:t>
      </w:r>
      <w:r>
        <w:rPr>
          <w:rFonts w:cs="Times New Roman" w:ascii="Times New Roman" w:hAnsi="Times New Roman"/>
          <w:sz w:val="28"/>
          <w:szCs w:val="28"/>
        </w:rPr>
        <w:t xml:space="preserve">: оформить материалы согласно структу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следовательность конструирования Рабочей программы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каким-либо нормативным документом, а выполняет функцию методических рекомендаций. При этом разработчик может оперировать предложенным маршрутом по своему усмотрению ил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выбрать свой пу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. С.1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и далее курсивом выделена необязательная, дополнительная информация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/ Сост. Е.С. Савинов. М.: Просвещение, 2010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9">
    <w:name w:val="Font Style49"/>
    <w:basedOn w:val="Style14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6:00Z</dcterms:created>
  <dc:creator>koiro</dc:creator>
  <dc:description/>
  <cp:keywords/>
  <dc:language>en-US</dc:language>
  <cp:lastModifiedBy>Елена Пиликуева</cp:lastModifiedBy>
  <dcterms:modified xsi:type="dcterms:W3CDTF">2011-06-2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55335563-2</vt:lpwstr>
  </property>
  <property fmtid="{D5CDD505-2E9C-101B-9397-08002B2CF9AE}" pid="4" name="_dlc_DocIdItemGuid">
    <vt:lpwstr>cdd44d3b-a61e-42b0-ba53-dd2ce048c8c8</vt:lpwstr>
  </property>
  <property fmtid="{D5CDD505-2E9C-101B-9397-08002B2CF9AE}" pid="5" name="_dlc_DocIdUrl">
    <vt:lpwstr>http://xn--44-6kcadhwnl3cfdx.xn--p1ai/Sharya/msh6/msh6-old/kgn/_layouts/15/DocIdRedir.aspx?ID=AWJJH2MPE6E2-1255335563-2, AWJJH2MPE6E2-1255335563-2</vt:lpwstr>
  </property>
</Properties>
</file>