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2060"/>
          <w:sz w:val="36"/>
          <w:szCs w:val="36"/>
        </w:rPr>
        <w:t>График проведения консультаций и  дополнительных занятий с детьми,</w:t>
      </w:r>
    </w:p>
    <w:p>
      <w:pPr>
        <w:pStyle w:val="Normal"/>
        <w:ind w:left="-284" w:hanging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испытывающими трудности в обучении в 2011-2012 г.</w:t>
      </w:r>
    </w:p>
    <w:p>
      <w:pPr>
        <w:pStyle w:val="Normal"/>
        <w:ind w:left="-284" w:hanging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tbl>
      <w:tblPr>
        <w:tblW w:w="11027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2"/>
        <w:gridCol w:w="1843"/>
        <w:gridCol w:w="1417"/>
        <w:gridCol w:w="851"/>
        <w:gridCol w:w="850"/>
        <w:gridCol w:w="851"/>
        <w:gridCol w:w="850"/>
        <w:gridCol w:w="851"/>
        <w:gridCol w:w="992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чинник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моло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енко С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ева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а С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е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анее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ка, и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че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гас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 9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рев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нер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цева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лям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ригин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уз Н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юх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арова И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Л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нык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, обществ., ист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ш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, общ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лех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, общ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,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 9, 5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,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гин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8-е-13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1-</w:t>
            </w:r>
          </w:p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0-е- 13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9,10-е</w:t>
            </w:r>
          </w:p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че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,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8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халин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ки, ИЗО, МХ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школы ______________Косач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29:00Z</dcterms:created>
  <dc:creator>Одегова</dc:creator>
  <dc:description/>
  <cp:keywords/>
  <dc:language>en-US</dc:language>
  <cp:lastModifiedBy>Инфоцентр</cp:lastModifiedBy>
  <cp:lastPrinted>2011-11-15T11:03:00Z</cp:lastPrinted>
  <dcterms:modified xsi:type="dcterms:W3CDTF">2012-01-30T09:31:00Z</dcterms:modified>
  <cp:revision>36</cp:revision>
  <dc:subject/>
  <dc:title>График проведения дополнительных занятий с детьми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743524240-2</vt:lpwstr>
  </property>
  <property fmtid="{D5CDD505-2E9C-101B-9397-08002B2CF9AE}" pid="4" name="_dlc_DocIdItemGuid">
    <vt:lpwstr>ccc0f28e-3a40-400d-ba51-98d3afa28f12</vt:lpwstr>
  </property>
  <property fmtid="{D5CDD505-2E9C-101B-9397-08002B2CF9AE}" pid="5" name="_dlc_DocIdUrl">
    <vt:lpwstr>http://xn--44-6kcadhwnl3cfdx.xn--p1ai/Sharya/msh6/msh6-old/kgn/_layouts/15/DocIdRedir.aspx?ID=AWJJH2MPE6E2-743524240-2, AWJJH2MPE6E2-743524240-2</vt:lpwstr>
  </property>
</Properties>
</file>