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График тренировочных  контрольных рабо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в 9 и 11 классах на 2 полугод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2011-2012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984"/>
        <w:gridCol w:w="3579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ат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Учителя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 9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вчинникова В.В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гомолова О.М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доренко С.Б.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 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5.0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изменитс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гасова Т.Н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олотарева В.Д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ьцева в.П.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 11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вчинникова В.В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 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лямова Е.Н.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нык Н.А.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нык Н.А.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чев Н.В.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игина И.А.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знецова Л.Ю.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тика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чева А.А.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йский язык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убова Т.А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тюх Е.С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. директора по УВР              Г.Н.Клюева</w:t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20:00Z</dcterms:created>
  <dc:creator>Косач ГА</dc:creator>
  <dc:description/>
  <cp:keywords/>
  <dc:language>en-US</dc:language>
  <cp:lastModifiedBy>Admin</cp:lastModifiedBy>
  <cp:lastPrinted>2011-11-19T08:44:00Z</cp:lastPrinted>
  <dcterms:modified xsi:type="dcterms:W3CDTF">2012-02-08T19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2029659860-2</vt:lpwstr>
  </property>
  <property fmtid="{D5CDD505-2E9C-101B-9397-08002B2CF9AE}" pid="4" name="_dlc_DocIdItemGuid">
    <vt:lpwstr>5df91076-d808-4beb-a852-04d1e708c82b</vt:lpwstr>
  </property>
  <property fmtid="{D5CDD505-2E9C-101B-9397-08002B2CF9AE}" pid="5" name="_dlc_DocIdUrl">
    <vt:lpwstr>http://xn--44-6kcadhwnl3cfdx.xn--p1ai/Sharya/msh6/msh6-old/kgn/_layouts/15/DocIdRedir.aspx?ID=AWJJH2MPE6E2-2029659860-2, AWJJH2MPE6E2-2029659860-2</vt:lpwstr>
  </property>
</Properties>
</file>